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74625</wp:posOffset>
                </wp:positionV>
                <wp:extent cx="5543550" cy="10287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1049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8"/>
                                <w:szCs w:val="28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Value for money in PPP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GB"/>
                              </w:rPr>
                              <w:t>Recent Experiences in the United Kingdom and the Netherland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lang w:val="en-GB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en-GB"/>
                              </w:rPr>
                              <w:t xml:space="preserve">Training programm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2.5pt;height:87pt;mso-wrap-distance-left:9.05pt;mso-wrap-distance-right:9.05pt;mso-wrap-distance-top:0pt;mso-wrap-distance-bottom:0pt;margin-top:7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Arial"/>
                          <w:b/>
                          <w:sz w:val="28"/>
                          <w:szCs w:val="28"/>
                          <w:lang w:val="en-GB"/>
                        </w:rPr>
                        <w:t xml:space="preserve">                          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Value for money in PPP projec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       </w:t>
                      </w:r>
                      <w:r>
                        <w:rPr>
                          <w:lang w:val="en-GB"/>
                        </w:rPr>
                        <w:t>Recent Experiences in the United Kingdom and the Netherlands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lang w:val="en-GB"/>
                        </w:rPr>
                      </w:pPr>
                      <w:r>
                        <w:rPr>
                          <w:rFonts w:eastAsia="Arial"/>
                          <w:lang w:val="en-GB"/>
                        </w:rPr>
                        <w:t xml:space="preserve">                         </w:t>
                      </w:r>
                      <w:r>
                        <w:rPr>
                          <w:lang w:val="en-GB"/>
                        </w:rPr>
                        <w:t xml:space="preserve">Training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Date: </w:t>
        <w:tab/>
        <w:t>12 June 2008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  <w:t xml:space="preserve">Place: </w:t>
        <w:tab/>
        <w:t>Ministry of Finance, Letenska, Room 116, Prague</w:t>
      </w:r>
    </w:p>
    <w:p>
      <w:pPr>
        <w:pStyle w:val="Normal"/>
        <w:rPr>
          <w:sz w:val="20"/>
          <w:szCs w:val="22"/>
          <w:lang w:val="en-GB"/>
        </w:rPr>
      </w:pPr>
      <w:r>
        <w:rPr>
          <w:sz w:val="20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Ti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Sub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Twinning expe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8.45 – 0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gistr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s. H. Bergmanov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09.00 – 09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elcome by RTA and RTA counterpa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r. E.J. Schuurman /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Mrs. K. Helikarova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09.10 – 10.1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Vfm in PPP projects: introduction to the concep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Vfm and Affordability: two different concep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oject selection stage: need analys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oject formulation stage: comparing the delivery options (Outline Business Cas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648"/>
              <w:rPr>
                <w:b/>
                <w:b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oject procurement stage: comparing the bi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Recent UK experiences with Vfm assessment in PPP projec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r. O. Elli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0.15 – 10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offee 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0.30 – 11.30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Value for money in prac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ome real life examples of Dutch PPP project practi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ources of Vfm in PPP proje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rivers for obtaining Vfm in PPP proje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How to organize the delivery of Vfm in PPP projects: roles and positions of public and private act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r. G.J. Engelsm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1.30 – 12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Presentation of new Czech guidance on Value for money in PPP projec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CZ MoF /     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PP Centru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2.00 – 12.45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Lunch 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2.45 – 13.45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Differences between quantitative and qualitative Vfm crit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os and cons of each dimens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Qualitative Vfm criteria: selection, construction, and subsequent assessment during procurement stag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liability of underlaying data: choosing your statistics and construc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anaging optimism bias: limitation on the use of the PS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ules versus principles: the need to perceive the project from a holistic point of 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r. O. Elli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13.45 – 15.00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 xml:space="preserve">Case stud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r. O. Ellis / Mr. G.J. Engelsm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5.00 – 15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Tea 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5.15 – 16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Miscellaneo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ffordability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How to obtain Vfm in PPP projects: 10 dos and don’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r. G.J. Engelsm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.15 – 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esults, questions, and 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r. E.J. Schuurm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16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Closure of the training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rs. K. Helikarova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Mr. E.J Schuurma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342900"/>
          <wp:effectExtent l="0" t="0" r="0" b="0"/>
          <wp:wrapNone/>
          <wp:docPr id="2" name="Logo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0"/>
        <w:szCs w:val="20"/>
        <w:lang w:val="en-GB"/>
      </w:rPr>
      <w:t xml:space="preserve">                         </w:t>
    </w:r>
    <w:r>
      <w:rPr>
        <w:b/>
        <w:sz w:val="18"/>
        <w:szCs w:val="20"/>
        <w:lang w:val="en-GB"/>
      </w:rPr>
      <w:t>Twinning Project CZ/2005/IB/FI/04</w:t>
      <w:tab/>
      <w:tab/>
    </w:r>
  </w:p>
  <w:p>
    <w:pPr>
      <w:pStyle w:val="Header"/>
      <w:rPr>
        <w:b/>
        <w:b/>
        <w:sz w:val="18"/>
        <w:szCs w:val="20"/>
        <w:lang w:val="en-GB"/>
      </w:rPr>
    </w:pPr>
    <w:r>
      <w:rPr>
        <w:rFonts w:eastAsia="Arial"/>
        <w:b/>
        <w:sz w:val="18"/>
        <w:szCs w:val="20"/>
        <w:lang w:val="en-GB"/>
      </w:rPr>
      <w:t xml:space="preserve">                            </w:t>
    </w:r>
    <w:r>
      <w:rPr>
        <w:b/>
        <w:sz w:val="18"/>
        <w:szCs w:val="20"/>
        <w:lang w:val="en-GB"/>
      </w:rPr>
      <w:t>Implementation of Public Private Partnerships (PPP) policy in the Czech Republic</w:t>
    </w:r>
  </w:p>
  <w:p>
    <w:pPr>
      <w:pStyle w:val="Header"/>
      <w:rPr>
        <w:rFonts w:eastAsia="Arial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73025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5.75pt" to="413.95pt,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n-GB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xtpoznmky"/>
    <w:next w:val="Textpoznmk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18:00Z</dcterms:created>
  <dc:creator/>
  <dc:description/>
  <dc:language>en-US</dc:language>
  <cp:lastModifiedBy/>
  <cp:revision>2</cp:revision>
  <dc:subject/>
  <dc:title/>
</cp:coreProperties>
</file>