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4775</wp:posOffset>
                </wp:positionH>
                <wp:positionV relativeFrom="paragraph">
                  <wp:posOffset>174625</wp:posOffset>
                </wp:positionV>
                <wp:extent cx="5429250" cy="1028700"/>
                <wp:effectExtent l="0" t="76200" r="7620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110490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  <w:t>Use of the Competitive Dialogue procedure in PPP Project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Fonts w:eastAsia="Arial"/>
                                <w:lang w:val="en-GB"/>
                              </w:rPr>
                              <w:t xml:space="preserve">                 </w:t>
                            </w:r>
                            <w:r>
                              <w:rPr>
                                <w:lang w:val="en-GB"/>
                              </w:rPr>
                              <w:t xml:space="preserve">Recent Experiences in the Netherlands and the United Kingdom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Fonts w:eastAsia="Arial"/>
                                <w:lang w:val="en-GB"/>
                              </w:rPr>
                              <w:t xml:space="preserve">                 </w:t>
                            </w:r>
                            <w:r>
                              <w:rPr>
                                <w:lang w:val="en-GB"/>
                              </w:rPr>
                              <w:t>Draft training programme – version 0.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433.5pt;height:87pt;mso-wrap-distance-left:9.05pt;mso-wrap-distance-right:9.05pt;mso-wrap-distance-top:0pt;mso-wrap-distance-bottom:0pt;margin-top:7.75pt;mso-position-vertical-relative:text;margin-left:8.2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GB"/>
                        </w:rPr>
                        <w:t>Use of the Competitive Dialogue procedure in PPP Project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rFonts w:eastAsia="Arial"/>
                          <w:lang w:val="en-GB"/>
                        </w:rPr>
                        <w:t xml:space="preserve">                 </w:t>
                      </w:r>
                      <w:r>
                        <w:rPr>
                          <w:lang w:val="en-GB"/>
                        </w:rPr>
                        <w:t xml:space="preserve">Recent Experiences in the Netherlands and the United Kingdom 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lang w:val="en-GB"/>
                        </w:rPr>
                      </w:pPr>
                      <w:r>
                        <w:rPr>
                          <w:rFonts w:eastAsia="Arial"/>
                          <w:lang w:val="en-GB"/>
                        </w:rPr>
                        <w:t xml:space="preserve">                 </w:t>
                      </w:r>
                      <w:r>
                        <w:rPr>
                          <w:lang w:val="en-GB"/>
                        </w:rPr>
                        <w:t>Draft training programme – version 0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 xml:space="preserve">Date: </w:t>
        <w:tab/>
        <w:t>25 April 2008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 xml:space="preserve">Place: </w:t>
        <w:tab/>
        <w:t>Ministry of Finance, Letenska, Room 116/B, Prague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480"/>
        <w:gridCol w:w="21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Tim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Subjec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Twinning expert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8.30 – 09.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gistr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s. H. Bergmanov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9.00 – 09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Welcome by RTA and RTA counterpar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r. E.J. Schuurman /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Mrs. K. Helikarova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9.10 – 09.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cent experiences with the CD procedure in the Netherland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ational regulatory framework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(s) of project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essons learn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r. D. Stelling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9.50 – 10.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cent experiences with the CD procedure in the United Kingdom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gulatory framework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(s) of project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essons learn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r. J. Davey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0.30 – 10.4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ffee bre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0.45 – 12.00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igning a CD procedur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ormal requirement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 realistic Time tabl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tent of the procedure in terms of subjects/topic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utput specifications: do’s and don’t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change of information among parties (when, what, how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eam work requiremen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r. J. Davey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2.00 – 13.00</w:t>
            </w:r>
          </w:p>
          <w:p>
            <w:pPr>
              <w:pStyle w:val="Normal"/>
              <w:rPr>
                <w:rFonts w:eastAsia="Arial"/>
                <w:sz w:val="20"/>
                <w:lang w:val="en-GB"/>
              </w:rPr>
            </w:pPr>
            <w:r>
              <w:rPr>
                <w:rFonts w:eastAsia="Arial"/>
                <w:sz w:val="20"/>
                <w:lang w:val="en-GB"/>
              </w:rPr>
              <w:t xml:space="preserve">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unch bre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3.00 – 14.00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he use of selection and evaluation criteria in the CD procedure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ssessment/evaluation of participant proposal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Evaluation of bids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r. D. Stelling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14.00 – 15.00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ducting a dialogue versus conducting negotiation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Release of data and standardization of data: fixed or discretionary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fidentiality: Which information to share among other bidder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When and how to conclude the dialogue phase. What if more solutions might be feasible?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r J. Davey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5.15 – 15.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ea bre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5.30 – 16.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iscellaneous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ndardizing the draft contract upfront: what discretionary room to be left to the participants/bidders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anaging legal risk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ransfer of responsibilities concerning obtaining permits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r D. Stelling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6.30 – 16.45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valuation and further Twinning suppor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r. E.J. Schuurma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16.45 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osure of the training cour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rs. K. Helikarova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r. E.J Schuurman</w:t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571500" cy="342900"/>
          <wp:effectExtent l="0" t="0" r="0" b="0"/>
          <wp:wrapNone/>
          <wp:docPr id="2" name="Logoeu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eu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b/>
        <w:sz w:val="20"/>
        <w:szCs w:val="20"/>
        <w:lang w:val="en-GB"/>
      </w:rPr>
      <w:t xml:space="preserve">                         </w:t>
    </w:r>
    <w:r>
      <w:rPr>
        <w:b/>
        <w:sz w:val="18"/>
        <w:szCs w:val="20"/>
        <w:lang w:val="en-GB"/>
      </w:rPr>
      <w:t>Twinning Project CZ/2005/IB/FI/04</w:t>
      <w:tab/>
      <w:tab/>
    </w:r>
  </w:p>
  <w:p>
    <w:pPr>
      <w:pStyle w:val="Header"/>
      <w:rPr>
        <w:b/>
        <w:b/>
        <w:sz w:val="18"/>
        <w:szCs w:val="20"/>
        <w:lang w:val="en-GB"/>
      </w:rPr>
    </w:pPr>
    <w:r>
      <w:rPr>
        <w:rFonts w:eastAsia="Arial"/>
        <w:b/>
        <w:sz w:val="18"/>
        <w:szCs w:val="20"/>
        <w:lang w:val="en-GB"/>
      </w:rPr>
      <w:t xml:space="preserve">                            </w:t>
    </w:r>
    <w:r>
      <w:rPr>
        <w:b/>
        <w:sz w:val="18"/>
        <w:szCs w:val="20"/>
        <w:lang w:val="en-GB"/>
      </w:rPr>
      <w:t>Implementation of Public Private Partnerships (PPP) policy in the Czech Republic</w:t>
    </w:r>
  </w:p>
  <w:p>
    <w:pPr>
      <w:pStyle w:val="Header"/>
      <w:rPr>
        <w:rFonts w:eastAsia="Arial"/>
        <w:lang w:val="en-GB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14400</wp:posOffset>
              </wp:positionH>
              <wp:positionV relativeFrom="paragraph">
                <wp:posOffset>73025</wp:posOffset>
              </wp:positionV>
              <wp:extent cx="43434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5.75pt" to="413.95pt,5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/>
        <w:lang w:val="en-GB"/>
      </w:rPr>
      <w:t xml:space="preserve">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8:08:00Z</dcterms:created>
  <dc:creator/>
  <dc:description/>
  <dc:language>en-US</dc:language>
  <cp:lastModifiedBy/>
  <cp:revision>2</cp:revision>
  <dc:subject/>
  <dc:title/>
</cp:coreProperties>
</file>