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74625</wp:posOffset>
                </wp:positionV>
                <wp:extent cx="5543550" cy="10287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049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Risk management in PPP projec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GB"/>
                              </w:rPr>
                              <w:t>Recent Experiences in the United Kingdom (Scotland) and Portug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GB"/>
                              </w:rPr>
                              <w:t>Draft training programme – version 0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42.5pt;height:87pt;mso-wrap-distance-left:9.05pt;mso-wrap-distance-right:9.05pt;mso-wrap-distance-top:0pt;mso-wrap-distance-bottom:0pt;margin-top:7.75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  <w:lang w:val="en-GB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Risk management in PPP projec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             </w:t>
                      </w:r>
                      <w:r>
                        <w:rPr>
                          <w:lang w:val="en-GB"/>
                        </w:rPr>
                        <w:t>Recent Experiences in the United Kingdom (Scotland) and Portugal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en-GB"/>
                        </w:rPr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             </w:t>
                      </w:r>
                      <w:r>
                        <w:rPr>
                          <w:lang w:val="en-GB"/>
                        </w:rPr>
                        <w:t>Draft training programme – version 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Date: </w:t>
        <w:tab/>
        <w:t>26 May 2008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 xml:space="preserve">Place: </w:t>
        <w:tab/>
        <w:t>Ministry of Finance, Letenska, Room 1.16, Prague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21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winning expe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8.45 – 0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g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s. H. Bergmanov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.00 – 09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lcome by RTA and RTA counterpa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r. E.J. Schuurman /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Mrs. K. Helikarova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09.10 – 10.3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Importance of risk management in PPP projec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ture of risks and the tendency to underestimate th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life cycle of ris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tinction: project design risks versus project scheme risk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ic versus dynamic risk manag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r. R. Monteir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30 – 10.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ffee 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.45 – 12.0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Setting up an adequate institutional framework to manage risks in PPP proje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alytical scrutiny: multi-disciplinary approa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am responsi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ge-Gate approach: risk management as a continuous proc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Relationship &amp; protocols between procuring authority and public sector stakeholder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volvement of private sector advisers: benefits and ris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r. M. Ramsted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2.00 – 13.00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unch 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.00 – 13.3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esentation of new Czech guidance on managing risks in PPP proje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Z MoF/PPP Centru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.30 – 14.1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ase stu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Mr. M. Ramstedt /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r. R. Monteir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4.15 – 14.45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olitical context and PPP risk manageme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stablishing clear sign-off procedur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aling with non-realistic time pressu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w to create contingencies for public sector risk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r. M. Ramsted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.45 – 15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a bre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.00 – 16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Specific guidelines for setting up a proper risk management system at the project leve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reating institutional capacity: rules, resources, know-ho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essing contractual and regulatory framewor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nitoring sources of risk: information systems and alarm bel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aining risk impact, keeping the focus on efficient provision of public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r. R. Monteir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00 – 16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sults, questions, and 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r. E.J. Schuurm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osure of the training cou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rs. K. Helikarova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r. E.J Schuurman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342900"/>
          <wp:effectExtent l="0" t="0" r="0" b="0"/>
          <wp:wrapNone/>
          <wp:docPr id="2" name="Logoe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e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0"/>
        <w:szCs w:val="20"/>
        <w:lang w:val="en-GB"/>
      </w:rPr>
      <w:t xml:space="preserve">                         </w:t>
    </w:r>
    <w:r>
      <w:rPr>
        <w:b/>
        <w:sz w:val="18"/>
        <w:szCs w:val="20"/>
        <w:lang w:val="en-GB"/>
      </w:rPr>
      <w:t>Twinning Project CZ/2005/IB/FI/04</w:t>
      <w:tab/>
      <w:tab/>
    </w:r>
  </w:p>
  <w:p>
    <w:pPr>
      <w:pStyle w:val="Header"/>
      <w:rPr>
        <w:b/>
        <w:b/>
        <w:sz w:val="18"/>
        <w:szCs w:val="20"/>
        <w:lang w:val="en-GB"/>
      </w:rPr>
    </w:pPr>
    <w:r>
      <w:rPr>
        <w:rFonts w:eastAsia="Arial"/>
        <w:b/>
        <w:sz w:val="18"/>
        <w:szCs w:val="20"/>
        <w:lang w:val="en-GB"/>
      </w:rPr>
      <w:t xml:space="preserve">                            </w:t>
    </w:r>
    <w:r>
      <w:rPr>
        <w:b/>
        <w:sz w:val="18"/>
        <w:szCs w:val="20"/>
        <w:lang w:val="en-GB"/>
      </w:rPr>
      <w:t>Implementation of Public Private Partnerships (PPP) policy in the Czech Republic</w:t>
    </w:r>
  </w:p>
  <w:p>
    <w:pPr>
      <w:pStyle w:val="Header"/>
      <w:rPr>
        <w:rFonts w:eastAsia="Arial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73025</wp:posOffset>
              </wp:positionV>
              <wp:extent cx="4343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5.75pt" to="413.95pt,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en-GB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xtpoznmky"/>
    <w:next w:val="Textpoznmk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24:00Z</dcterms:created>
  <dc:creator/>
  <dc:description/>
  <dc:language>en-US</dc:language>
  <cp:lastModifiedBy/>
  <cp:revision>2</cp:revision>
  <dc:subject/>
  <dc:title/>
</cp:coreProperties>
</file>