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74625</wp:posOffset>
                </wp:positionV>
                <wp:extent cx="5543550" cy="102870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1049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PPP Programming and process 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              </w:t>
                            </w:r>
                            <w:r>
                              <w:rPr>
                                <w:lang w:val="en-GB"/>
                              </w:rPr>
                              <w:t>Recent Experiences in the Netherlands and the United Kingdom (Scotland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              </w:t>
                            </w:r>
                            <w:r>
                              <w:rPr>
                                <w:lang w:val="en-GB"/>
                              </w:rPr>
                              <w:t>Training programme – Fi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42.5pt;height:87pt;mso-wrap-distance-left:9.05pt;mso-wrap-distance-right:9.05pt;mso-wrap-distance-top:0pt;mso-wrap-distance-bottom:0pt;margin-top:7.75pt;mso-position-vertical-relative:text;margin-left:-0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Arial"/>
                          <w:b/>
                          <w:sz w:val="28"/>
                          <w:szCs w:val="28"/>
                          <w:lang w:val="en-GB"/>
                        </w:rPr>
                        <w:t xml:space="preserve">                </w:t>
                      </w: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PPP Programming and process manage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eastAsia="Arial"/>
                          <w:lang w:val="en-GB"/>
                        </w:rPr>
                        <w:t xml:space="preserve">                 </w:t>
                      </w:r>
                      <w:r>
                        <w:rPr>
                          <w:lang w:val="en-GB"/>
                        </w:rPr>
                        <w:t>Recent Experiences in the Netherlands and the United Kingdom (Scotland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lang w:val="en-GB"/>
                        </w:rPr>
                      </w:pPr>
                      <w:r>
                        <w:rPr>
                          <w:rFonts w:eastAsia="Arial"/>
                          <w:lang w:val="en-GB"/>
                        </w:rPr>
                        <w:t xml:space="preserve">                 </w:t>
                      </w:r>
                      <w:r>
                        <w:rPr>
                          <w:lang w:val="en-GB"/>
                        </w:rPr>
                        <w:t>Training programme – F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Date: </w:t>
        <w:tab/>
        <w:t>Tuesday 27 May 2008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Place: </w:t>
        <w:tab/>
        <w:t>Ministry of Finance, Letenska, Room 1.16, Pragu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i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ub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winning exper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8.45 – 09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gi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s. H. Bergmanov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9.00 – 09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lcome by RTA and RTA counterp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r. E.J. Schuurman /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Mrs. K. Helikarova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9.10 – 10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tage gate approach towards project manage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inciples of Stage-Gate (control processe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focus of the reviews &amp; their purpo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need for process discipline (e.g. ‘deadline is deadline’, ‘do what you promise’, ‘say what you do’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fferences between PPP type projects and conventional projects in terms of process contro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source planning -Get it right from the start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r. M. Ramsted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.30 – 10.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ffee bre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.45 – 11.45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How to create optimal conditions for cooperation among public sector parties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keholder management: roles and posi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sition of an MoF (fiscal risks, budgetary treatment and mor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lative power balance: procuring authority versus other part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cision blocking power of permit granting authorities at national/regional/local level: need for public-public agree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flection on Dutch pract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r. M. Groothui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1.45 – 12.30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unch bre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.30 – 13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resentation of new Czech guidance on managing risks in PPP projec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.00 – 13.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ase study – Kromhout Barracks, Dutch Ministry of Defen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Mr. M. Ramstedt /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r. M. Groothui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.45 – 14.15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Working with internationally oriented contracto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ltural differences between public and private sector parti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tract=contract (highly legalized project environment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importance of market sounding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w to organize the bid selection proc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r. M. Ramsted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4.15 – 14.45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mmon failures in PPP process manag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r. M. Groothui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.45 – 15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a bre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.00 – 15.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Managing the political arena and general public communic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importance of a sound communication strateg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tent: which information when to make public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mphasizing the benefits of the projec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Channels: web sites, communication centres, etcete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r. M. Groothui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.45 – 16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Managing private sector advise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w to benefit from their expertise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sks involved in use of private sector adviser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nagement of private sector advis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r. M. Ramsted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.15 – 16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Results, questions and discuss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r. E.J. Schuurm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6.30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osure of the training co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rs. K. Helikarova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r. E.J Schuurman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1500" cy="342900"/>
          <wp:effectExtent l="0" t="0" r="0" b="0"/>
          <wp:wrapNone/>
          <wp:docPr id="2" name="Logoe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e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0"/>
        <w:szCs w:val="20"/>
        <w:lang w:val="en-GB"/>
      </w:rPr>
      <w:t xml:space="preserve">                         </w:t>
    </w:r>
    <w:r>
      <w:rPr>
        <w:b/>
        <w:sz w:val="18"/>
        <w:szCs w:val="20"/>
        <w:lang w:val="en-GB"/>
      </w:rPr>
      <w:t>Twinning Project CZ/2005/IB/FI/04</w:t>
      <w:tab/>
      <w:tab/>
    </w:r>
  </w:p>
  <w:p>
    <w:pPr>
      <w:pStyle w:val="Header"/>
      <w:rPr>
        <w:b/>
        <w:b/>
        <w:sz w:val="18"/>
        <w:szCs w:val="20"/>
        <w:lang w:val="en-GB"/>
      </w:rPr>
    </w:pPr>
    <w:r>
      <w:rPr>
        <w:rFonts w:eastAsia="Arial"/>
        <w:b/>
        <w:sz w:val="18"/>
        <w:szCs w:val="20"/>
        <w:lang w:val="en-GB"/>
      </w:rPr>
      <w:t xml:space="preserve">                            </w:t>
    </w:r>
    <w:r>
      <w:rPr>
        <w:b/>
        <w:sz w:val="18"/>
        <w:szCs w:val="20"/>
        <w:lang w:val="en-GB"/>
      </w:rPr>
      <w:t>Implementation of Public Private Partnerships (PPP) policy in the Czech Republic</w:t>
    </w:r>
  </w:p>
  <w:p>
    <w:pPr>
      <w:pStyle w:val="Header"/>
      <w:rPr>
        <w:rFonts w:eastAsia="Arial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73025</wp:posOffset>
              </wp:positionV>
              <wp:extent cx="4343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5.75pt" to="413.95pt,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lang w:val="en-GB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39:00Z</dcterms:created>
  <dc:creator/>
  <dc:description/>
  <dc:language>en-US</dc:language>
  <cp:lastModifiedBy/>
  <cp:revision>2</cp:revision>
  <dc:subject/>
  <dc:title/>
</cp:coreProperties>
</file>