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8"/>
          <w:u w:val="single"/>
        </w:rPr>
      </w:pPr>
      <w:r>
        <w:rPr>
          <w:rFonts w:cs="Arial" w:ascii="Arial" w:hAnsi="Arial"/>
          <w:b/>
          <w:iCs/>
          <w:sz w:val="28"/>
          <w:u w:val="single"/>
        </w:rPr>
        <w:t>Final Report Appendix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u w:val="single"/>
        </w:rPr>
      </w:pPr>
      <w:r>
        <w:rPr>
          <w:rFonts w:cs="Arial" w:ascii="Arial" w:hAnsi="Arial"/>
          <w:b/>
          <w:i/>
          <w:i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ing2"/>
        <w:rPr/>
      </w:pPr>
      <w:r>
        <w:rPr/>
        <w:t>List of documents provided to the Czech MoF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ponent 1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roach to the audit of PPP projec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GB"/>
        </w:rPr>
        <w:t>Document H. Kramer: How we audited the HSL Speed Line in the Netherlands.</w:t>
      </w:r>
      <w:r>
        <w:rPr>
          <w:rFonts w:cs="Arial" w:ascii="Arial" w:hAnsi="Arial"/>
          <w:lang w:val="en-GB"/>
        </w:rPr>
        <w:t xml:space="preserve"> The document addresses the issues that were part of theaudit that the  NL Court of Audit performed on the HSL Speed Line Project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GB"/>
        </w:rPr>
        <w:t xml:space="preserve">Summary of the findings of the HSL audit: </w:t>
      </w:r>
      <w:r>
        <w:rPr>
          <w:rFonts w:cs="Arial" w:ascii="Arial" w:hAnsi="Arial"/>
          <w:lang w:val="en-GB"/>
        </w:rPr>
        <w:t>Summary from the English version of the Court of Auditors website, describing approach, findings and conclusions of the report (report is only available in Dutch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lang w:val="en-GB"/>
        </w:rPr>
        <w:t>Paper of mr. Machado, auditor Portuguese Audit Institution:</w:t>
      </w:r>
      <w:r>
        <w:rPr>
          <w:rFonts w:cs="Arial" w:ascii="Arial" w:hAnsi="Arial"/>
          <w:lang w:val="en-GB"/>
        </w:rPr>
        <w:t xml:space="preserve"> Paper to be presented at the IMF seminar 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arch 2007, describes in general terms the findings of thePt experience in PPP audit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Methodology of performance audits: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he manual for Performance audits Court of Auditors the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Description of tasks Audit office MoF The Netherlan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Toolbox Project audits Audit Office MoF The Netherlands (to be translated if necessary).</w:t>
      </w:r>
      <w:r>
        <w:rPr>
          <w:rFonts w:cs="Arial" w:ascii="Arial" w:hAnsi="Arial"/>
          <w:lang w:val="en-GB"/>
        </w:rPr>
        <w:t xml:space="preserve"> This document provides the auditors of the audit departments of the ministries   with a framework to carry out audits on projects.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ractical documenta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List of 5 PPP risks (mr. H. Kramer/mr. R. Sousa Monteiro)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Component 2: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utch manual for dealing with information necessary to provide to Eurostat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Dutch Statistical Office Questionnaire regarding PPP Contracts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/>
        </w:rPr>
        <w:t xml:space="preserve">Budgetary documentation containing the PPP project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i/>
          <w:lang w:val="en-GB"/>
        </w:rPr>
        <w:t>Dutch budget table containing HSL costs for the duration of the project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>Portuguese budget table including commentar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ystem of evaluation of real figures in the table, who is assessing this (what department): in addition to information provided in the Inception report for Component 2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Dutch document on responsibilities Financial Departments Line Ministries.</w:t>
      </w:r>
      <w:r>
        <w:rPr>
          <w:rFonts w:cs="Arial" w:ascii="Arial" w:hAnsi="Arial"/>
          <w:lang w:val="en-GB"/>
        </w:rPr>
        <w:t xml:space="preserve"> The financial departments of the Line Ministries in the Netherlands have a large responsibility for managing the chapter budgets. Their tasks are laid down in this document. 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ortuguese legal act in which the power of the minister of finance to the whole range of PPP activities is included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Portuguese Act Decreto Lei 86/2003</w:t>
      </w:r>
      <w:r>
        <w:rPr>
          <w:rFonts w:cs="Arial" w:ascii="Arial" w:hAnsi="Arial"/>
          <w:lang w:val="en-GB"/>
        </w:rPr>
        <w:t xml:space="preserve"> On the responsibilities for PPP projec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Decreto Lei 13208/2003</w:t>
      </w:r>
      <w:r>
        <w:rPr>
          <w:rFonts w:cs="Arial" w:ascii="Arial" w:hAnsi="Arial"/>
          <w:lang w:val="en-GB"/>
        </w:rPr>
        <w:t xml:space="preserve"> (discount rate PSC comparison)</w:t>
      </w:r>
    </w:p>
    <w:p>
      <w:pPr>
        <w:pStyle w:val="Normal"/>
        <w:ind w:left="36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GB"/>
        </w:rPr>
        <w:t xml:space="preserve">Portuguese legal act dealing with the obligation to include the information about every PPP project into the budgetary documentation, if not the tender could be cancelled: </w:t>
      </w:r>
      <w:r>
        <w:rPr>
          <w:rFonts w:cs="Arial" w:ascii="Arial" w:hAnsi="Arial"/>
          <w:lang w:val="en-GB"/>
        </w:rPr>
        <w:t>to be discuss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General (both components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rganisation Dutch Ministry of Finance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The key to the Treasury</w:t>
      </w:r>
      <w:r>
        <w:rPr>
          <w:rFonts w:cs="Arial" w:ascii="Arial" w:hAnsi="Arial"/>
          <w:lang w:val="en-GB"/>
        </w:rPr>
        <w:t>: Dutch MoF broch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lang w:val="en-GB"/>
        </w:rPr>
        <w:t>Tasks and Organisation:</w:t>
      </w:r>
      <w:r>
        <w:rPr>
          <w:rFonts w:cs="Arial" w:ascii="Arial" w:hAnsi="Arial"/>
          <w:lang w:val="en-GB"/>
        </w:rPr>
        <w:t xml:space="preserve"> Dutch MoF brochu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 risk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resentation on fiscal risks (mr. R. Sousa Montei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PPP and Fiscal Risks, experiences from Portugal (paper, mr. R. Sousa Monteir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Information on the discount rate for PSC/value for money assessment in PPP/PFI transactions (paper, mr. R. Sousa Monteiro)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An example of the Appraisal of risk transfer of PPP project and an example of a report by Parpublica to the Portuguese Minister of Finance were not provided as these are confidential documents. However the MoF employees have had the opportunity to have a look at these documents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18"/>
        <w:szCs w:val="18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1500" cy="342900"/>
          <wp:effectExtent l="0" t="0" r="0" b="0"/>
          <wp:wrapNone/>
          <wp:docPr id="1" name="Logoe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e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  <w:lang w:val="en-GB"/>
      </w:rPr>
      <w:t>Twinning Light project CZ/04/IB/FI/02-TL</w:t>
    </w:r>
  </w:p>
  <w:p>
    <w:pPr>
      <w:pStyle w:val="Normal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tab/>
      <w:tab/>
      <w:t>‘Assistance with the assessment of Public Private Partnership (PPP) pilot projects’</w:t>
    </w:r>
  </w:p>
  <w:p>
    <w:pPr>
      <w:pStyle w:val="Head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36:00Z</dcterms:created>
  <dc:creator/>
  <dc:description/>
  <dc:language>en-US</dc:language>
  <cp:lastModifiedBy/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7383606</vt:r8>
  </property>
  <property fmtid="{D5CDD505-2E9C-101B-9397-08002B2CF9AE}" pid="3" name="_AuthorEmail">
    <vt:lpwstr>m.h.roelofsen@minfin.nl</vt:lpwstr>
  </property>
  <property fmtid="{D5CDD505-2E9C-101B-9397-08002B2CF9AE}" pid="4" name="_AuthorEmailDisplayName">
    <vt:lpwstr>Roelofsen, MH (Marieke) (BJZ/JZ)</vt:lpwstr>
  </property>
  <property fmtid="{D5CDD505-2E9C-101B-9397-08002B2CF9AE}" pid="5" name="_EmailSubject">
    <vt:lpwstr>Final Report Twinning Light</vt:lpwstr>
  </property>
</Properties>
</file>