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VÝKAZNICTVÍ ORGANIZAČNÍCH SLOŽEK STÁTU - SUMÁŘ               Strana:     1/   119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1.12.2006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Letenská 15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118 10  Praha 1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KAP-312  |                     Organizační složka státu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6    |   Stav k 31.12.2006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0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informatiku                          |  0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0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0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0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0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1,861.04 |              1,861.04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VÝKAZNICTVÍ ORGANIZAČNÍCH SLOŽEK STÁTU - SUMÁŘ               Strana:     2/   120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6    |   Stav k 31.12.2006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135,895.87 |            211,803.13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140,214.58 |             85,621.01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80,991.92 |             81,895.0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09.02.2007 11:09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………………………………………………………………………………….</w:t>
      </w:r>
    </w:p>
    <w:sectPr>
      <w:type w:val="nextPage"/>
      <w:pgSz w:orient="landscape" w:w="16838" w:h="11906"/>
      <w:pgMar w:left="1418" w:right="141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29:00Z</dcterms:created>
  <dc:creator/>
  <dc:description/>
  <dc:language>en-US</dc:language>
  <cp:lastModifiedBy/>
  <cp:revision>1</cp:revision>
  <dc:subject/>
  <dc:title/>
</cp:coreProperties>
</file>