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VÝKAZNICTVÍ ORGANIZAČNÍCH SLOŽEK STÁTU - SUMÁŘ                    Strana:     1/   117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2 k vyhlášce č. 505/2002 Sb.         (v tis. Kč na dvě desetinná místa)  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     Sestavený k 31.12.2006     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 xml:space="preserve">státní fondy, územní samosprávné celky                                                          účetní jednotky: </w:t>
      </w:r>
    </w:p>
    <w:p>
      <w:pPr>
        <w:pStyle w:val="Prosttext"/>
        <w:rPr>
          <w:sz w:val="14"/>
        </w:rPr>
      </w:pPr>
      <w:r>
        <w:rPr>
          <w:sz w:val="14"/>
        </w:rPr>
        <w:t>a příspěvkové organizace                                   ------------                         Ministerstvo financí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  IČO    |                         Letenská 15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     |----------|                         118 10  Praha 1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| KAP-312  |                         Organizační složka státu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</w:t>
      </w:r>
      <w:r>
        <w:rPr>
          <w:sz w:val="14"/>
        </w:rPr>
        <w:t xml:space="preserve">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501  | Spotřeba materiálu                                          |  001  |              3,841.5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2  | Spotřeba energie                                            |  00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3  | Spotřeba ostatních neskladovatelných dodávek                |  00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04  | Prodané zboží                                               |  00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1  | Opravy a udržování                                          |  00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2  | Cestovné                                                    |  00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3  | Náklady na reprezentaci                                     |  00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18  | Ostatní služby                                              |  00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1  | Mzdové náklady                                              |  00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4  | Zákonné sociální pojištění                                  |  01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5  | Ostatní sociální pojištění                                  |  01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7  | Zákonné sociální náklady                                    |  01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28  | Ostatní sociální náklady                                    |  01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1  | Daň silniční                                                |  01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2  | Daň z nemovitosti                                           |  01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38  | Ostatní daně a poplatky                                     |  01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1  | Smluvní pokuty a úroky z prodlení                           |  01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2  | Ostatní pokuty a penále                                     |  01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3  | Odpis pohledávky                                            |  01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4  | Úroky                                                       |  02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5  | Kursové ztráty                                              |  02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6  | Dary                                                        |  02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8  | Manka a škody                                               |  02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49  | Jiné ostatní náklady                                        |  02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1  | Odpisy dlouhodobého nehmotného a hmotného majetku           |  02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2  | Zůstatková cena prodaného dlouhod. nehmot. a hmot. majetku  |  02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3  | Prodané cenné papíry a vklady                               |  02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4  | Prodaný materiál                                            |  02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6  | Tvorba zákonných rezerv                                     |  02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59  | Tvorba zákonných opravných položek                          |  03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5 celkem                     (položky 1 až 30) |  031  |              3,841.5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      VÝKAZNICTVÍ ORGANIZAČNÍCH SLOŽEK STÁTU - SUMÁŘ                    Strana:     2/   118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    VÝKAZ ZISKU A ZTRÁTY    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         Činnost         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Účet  |                                                             |Položka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Název položky                        |       |        Hlavní         |      Hospodářská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číslo |                                                             | číslo |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|                                                             |       |           1           |           2           |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-----------|     </w:t>
      </w:r>
    </w:p>
    <w:p>
      <w:pPr>
        <w:pStyle w:val="Prosttext"/>
        <w:rPr>
          <w:sz w:val="14"/>
        </w:rPr>
      </w:pPr>
      <w:r>
        <w:rPr>
          <w:sz w:val="14"/>
        </w:rPr>
        <w:t>|  601  | Tržby za vlastní výrobky                                    |  032  |              3,843.1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2  | Tržby z prodeje služeb                                      |  03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04  | Tržby za prodané zboží                                      |  03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1  | Změna stavu zásob nedokončené výroby                        |  03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2  | Změna stavu zásob polotovarů                                |  03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3  | Změna stavu zásob výrobků                                   |  03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14  | Změna stavu zvířat                                          |  03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1  | Aktivace materiálu a zboží                                  |  039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2  | Aktivace vnitroorganizačních služeb                         |  04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3  | Aktivace dlouhodobého nehmotného majetku                    |  04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24  | Aktivace dlouhodobého hmotného majetku                      |  04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1  | Smluvní pokuty a úroky z prodlení                           |  04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2  | Ostatní pokuty a penále                                     |  04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3  | Platby za odepsané pohledávky                               |  04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4  | Úroky                                                       |  04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5  | Kursové zisky                                               |  04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8  | Zúčtování fondu                                             |  048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49  | Jiné ostatní výnosy                                         |  049  |                  3.57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1  | Tržby z prodeje dlouhodobého nehmotného a hmotného majetku  |  05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2  | Výnosy z dlouhodobého finančního majetku                    |  05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3  | Tržby z prodeje cenných papírů a vkladů                     |  052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4  | Tržby z prodeje materiálu                                   |  053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5  | Výnosy z krátkodobého finančního majetku                    |  054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6  | Zúčtování zákonných rezerv                                  |  055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59  | Zúčtování zákonných opravných položek                       |  056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691  | Provozní dotace                                             |  057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Účtová třída 6 celkem                    (položky 32 až 57) |  058  |              3,846.7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řed zdaněním          (položky 58-31) |  059  |                  5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1  | Daň z příjmů                                                |  060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595  | Dodatečné odvody daně z příjmů                              |  061 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| Výsledek hospodaření po zdanění        (pol.59-60-61) (+/-) |  062  |                  5.1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-----------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  Razítko:              Podpis odpovědné           Podpis osoby odpovědné          Okamžik sestavení: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osoby:                     za sestavení:                   09.02.2007 11:09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Telefon: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53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12:00Z</dcterms:created>
  <dc:creator/>
  <dc:description/>
  <dc:language>en-US</dc:language>
  <cp:lastModifiedBy/>
  <cp:revision>1</cp:revision>
  <dc:subject/>
  <dc:title/>
</cp:coreProperties>
</file>