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 xml:space="preserve">MÚZO PRAHA - 2006/4Q                       VÝKAZNICTVÍ ORGANIZAČNÍCH SLOŽEK STÁTU - SUMÁŘ                      Strana:     3/   123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VÝKAZ PRO HODNOCENÍ PLNĚNÍ ROZPOČTU SPRÁVCŮ KAPITOL,                      09.02.2007 11:0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Paragraf | Položka  |  Schválený rozpočet | Rozpočet po změnách | Výsled.od poč. roku 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   a     |    b     |          1          |          2          |          3          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011   |          537,083.00 |          535,855.00 |          532,484.0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014   |          106,399.00 |           91,920.00 |           59,002.3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01*   |          643,482.00 |          627,775.00 |          591,486.3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021   |           13,365.00 |           12,819.00 |            2,248.1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024   |            4,500.00 |            5,046.00 |            2,760.7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02*   |           17,865.00 |           17,865.00 |            5,008.9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031   |          171,950.00 |          167,866.00 |          154,330.1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032   |           59,521.00 |           58,107.00 |           53,423.2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03*   |          231,471.00 |          225,973.00 |          207,753.3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0**   |          892,818.00 |          871,613.00 |          804,248.6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32   |              540.00 |              564.20 |              478.7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34   |               40.00 |               77.00 |               68.4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36   |            3,650.00 |            2,492.00 |            1,905.0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37   |           11,550.00 |           26,800.10 |           19,796.4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39   |           13,941.00 |           17,821.10 |           16,646.0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3*   |           29,721.00 |           47,754.40 |           38,894.7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42   |               20.00 |               82.00 |               61.0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43   |                0.00 |               50.00 |               49.7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49   |              140.00 |               98.00 |               38.8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4*   |              160.00 |              230.00 |              149.6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51   |            3,600.00 |            5,375.40 |            4,561.8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52   |            8,600.00 |           15,527.10 |           16,726.2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53   |           30,375.00 |           26,739.50 |           25,562.8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54   |           56,753.00 |           37,863.30 |           36,899.4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55   |              300.00 |              199.00 |              118.2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56   |            8,800.00 |            7,075.40 |            6,734.8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57   |              175.00 |              312.40 |              284.8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59   |            2,260.00 |               94.00 |               72.3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5*   |          110,863.00 |           93,186.10 |           90,960.6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61   |           19,967.00 |            6,064.60 |            5,692.7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62   |           20,755.00 |           24,006.60 |           16,399.8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63   |            1,453.00 |            1,184.40 |              824.0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64   |           26,432.00 |           14,879.60 |           15,259.5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66   |           23,576.00 |           18,012.60 |           88,104.2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67   |            3,193.00 |            4,154.00 |            3,117.2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69   |          279,159.00 |          144,841.30 |          195,497.8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6*   |          374,535.00 |          213,143.10 |          324,895.5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71   |           75,538.00 |          102,403.00 |          101,939.5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72   |              137.00 |              550.00 |              471.9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73   |            3,164.00 |            2,920.80 |            2,210.4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75   |            1,139.00 |            1,122.80 |            1,190.5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76   |                3.00 |               13.00 |                3.9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79   |               83.00 |              102.00 |               75.0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7*   |           80,064.00 |          107,111.60 |          105,891.5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81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82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89   |               75.00 |               60.00 |                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8*   |               75.00 |               60.00 |                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6/4Q                       VÝKAZNICTVÍ ORGANIZAČNÍCH SLOŽEK STÁTU - SUMÁŘ                      Strana:     4/   124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VÝKAZ PRO HODNOCENÍ PLNĚNÍ ROZPOČTU SPRÁVCŮ KAPITOL,                      09.02.2007 11:0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Paragraf | Položka  |  Schválený rozpočet | Rozpočet po změnách | Výsled.od poč. roku 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   a     |    b     |          1          |          2          |          3          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91   |                0.00 |              116.50 |               95.7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92   |            9,362.00 |           11,566.20 |           21,827.9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99   |            9,998.00 |            1,159.60 |              897.8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9*   |           19,360.00 |           12,842.30 |           22,821.5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1**   |          614,778.00 |          474,327.50 |          583,618.5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342   |           12,877.00 |           12,563.00 |           12,534.6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346   |                0.00 |                0.00 |          213,298.5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34*   |           12,877.00 |           12,563.00 |          225,833.1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361   |                9.00 |              337.00 |                1.5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362   |            3,364.00 |            2,674.60 |            2,260.3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363   |                0.00 |                1.00 |                0.2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36*   |            3,373.00 |            3,012.60 |            2,262.0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3**   |           16,250.00 |           15,575.60 |          228,095.2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429   |              281.00 |              338.40 |              372.2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909   |            1,426.00 |            4,717.50 |            4,123.4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5***   |        1,525,553.00 |        1,366,572.00 |        1,620,458.1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111   |                0.00 |           77,476.00 |           50,126.3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119   |                0.00 |           81,912.00 |           51,739.4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11*   |                0.00 |          159,388.00 |          101,865.7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121   |           14,510.00 |           62,329.00 |           39,560.6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122   |            9,521.00 |            3,488.00 |              500.1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123   |            8,000.00 |                0.00 |            6,268.8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125   |           11,796.00 |           37,309.00 |           21,679.6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12*   |           43,827.00 |          103,126.00 |           68,009.3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130   |                0.00 |                5.00 |                4.2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1**   |           43,827.00 |          262,519.00 |          169,879.3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361   |                0.00 |                0.00 |          129,073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6***   |           43,827.00 |          262,519.00 |          298,952.3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4   |   ****   |        1,569,380.00 |        1,629,091.00 |        1,919,410.4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5   |   5166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2565   |   5***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12   |   5137   |               47.00 |                8.00 |                7.3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12   |   5151   |               88.00 |               68.00 |               13.7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12   |   5153   |              133.00 |              196.00 |              105.1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12   |   5154   |              142.00 |              110.00 |               92.2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12   |   515*   |              363.00 |              374.00 |              211.0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12   |   5166   |                0.00 |               13.00 |               12.9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12   |   5169   |              302.00 |              314.00 |              175.4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12   |   516*   |              302.00 |              327.00 |              188.4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12   |   5171   |              288.00 |              213.00 |              124.7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12   |   51**   |            1,000.00 |              922.00 |              531.5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3612   |   5***   |            1,000.00 |              922.00 |              531.5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121   |   5410   |           11,418.00 |           12,918.00 |           11,840.1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121   |   5***   |           11,418.00 |           12,918.00 |           11,840.1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123   |   5410   |               14.00 |               14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123   |   5***   |               14.00 |               14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124   |   5410   |            4,200.00 |            4,719.00 |            4,594.3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124   |   5***   |            4,200.00 |            4,719.00 |            4,594.3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6/4Q                       VÝKAZNICTVÍ ORGANIZAČNÍCH SLOŽEK STÁTU - SUMÁŘ                      Strana:     5/   125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VÝKAZ PRO HODNOCENÍ PLNĚNÍ ROZPOČTU SPRÁVCŮ KAPITOL,                      09.02.2007 11:0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Paragraf | Položka  |  Schválený rozpočet | Rozpočet po změnách | Výsled.od poč. roku 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   a     |    b     |          1          |          2          |          3          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129   |   5410   |                0.00 |               31.00 |               12.9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129   |   5***   |                0.00 |               31.00 |               12.9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150   |   5410   |          265,647.00 |          235,470.00 |          234,547.4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4150   |   5***   |          265,647.00 |          235,470.00 |          234,547.4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5137   |                0.00 |              130.00 |              117.8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5139   |                9.00 |                9.00 |                5.3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513*   |                9.00 |              139.00 |              123.2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5156   |                0.00 |               18.00 |               17.0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5166   |              500.00 |              500.00 |              484.3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5167   |              200.00 |              252.00 |              237.9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516*   |              700.00 |              752.00 |              722.3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5173   |               20.00 |               20.00 |               10.0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51**   |              729.00 |              929.00 |              872.7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5***   |              729.00 |              929.00 |              872.7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6122   |            1,120.00 |              22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6125   |              100.00 |              800.00 |              691.8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612*   |            1,220.00 |            1,020.00 |              691.8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6***   |            1,220.00 |            1,020.00 |              691.8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271   |   ****   |            1,949.00 |            1,949.00 |            1,564.5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399   |   6122   |            9,000.00 |            9,000.00 |           19,495.3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399   |   6123   |            6,500.00 |            6,500.00 |            3,992.7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399   |   612*   |           15,500.00 |           15,500.00 |           23,488.1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5399   |   6***   |           15,500.00 |           15,500.00 |           23,488.1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011   |          507,514.00 |          536,544.00 |          531,677.7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021   |           10,095.00 |            9,967.00 |           14,579.9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022   |                0.00 |              434.00 |              433.9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024   |                0.00 |              463.00 |              710.0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026   |                0.00 |              267.00 |              266.6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02*   |           10,095.00 |           11,131.00 |           15,990.6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031   |          134,578.00 |          142,377.00 |          141,240.3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032   |           46,586.00 |           49,285.00 |           49,049.7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03*   |          181,164.00 |          191,662.00 |          190,290.1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0**   |          698,773.00 |          739,337.00 |          737,958.4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31   |              368.00 |              397.00 |              392.0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32   |               12.00 |                2.00 |                1.9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34   |              110.00 |               64.00 |               49.3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36   |            1,432.00 |            1,939.00 |            1,790.6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37   |           20,405.00 |           17,136.00 |           15,302.5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39   |           14,594.00 |           13,226.00 |           11,670.2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3*   |           36,921.00 |           32,764.00 |           29,206.8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42   |              289.00 |              505.00 |              499.1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51   |            1,410.00 |            1,833.00 |            1,612.5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52   |              200.00 |              141.00 |              139.3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53   |            2,687.00 |            3,595.00 |            3,691.3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54   |           12,596.00 |           17,469.00 |           17,072.0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56   |            2,180.00 |            2,513.00 |            2,431.4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57   |                0.00 |                1.00 |                0.0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5*   |           19,073.00 |           25,552.00 |           24,946.6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6/4Q                       VÝKAZNICTVÍ ORGANIZAČNÍCH SLOŽEK STÁTU - SUMÁŘ                      Strana:     6/   126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VÝKAZ PRO HODNOCENÍ PLNĚNÍ ROZPOČTU SPRÁVCŮ KAPITOL,                      09.02.2007 11:0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Paragraf | Položka  |  Schválený rozpočet | Rozpočet po změnách | Výsled.od poč. roku 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   a     |    b     |          1          |          2          |          3          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61   |            1,760.00 |           46,064.00 |           45,986.4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62   |           72,429.00 |           67,451.00 |           50,118.3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63   |            1,300.00 |            2,218.00 |            2,039.7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64   |            9,625.00 |            5,735.00 |            1,895.4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66   |           31,846.00 |          257,400.00 |          264,878.4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67   |            8,092.00 |           11,091.00 |           11,274.1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68   |           50,012.00 |           59,253.00 |           68,974.6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69   |          330,239.00 |          274,042.00 |          250,917.0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6*   |          505,303.00 |          723,254.00 |          696,084.2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71   |          122,468.00 |          269,998.00 |          264,027.2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72   |            8,652.00 |           12,190.00 |           22,487.2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73   |           38,065.00 |           33,477.00 |           31,881.4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75   |            1,201.00 |            1,376.00 |            1,057.9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76   |              925.00 |              742.00 |              482.4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77   |            1,056.00 |            1,139.00 |            1,116.9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79   |               47.00 |            2,868.00 |            1,425.8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7*   |          172,414.00 |          321,790.00 |          322,479.2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82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89   |               20.00 |              579.00 |              503.0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8*   |               20.00 |              579.00 |              503.0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92   |            2,300.00 |           22,983.00 |           26,408.5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94   |              196.00 |              288.00 |              230.8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96   |                0.00 |               64.00 |               63.2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9*   |            2,496.00 |           23,335.00 |           26,702.6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1**   |          736,516.00 |        1,127,779.00 |        1,100,421.8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342   |           10,154.00 |           10,738.00 |           10,644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346   |                0.00 |                0.00 |          181,005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34*   |           10,154.00 |           10,738.00 |          191,64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361   |               18.00 |               23.00 |                6.7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362   |              183.00 |              232.00 |            6,403.5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363   |                0.00 |               79.00 |               78.5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36*   |              201.00 |              334.00 |            6,488.8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3**   |           10,355.00 |           11,072.00 |          198,137.8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422   |            4,500.00 |            3,533.00 |            3,288.4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429   |            1,878.00 |           10,094.00 |            9,596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42*   |            6,378.00 |           13,627.00 |           12,884.4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499   |                0.00 |               50.00 |               26.2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4**   |            6,378.00 |           13,677.00 |           12,910.6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511   |            2,262.00 |            1,549.00 |            1,427.0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512   |            2,346.00 |              889.00 |              825.2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51*   |            4,608.00 |            2,438.00 |            2,252.2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909   |              117.00 |           17,536.00 |            9,175.4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5***   |        1,456,747.00 |        1,911,839.00 |        2,060,856.4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6111   |          442,377.00 |          400,276.00 |          447,749.9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6121   |           25,580.00 |           27,641.00 |           27,326.2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6122   |            9,300.00 |           10,985.00 |            6,224.0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6123   |            4,000.00 |            4,000.00 |            2,438.1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6/4Q                       VÝKAZNICTVÍ ORGANIZAČNÍCH SLOŽEK STÁTU - SUMÁŘ                      Strana:     7/   127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VÝKAZ PRO HODNOCENÍ PLNĚNÍ ROZPOČTU SPRÁVCŮ KAPITOL,                      09.02.2007 11:0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Paragraf | Položka  |  Schválený rozpočet | Rozpočet po změnách | Výsled.od poč. roku 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   a     |    b     |          1          |          2          |          3          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6125   |          137,950.00 |          109,540.00 |           90,134.2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612*   |          176,830.00 |          152,166.00 |          126,122.6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61**   |          619,207.00 |          552,442.00 |          573,872.6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6361   |                0.00 |                0.00 |          110,0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6***   |          619,207.00 |          552,442.00 |          683,872.6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1   |   ****   |        2,075,954.00 |        2,464,281.00 |        2,744,729.1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011   |        4,036,970.00 |        4,108,019.00 |        4,108,018.4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021   |           10,097.00 |           10,839.80 |           10,231.9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024   |                0.00 |            1,403.87 |            1,300.5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029   |                0.00 |              112.33 |              112.3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02*   |           10,097.00 |           12,356.00 |           11,644.8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031   |        1,052,237.00 |        1,069,657.33 |        1,069,408.5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032   |          364,237.00 |          370,530.67 |          370,166.3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03*   |        1,416,474.00 |        1,440,188.00 |        1,439,574.8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0**   |        5,463,541.00 |        5,560,563.00 |        5,559,238.1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31   |            3,500.00 |            3,779.00 |            3,752.9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32   |            1,949.20 |            2,106.70 |            2,098.9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34   |              185.00 |              111.90 |               87.3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36   |           15,950.30 |           15,592.60 |           15,474.4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37   |           88,436.40 |          131,112.70 |          125,469.8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38   |                0.00 |                0.00 |               -4.2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39   |          107,941.10 |          100,920.10 |          100,041.4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3*   |          217,962.00 |          253,623.00 |          246,920.7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42   |                0.00 |               11.92 |                9.1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51   |           10,561.50 |           10,089.70 |            9,851.6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52   |           28,178.70 |           30,040.90 |           29,509.0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53   |           31,824.20 |           36,364.70 |           35,595.8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54   |           65,045.40 |           71,872.20 |           71,328.0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55   |            1,800.00 |            1,190.00 |            1,189.9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56   |           15,073.80 |           13,911.60 |           13,546.7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57   |              213.40 |              227.90 |              223.3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59   |            1,700.00 |            1,408.30 |            1,407.7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5*   |          154,397.00 |          165,105.30 |          162,652.2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61   |          152,954.70 |          152,689.34 |          161,795.1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62   |           64,071.00 |           60,906.00 |           58,936.3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63   |           12,056.40 |           10,992.46 |           10,876.4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64   |          140,755.50 |          141,172.60 |          142,148.7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65   |               44.00 |               45.10 |               36.9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66   |            7,045.00 |            9,721.12 |            9,591.8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67   |            8,465.00 |            8,928.90 |            8,569.6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68   |              290.00 |              309.70 |              306.2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69   |          210,848.40 |          261,273.56 |          259,485.5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6*   |          596,530.00 |          646,038.78 |          651,747.0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71   |          160,708.00 |          124,940.70 |          130,200.2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72   |            7,345.00 |           29,967.70 |           30,033.8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73   |           29,789.00 |           28,190.46 |           27,563.3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75   |              665.60 |              711.62 |              692.9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6/4Q                       VÝKAZNICTVÍ ORGANIZAČNÍCH SLOŽEK STÁTU - SUMÁŘ                      Strana:     8/   128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VÝKAZ PRO HODNOCENÍ PLNĚNÍ ROZPOČTU SPRÁVCŮ KAPITOL,                      09.02.2007 11:0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Paragraf | Položka  |  Schválený rozpočet | Rozpočet po změnách | Výsled.od poč. roku 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   a     |    b     |          1          |          2          |          3          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76   |               56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79   |            7,801.40 |            4,435.03 |            4,339.2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7*   |          206,365.00 |          188,245.51 |          192,829.6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82   |              50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89   |            7,700.00 |               33.70 |               3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8*   |            8,200.00 |               33.70 |               3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91   |                0.00 |                5.00 |              418.4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92   |            3,992.60 |            5,053.79 |            4,931.5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94   |               18.40 |               54.39 |               48.4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95   |                0.00 |            1,365.12 |            2,058.0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9*   |            4,011.00 |            6,478.30 |            7,456.4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1**   |        1,187,465.00 |        1,259,536.51 |        1,261,645.2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342   |           80,741.00 |           82,162.00 |           82,161.5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346   |                0.00 |                0.00 |           35,182.8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34*   |           80,741.00 |           82,162.00 |          117,344.3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361   |                0.00 |               48.35 |               20.4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362   |                0.00 |              740.40 |              724.0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363   |                0.00 |                2.00 |                1.5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36*   |                0.00 |              790.75 |              745.9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3**   |           80,741.00 |           82,952.75 |          118,090.2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429   |              606.00 |            1,549.74 |            1,350.5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909   |                0.00 |              746.00 |              733.8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5***   |        6,732,353.00 |        6,905,348.00 |        6,941,058.1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6111   |                0.00 |              129.00 |              128.1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6121   |          146,829.00 |          118,110.00 |           25,922.0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6122   |                0.00 |           31,329.00 |           28,711.3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6123   |                0.00 |            6,409.00 |           16,901.1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6125   |           67,899.00 |           83,974.00 |           79,981.4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612*   |          214,728.00 |          239,822.00 |          151,515.9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6130   |                0.00 |                0.00 |               28.1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61**   |          214,728.00 |          239,951.00 |          151,672.1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6361   |                0.00 |                0.00 |          142,126.0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6***   |          214,728.00 |          239,951.00 |          293,798.1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2   |   ****   |        6,947,081.00 |        7,145,299.00 |        7,234,856.2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11   |          387,067.00 |          385,796.00 |          406,093.3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12   |        1,878,645.00 |        1,818,099.00 |        1,818,09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1*   |        2,265,712.00 |        2,203,895.00 |        2,224,192.3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21   |            5,081.00 |            4,681.00 |            4,68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24   |              600.00 |            1,159.00 |            1,159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29   |            2,659.00 |            2,500.00 |            2,50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2*   |            8,340.00 |            8,340.00 |            8,34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31   |          591,253.00 |          580,381.00 |          580,38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32   |          204,665.00 |          200,901.00 |          200,901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3*   |          795,918.00 |          781,282.00 |          781,28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0**   |        3,069,970.00 |        2,993,517.00 |        3,013,814.3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31   |            3,060.00 |            3,372.00 |            3,363.5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32   |              867.00 |            1,524.00 |            2,059.4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6/4Q                       VÝKAZNICTVÍ ORGANIZAČNÍCH SLOŽEK STÁTU - SUMÁŘ                      Strana:     9/   129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VÝKAZ PRO HODNOCENÍ PLNĚNÍ ROZPOČTU SPRÁVCŮ KAPITOL,                      09.02.2007 11:0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Paragraf | Položka  |  Schválený rozpočet | Rozpočet po změnách | Výsled.od poč. roku 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   a     |    b     |          1          |          2          |          3          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33   |              200.00 |              175.00 |              135.9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34   |           25,805.00 |           11,829.00 |           21,268.1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36   |            1,115.00 |            1,407.00 |            1,388.3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37   |           26,127.00 |           67,836.00 |           69,177.2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39   |           23,677.00 |           31,689.00 |           31,841.3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3*   |           80,851.00 |          117,832.00 |          129,234.0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42   |              300.00 |              322.00 |              321.0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51   |            6,732.00 |            6,620.00 |            6,609.9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52   |           23,107.00 |           21,735.00 |           21,657.8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53   |           11,638.00 |           13,599.00 |           13,500.3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54   |           36,280.00 |           39,803.00 |           39,746.4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55   |              490.00 |              414.00 |              412.5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56   |           26,200.00 |           29,297.00 |           29,287.0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57   |              514.00 |              207.00 |              192.2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59   |               39.00 |               50.00 |               44.9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5*   |          105,000.00 |          111,725.00 |          111,451.4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61   |            7,627.00 |           14,248.00 |           14,213.7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62   |           64,628.00 |           68,389.00 |           74,884.3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63   |            3,490.00 |            3,730.00 |            3,701.5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64   |           64,574.00 |           77,522.00 |           77,418.1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66   |            3,275.00 |            4,245.00 |            4,183.7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67   |            6,592.00 |            6,565.00 |            5,913.5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69   |          132,339.00 |          153,243.00 |          153,053.8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6*   |          282,525.00 |          327,942.00 |          333,368.9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71   |          101,800.00 |          123,020.00 |          124,167.3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72   |            1,000.00 |            1,000.00 |              659.0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73   |           32,935.00 |           27,314.00 |           31,450.0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75   |              715.00 |              584.00 |              539.5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79   |           10,225.00 |           10,569.00 |           10,548.3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7*   |          146,675.00 |          162,487.00 |          167,364.2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81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82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89   |                0.00 |                1.00 |                0.8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8*   |                0.00 |                1.00 |                0.8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91   |                0.00 |                1.00 |                0.3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92   |            3,120.00 |            3,712.00 |            3,544.4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94   |              220.00 |              418.00 |              417.5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95   |                0.00 |               20.00 |               17.9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97   |            1,700.00 |            1,757.00 |            1,756.8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99   |            1,060.00 |              984.00 |              958.9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9*   |            6,100.00 |            6,892.00 |            6,696.11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1**   |          621,451.00 |          727,201.00 |          748,436.6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342   |           45,318.00 |           44,482.00 |           44,482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346   |                0.00 |                0.00 |           17,483.3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34*   |           45,318.00 |           44,482.00 |           61,965.3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361   |            3,525.00 |           41,294.00 |           42,633.96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362   |              520.00 |              364.00 |              347.5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6/4Q                       VÝKAZNICTVÍ ORGANIZAČNÍCH SLOŽEK STÁTU - SUMÁŘ                      Strana:    10/   130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VÝKAZ PRO HODNOCENÍ PLNĚNÍ ROZPOČTU SPRÁVCŮ KAPITOL,                      09.02.2007 11:0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</w:t>
      </w:r>
      <w:r>
        <w:rPr>
          <w:sz w:val="14"/>
        </w:rPr>
        <w:t xml:space="preserve">JIMI ZŘÍZENÝCH ORGANIZAČNÍCH SLOZEK STÁTU A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STÁTNÍCH FONDŮ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 xml:space="preserve">II. Rozpočtové výdaje a financování                                         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Paragraf | Položka  |  Schválený rozpočet | Rozpočet po změnách | Výsled.od poč. roku 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    a     |    b     |          1          |          2          |          3          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363   |                0.00 |                0.00 |               14.2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369   |            2,655.00 |               2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36*   |            6,700.00 |           41,678.00 |           42,995.7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3**   |           52,018.00 |           86,160.00 |          104,961.1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429   |            1,000.00 |              890.00 |              874.1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513   |                0.00 |                0.00 |               84.9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901   |                0.00 |                0.00 |                0.0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909   |            3,800.00 |              470.00 |              466.5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90*   |            3,800.00 |              470.00 |              466.5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5***   |        3,748,239.00 |        3,808,238.00 |        3,868,637.7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6111   |          112,981.00 |           83,091.00 |           88,149.6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6121   |          126,920.00 |          121,220.00 |           30,287.67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6122   |           25,500.00 |           18,500.00 |           44,816.4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6123   |            6,000.00 |           20,000.00 |           13,992.1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6125   |           91,700.00 |           56,662.00 |           56,530.05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612*   |          250,120.00 |          216,382.00 |          145,626.32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6130   |               80.00 |               80.00 |              373.69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61**   |          363,181.00 |          299,553.00 |          234,149.6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6361   |                0.00 |                0.00 |          165,285.80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6***   |          363,181.00 |          299,553.00 |          399,435.43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 6143   |   ****   |        4,111,420.00 |        4,107,791.00 |        4,268,073.18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|----------|----------|---------------------|---------------------|---------------------|  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>|  CELKEM  |          |       15,003,563.00 |       15,617,985.00 |       16,443,648.04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</w:t>
      </w:r>
      <w:r>
        <w:rPr>
          <w:sz w:val="14"/>
        </w:rPr>
        <w:t xml:space="preserve">-----------------------------------------------------------------------------------------                        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1418" w:right="1418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52:00Z</dcterms:created>
  <dc:creator/>
  <dc:description/>
  <dc:language>en-US</dc:language>
  <cp:lastModifiedBy/>
  <cp:revision>1</cp:revision>
  <dc:subject/>
  <dc:title/>
</cp:coreProperties>
</file>