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1/   121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 xml:space="preserve">sestavený k 31.12.2006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inisterstvo financí ČR                        (v tisících Kč na dvě desetinná místa)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chváleno č.j. 111/138 224/2002                     ---------------------------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ROK  | Měsíc |   IČO    |                                 |   FIN 2 - 04 U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------|-------|----------|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2006 |   12  | KAP-312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Název nadřízeného orgánu: MF  Letenská 15 Praha 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Název a sídlo účetní jednotky: Ministerstvo financí, Letenská 15, 118 10  Praha 1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1   |          403,908.00 |          403,908.00 |          390,572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2   |          122,112.00 |          122,112.00 |          118,117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4   |           61,995.00 |           61,995.00 |           59,948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5   |           20,665.00 |           20,665.00 |           19,989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7   |           22,544.00 |           22,544.00 |           21,799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8   |            7,515.00 |            7,515.00 |            7,268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*   |          638,739.00 |          638,739.00 |          617,695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***   |          638,739.00 |          638,739.00 |          617,695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1   |           18,153.00 |           17,969.00 |           30,522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9   |           80,410.00 |           80,410.00 |           45,411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*   |           98,563.00 |           98,379.00 |           75,933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1   |           21,646.00 |           21,636.00 |           61,782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2   |           68,137.00 |           68,566.00 |          102,852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3   |            2,731.00 |            2,771.00 |              937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9   |                0.00 |                0.00 |              125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*   |           92,514.00 |           92,973.00 |          165,697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1   |           12,000.00 |           11,285.00 |           11,097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2   |              200.00 |              200.00 |              425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*   |           12,200.00 |           11,485.00 |           11,523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**   |          203,277.00 |          202,837.00 |          253,154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10   |                0.00 |                0.00 |              469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10   |            1,435.00 |            1,501.00 |            4,706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2   |              250.00 |              480.00 |            2,182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4   |           17,783.00 |           18,385.00 |           46,301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8   |                0.00 |                0.00 |               52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9   |           12,005.00 |           11,535.00 |          145,969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*   |           30,038.00 |           30,400.00 |          194,505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**   |           31,473.00 |           31,901.00 |          199,212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***   |          234,750.00 |          234,738.00 |          452,835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1   |           74,200.00 |           74,200.00 |          343,863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2   |           24,000.00 |           24,000.00 |          223,391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3   |            1,318.00 |            1,330.00 |            4,249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9   |                0.00 |                0.00 |                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*   |           99,518.00 |           99,530.00 |          571,509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29   |                0.00 |                0.00 |               6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**   |           99,518.00 |           99,530.00 |          571,575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2/   122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1   |                0.00 |                0.00 |           16,104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2   |                0.00 |                0.00 |            3,079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*   |                0.00 |                0.00 |           19,184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***   |           99,518.00 |           99,530.00 |          590,760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2   |                0.00 |                0.00 |           18,110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5   |                0.00 |                0.00 |          869,204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*   |                0.00 |                0.00 |          887,314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1   |                0.00 |                0.00 |              189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3   |                0.00 |                0.00 |              130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*   |                0.00 |                0.00 |              320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**   |                0.00 |                0.00 |          887,635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***   |                0.00 |                0.00 |          887,635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****   |          973,007.00 |          973,007.00 |        2,548,926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   973,007.00 |          973,007.00 |        2,548,926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9:00Z</dcterms:created>
  <dc:creator/>
  <dc:description/>
  <dc:language>en-US</dc:language>
  <cp:lastModifiedBy/>
  <cp:revision>1</cp:revision>
  <dc:subject/>
  <dc:title/>
</cp:coreProperties>
</file>