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VÝKAZNICTVÍ ORGANIZAČNÍCH SLOŽEK STÁTU - SUMÁŘ               Strana:    19/   175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8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Ministerstvo financí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Letenská 15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118 10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KAP-312  |                    Organizační složka státu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48,324,039.01 |         46,733,475.5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4,068.06 |              4,068.06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4,275,400.52 |          4,878,336.17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282,262.95 |            313,693.56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453,713.83 |            481,978.98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22,131.21 |             19,821.2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123,864.26 |             85,100.14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5,161,440.83 |          5,782,998.1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11,103,388.68 |         10,056,640.34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303,678.85 |            306,066.42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19,674,356.92 |         18,716,411.55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7,979,939.04 |          7,860,648.37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2,441.46 |              2,558.69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3,418,872.77 |          3,448,189.74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11,354.58 |              5,227.29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479,697.06 |            424,675.53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42,973,729.36 |         40,820,417.9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VÝKAZNICTVÍ ORGANIZAČNÍCH SLOŽEK STÁTU - SUMÁŘ               Strana:    20/   176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7.02.2009 11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495.11 |                393.11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2,088.54 |              2,139.1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300.00 |                30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16,010.51 |             20,976.97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18,894.16 |             23,809.1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81,034.79 |             91,238.23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88,939.87 |             15,012.13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169,974.66 |            106,250.3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166,654,381.05 |        192,593,136.2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95,076.06 |             55,842.4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1,419.74 |              1,354.63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538.78 |                537.29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97,034.58 |             57,734.3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8,219.41 |              3,456.61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70,573.11 |              3,00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245,918.09 |            191,749.88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3,571,845.28 |          7,827,111.74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10,120,917.15 |              3,723.1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8,355,225.67 |          6,902,826.4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22,372,698.71 |         14,931,867.8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1,758.8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1,758.8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1,367.9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8,375,113.49 |          8,477,882.71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8,376,481.40 |          8,477,882.71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263,566.7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263,566.7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34,403.75 |             28,484.8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6,361,789.46 |          1,074,600.3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6,396,193.21 |          1,103,085.15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37,410,698.88 |         24,512,835.7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VÝKAZNICTVÍ ORGANIZAČNÍCH SLOŽEK STÁTU - SUMÁŘ               Strana:    21/   177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7.02.2009 11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9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21,415.45 |             18,554.3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21,416.37 |             18,554.39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195.56 |                190.42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59,414.88 |             61,539.69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38,510,558.51 |         62,960,591.69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1,088,847.19 |          1,101,527.23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39,659,016.14 |         64,123,849.03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80,410,332.38 |        100,759,084.97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7,839,000.00 |          2,950,00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88,249,332.38 |        103,709,084.97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127,929,764.89 |        167,851,488.3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1,208,302.03 |            136,098.5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1,208,302.03 |            136,098.58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1,628.41 |              1,395.78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1,628.41 |              1,395.78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1,209,930.44 |            137,494.3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VÝKAZNICTVÍ ORGANIZAČNÍCH SLOŽEK STÁTU - SUMÁŘ               Strana:    22/   178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7.02.2009 11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1,120.49 |                914.04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5,623.74 |             32,669.41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208.0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6,952.26 |             33,583.4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214,978,420.06 |        239,326,611.8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VÝKAZNICTVÍ ORGANIZAČNÍCH SLOŽEK STÁTU - SUMÁŘ               Strana:    23/   179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7.02.2009 11:20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177,739,155.86 |        227,248,378.5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48,143,754.31 |         46,611,580.88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8,463,944.82 |          8,195,269.65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260.94 |                260.94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56,607,960.07 |         54,807,111.4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89,597,284.27 |        122,887,215.42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4,616,720.29 |          4,880,718.27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94,214,004.56 |        127,767,933.69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87,543.31 |             85,734.91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1,208,302.03 |            136,098.58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5,063,826.09 |            118,702.96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6,359,671.43 |            340,536.4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580,686.31 |            979,707.31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16,600,919.65 |         37,164,959.34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17,181,605.96 |         38,144,666.6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3.23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12.0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5.10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-331.6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-244,291.13 |           -392,216.15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3,620,519.51 |          6,580,343.17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3,375,913.84 |          6,188,130.2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37,239,264.15 |         12,078,233.2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6,462.98 |              5,964.9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6,462.98 |              5,964.9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VÝKAZNICTVÍ ORGANIZAČNÍCH SLOŽEK STÁTU - SUMÁŘ               Strana:    24/   180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7.02.2009 11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997,341.85 |          1,538,949.66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36,215.55 |             52,754.01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59,028.93 |             46,838.4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30,687,422.66 |          3,512,599.67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21,074.42 |            103,262.78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31,801,083.41 |          5,254,404.52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120,888.98 |            117,143.88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175,845.04 |            205,807.5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296,734.02 |            322,951.46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326,349.83 |            349,490.74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63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100,632.29 |             92,356.1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11,932.47 |             14,730.45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112,564.76 |            107,087.18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302,733.04 |            292,613.56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302,733.04 |            292,613.56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4,231,109.60 |          5,414,719.59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37,070,574.66 |         11,741,267.0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89,536.11 |             96,282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72,690.40 |            234,719.32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162,226.51 |            331,001.3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214,978,420.01 |        239,326,611.7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07.02.2009 11:20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Normal"/>
        <w:rPr>
          <w:sz w:val="14"/>
        </w:rPr>
      </w:pPr>
      <w:r>
        <w:rPr>
          <w:sz w:val="14"/>
        </w:rPr>
        <w:t xml:space="preserve">|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6:00Z</dcterms:created>
  <dc:creator/>
  <dc:description/>
  <dc:language>en-US</dc:language>
  <cp:lastModifiedBy/>
  <cp:revision>2</cp:revision>
  <dc:subject/>
  <dc:title/>
</cp:coreProperties>
</file>