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3/   20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101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1063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13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13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131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2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19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23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4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4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24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10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2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2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21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33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3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34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3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1   |          572,983.00 |          572,983.00 |          570,169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4   |          120,064.00 |          108,064.00 |           55,975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*   |          693,047.00 |          681,047.00 |          626,144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1   |           10,012.00 |            4,012.00 |            2,889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4   |            8,800.00 |            2,520.00 |            2,401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*   |           18,812.00 |            6,532.00 |            5,290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1   |          185,084.00 |          177,284.00 |          163,085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2   |           64,067.00 |           61,367.00 |           56,466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*   |          249,151.00 |          238,651.00 |          219,551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**   |          961,010.00 |          926,230.00 |          850,986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2   |              220.00 |              487.00 |              432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3   |               12.00 |              121.00 |               84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4   |               50.00 |               36.00 |               3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6   |            2,938.00 |            1,740.00 |            1,331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7   |           26,251.00 |           18,781.00 |           14,418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9   |            4,179.00 |           18,365.00 |           20,321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*   |           33,650.00 |           39,530.00 |           36,622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2   |               20.00 |               20.00 |                4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9   |              180.00 |               60.00 |               24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*   |              200.00 |               80.00 |               28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1   |            9,160.00 |            5,568.00 |            4,886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2   |           27,415.00 |           15,270.00 |           14,570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3   |           36,145.00 |           19,114.00 |           18,376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4/   206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4   |           44,540.00 |           37,435.00 |           37,236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5   |              700.00 |               79.00 |               74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6   |           11,410.00 |            7,170.00 |            6,802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7   |              630.00 |              421.00 |              316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9   |            1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*   |          131,000.00 |           85,057.00 |           82,26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1   |            7,800.00 |            6,662.00 |            6,684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2   |           45,297.00 |           37,734.00 |           37,326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3   |              981.00 |              816.00 |              695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4   |            7,780.00 |            7,558.00 |            7,374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5   |              100.00 |               22.00 |               1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6   |           96,201.00 |           45,559.00 |           73,652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7   |            2,100.00 |            3,234.00 |            3,079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9   |          256,883.00 |          365,148.00 |          403,166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*   |          417,142.00 |          466,733.00 |          531,999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1   |           91,157.00 |          108,879.00 |          121,176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2   |           33,484.00 |            7,423.00 |              843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3   |            2,373.00 |            2,903.00 |            2,595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5   |              837.00 |              886.00 |              793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6   |               15.00 |                6.00 |                5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9   |              275.00 |              340.00 |              27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*   |          128,141.00 |          120,437.00 |          125,693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89   |              200.00 |                5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1   |                0.00 |               28.00 |               25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2   |           20,930.00 |           37,762.00 |           54,493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9   |            2,070.00 |            1,896.00 |            1,86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*   |           23,000.00 |           39,686.00 |           56,387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**   |          733,333.00 |          751,528.00 |          832,995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42   |           13,861.00 |           13,261.00 |           13,26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1   |               18.00 |                6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2   |            2,132.00 |            1,669.00 |            1,577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3   |                0.00 |                3.00 |                1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5   |              350.00 |              359.00 |              162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*   |            2,500.00 |            2,037.00 |            1,742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**   |           16,361.00 |           15,298.00 |           15,002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429   |                0.00 |               35.00 |               34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909   |            2,100.00 |            2,321.00 |            2,201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***   |        1,712,804.00 |        1,695,412.00 |        1,701,220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1   |              360.00 |            6,190.00 |           13,157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9   |           64,290.00 |           34,159.00 |           21,148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*   |           64,650.00 |           40,349.00 |           34,306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1   |           43,600.00 |           53,749.00 |           60,079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2   |            8,600.00 |            1,600.00 |            5,267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3   |            4,000.00 |            4,000.00 |            3,877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5   |           19,217.00 |           22,280.00 |            7,990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*   |           75,417.00 |           81,629.00 |           77,214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30   |                0.00 |              107.00 |              106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**   |          140,067.00 |          122,085.00 |          111,627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***   |          140,067.00 |          122,085.00 |          111,627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****   |        1,852,871.00 |        1,817,497.00 |        1,812,847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5/   207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1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3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3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13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143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21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23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13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2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26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2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9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9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392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1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1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1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19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2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2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2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429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1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1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1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19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26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59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1   |   51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37   |               66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1   |              100.00 |              101.00 |               24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3   |              161.00 |               27.00 |              -43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4   |              176.00 |              209.00 |              187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*   |              437.00 |              337.00 |              168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9   |              536.00 |              325.00 |              202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71   |              480.00 |              989.00 |              69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**   |            1,519.00 |            1,651.00 |            1,062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***   |            1,519.00 |            1,651.00 |            1,062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3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3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32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3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72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6/   20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72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721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77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410   |           14,242.00 |           13,542.00 |            8,237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***   |           14,242.00 |           13,542.00 |            8,237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410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***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410   |            5,203.00 |            5,903.00 |            5,424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***   |            5,203.00 |            5,903.00 |            5,424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410   |          347,879.00 |          347,879.00 |          329,661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***   |          347,879.00 |          347,879.00 |          329,661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9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9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93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29   |   53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2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4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5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69   |   53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6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76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399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1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7   |              100.00 |              200.00 |               57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9   |               10.00 |               1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*   |              110.00 |              210.00 |               57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1   |                0.00 |                2.00 |                1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6   |              400.00 |              1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7   |              100.00 |              300.00 |              162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9   |                0.00 |              100.00 |               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*   |              500.00 |              502.00 |              22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73   |               20.00 |               1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**   |              630.00 |              730.00 |              281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***   |              630.00 |              730.00 |              281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2   |              100.00 |              100.00 |              54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5   |              1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*   |              200.00 |              100.00 |              54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***   |              200.00 |              100.00 |              54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****   |              830.00 |              830.00 |              828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2   |            9,340.00 |            9,340.00 |            9,022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3   |           11,820.00 |           11,820.00 |            1,633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*   |           21,160.00 |           21,160.00 |           10,65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***   |           21,160.00 |           21,160.00 |           10,65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512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512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512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14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7/   209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15   |   53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15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11   |          624,907.00 |          632,658.00 |          630,127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1   |           17,631.00 |           14,571.00 |           12,549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2   |            1,407.00 |            1,407.00 |            1,406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4   |                0.00 |            3,769.00 |            4,919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*   |           19,038.00 |           19,747.00 |           18,874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1   |          167,423.00 |          169,636.00 |          166,70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2   |           57,954.00 |           58,716.00 |           57,656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*   |          225,377.00 |          228,352.00 |          224,360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51   |                0.00 |            1,463.00 |            1,417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**   |          869,322.00 |          882,220.00 |          874,780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1   |              435.00 |              396.00 |              377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2   |               12.00 |               12.00 |                1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4   |              303.00 |              102.00 |               8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6   |            2,140.00 |            2,553.00 |            1,66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7   |           18,660.00 |           19,742.00 |           17,420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9   |           16,523.00 |           17,063.00 |           13,518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*   |           38,073.00 |           39,868.00 |           33,076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42   |              505.00 |            2,505.00 |            2,339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1   |            1,913.00 |            1,960.00 |            1,493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2   |            3,306.00 |            2,879.00 |            2,876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3   |            3,170.00 |            3,807.00 |            3,578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4   |           42,981.00 |           33,439.00 |           25,367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6   |            2,350.00 |            2,451.00 |            2,31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*   |           53,720.00 |           44,536.00 |           35,630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1   |           48,877.00 |           48,938.00 |           48,763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2   |          169,133.00 |           65,895.00 |           76,260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3   |            1,605.00 |            2,623.00 |            1,836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4   |           16,053.00 |           11,796.00 |            8,931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6   |          241,902.00 |          375,428.50 |          309,028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7   |           51,879.00 |           13,106.00 |           10,565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8   |           79,466.00 |           46,690.00 |           55,82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9   |          371,713.00 |          624,499.50 |          522,661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*   |          980,628.00 |        1,188,976.00 |        1,033,8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1   |          257,763.00 |          114,372.00 |          109,996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2   |           25,016.00 |           43,984.00 |           44,024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3   |           51,973.00 |           51,578.00 |           34,478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5   |            2,596.00 |            2,393.00 |            1,583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6   |            1,235.00 |            1,105.00 |              664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7   |            1,120.00 |            1,984.00 |            1,628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9   |            4,183.00 |              541.00 |              302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*   |          343,886.00 |          215,957.00 |          192,679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3   |                0.00 |           72,638.00 |           72,637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9   |               25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*   |               25.00 |           72,638.00 |           72,637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2   |            4,883.00 |           59,177.00 |           44,458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8/   210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4   |              816.00 |              624.00 |              518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6   |              209.00 |              209.00 |              205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*   |            5,908.00 |           60,010.00 |           45,182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**   |        1,422,745.00 |        1,624,490.00 |        1,415,421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42   |           12,500.00 |           12,627.00 |           12,613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1   |               15.00 |              116.00 |                4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2   |              261.00 |            5,151.00 |              449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3   |                0.00 |               12.00 |               10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*   |              276.00 |            5,279.00 |              464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**   |           12,776.00 |           17,906.00 |           13,078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2   |            4,500.00 |            4,500.00 |            4,243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9   |            3,140.00 |           16,740.00 |            8,926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*   |            7,640.00 |           21,240.00 |           13,170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99   |               20.00 |               1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**   |            7,660.00 |           21,258.00 |           13,170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1   |            2,499.00 |            2,062.00 |            1,480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2   |              331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*   |            2,830.00 |            2,062.00 |            1,480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32   |                0.00 |              202.00 |              201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**   |            2,830.00 |            2,264.00 |            1,681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909   |              130.00 |           18,733.00 |           17,664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***   |        2,315,463.00 |        2,566,871.00 |        2,335,797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1   |          459,839.00 |          552,441.00 |          416,136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2   |            2,118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9   |                0.00 |              500.00 |              26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*   |          461,957.00 |          552,941.00 |          416,405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1   |           56,476.00 |           58,803.00 |           37,669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2   |            2,400.00 |            8,410.00 |            6,996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3   |            3,124.00 |            2,524.00 |            1,511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5   |          100,870.00 |          101,886.00 |           94,26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*   |          162,870.00 |          171,623.00 |          140,443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**   |          624,827.00 |          724,564.00 |          556,84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***   |          624,827.00 |          724,564.00 |          556,84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****   |        2,940,290.00 |        3,291,435.00 |        2,892,646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11   |        4,467,551.00 |        4,498,552.00 |        4,498,550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1   |           12,026.00 |           11,473.31 |           10,954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4   |                0.00 |            2,559.17 |            2,537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9   |                0.00 |               84.52 |               84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*   |           12,026.00 |           14,117.00 |           13,575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1   |        1,164,690.00 |        1,173,321.09 |        1,173,323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2   |          403,162.00 |          406,119.91 |          405,918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*   |        1,567,852.00 |        1,579,441.00 |        1,579,241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**   |        6,047,429.00 |        6,092,110.00 |        6,091,367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1   |            3,800.00 |            3,604.25 |            3,585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2   |            2,538.80 |            2,527.92 |            2,515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3   |              161.00 |              131.55 |              118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4   |              193.00 |              192.49 |              188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9/   211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6   |           15,427.30 |           13,318.87 |           13,245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7   |           74,136.20 |          112,455.73 |          108,029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8   |                0.00 |                0.50 |               -2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9   |          108,269.70 |           92,818.92 |           92,043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*   |          204,526.00 |          225,050.23 |          219,723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42   |                0.00 |                3.70 |                1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1   |           11,797.30 |           12,038.11 |           11,991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2   |           36,159.20 |           33,685.85 |           33,574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3   |           35,267.10 |           40,287.96 |           40,224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4   |           88,753.80 |           89,107.06 |           88,785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5   |            1,300.00 |              776.60 |              776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6   |           14,828.40 |           13,575.23 |           13,512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7   |              177.20 |              172.20 |              17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9   |              300.00 |            2,058.00 |            2,057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*   |          188,583.00 |          191,701.01 |          191,093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1   |          174,232.90 |          158,198.70 |          163,200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2   |           59,083.30 |           55,873.33 |           54,385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3   |           10,263.40 |           11,488.04 |           11,387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4   |          159,490.10 |          135,036.35 |          134,884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5   |               32.00 |               27.50 |               27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6   |            3,650.00 |            6,094.14 |            5,998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7   |            7,193.10 |            6,130.83 |            6,106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8   |              315.00 |              323.73 |              323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9   |          229,304.20 |          286,254.48 |          285,478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*   |          643,564.00 |          659,427.10 |          661,792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1   |          195,187.00 |          122,426.74 |          119,412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2   |            8,871.00 |           23,086.95 |           20,88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3   |           30,002.30 |           29,117.13 |           29,038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5   |              734.80 |              779.00 |              76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9   |           13,507.90 |            2,139.95 |            2,079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*   |          248,303.00 |          177,549.77 |          172,178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2   |              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9   |            3,700.00 |               72.50 |               7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*   |            4,200.00 |               72.50 |               7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1   |                0.00 |            2,730.10 |            2,727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2   |            3,971.00 |            9,459.40 |            9,430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4   |               40.00 |               57.89 |               53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5   |                0.00 |              533.00 |              532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*   |            4,011.00 |           12,780.39 |           12,744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**   |        1,293,187.00 |        1,266,584.70 |        1,257,606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42   |           89,350.00 |           90,014.00 |           89,995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1   |                0.00 |               31.10 |               23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2   |                0.00 |              505.25 |              48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3   |                0.00 |                4.02 |                4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*   |                0.00 |              540.37 |              515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**   |           89,350.00 |           90,554.37 |           90,511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429   |              606.00 |              156.00 |              154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10/   212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909   |                0.00 |              397.93 |              39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***   |        7,430,572.00 |        7,449,803.00 |        7,440,034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11   |           20,000.00 |           10,262.00 |           15,596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1   |          142,683.00 |          240,427.00 |          241,206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2   |           26,500.00 |           35,226.00 |           41,334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3   |           30,000.00 |           20,110.00 |           23,112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5   |          121,399.00 |          118,138.00 |          165,854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*   |          320,582.00 |          413,901.00 |          471,508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30   |                0.00 |            1,333.00 |            1,68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**   |          340,582.00 |          425,496.00 |          488,790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***   |          340,582.00 |          425,496.00 |          488,790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****   |        7,771,154.00 |        7,875,299.00 |        7,928,825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1   |          435,690.00 |          456,918.00 |          456,9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2   |        1,964,113.00 |        1,942,885.00 |        1,942,8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*   |        2,399,803.00 |        2,399,803.00 |        2,399,80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1   |            5,400.00 |            3,790.00 |            3,7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4   |              931.00 |            1,741.00 |            1,7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9   |            2,515.00 |            3,315.00 |            3,3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*   |            8,846.00 |            8,846.00 |            8,8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1   |          626,249.00 |          626,249.00 |          626,2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2   |          216,778.00 |          216,778.00 |          216,77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*   |          843,027.00 |          843,027.00 |          843,02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41   |                0.00 |              150.00 |              1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51   |                0.00 |              668.00 |              6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**   |        3,251,676.00 |        3,252,494.00 |        3,252,49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1   |            3,694.00 |            3,122.00 |            3,113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2   |            1,229.00 |              931.00 |              927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3   |              305.00 |              255.00 |              236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4   |           10,507.00 |           15,626.00 |           15,610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6   |            1,388.00 |            1,162.00 |            1,143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7   |           47,360.00 |           54,534.00 |           48,800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9   |           35,857.00 |           35,721.00 |           39,761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*   |          100,340.00 |          111,351.00 |          109,594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42   |              300.00 |              300.00 |               74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1   |            7,823.00 |            8,225.00 |            8,099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2   |           21,543.00 |           22,425.00 |           22,217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3   |           13,318.00 |           13,939.00 |           13,841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4   |           45,089.00 |           47,861.00 |           47,719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5   |              420.00 |               84.00 |               83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6   |           28,431.00 |           31,898.00 |           31,87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7   |              203.00 |              206.00 |              202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9   |              695.00 |              851.00 |              845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*   |          117,522.00 |          125,489.00 |          124,885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1   |           18,590.00 |           24,804.00 |           24,653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2   |           65,520.00 |           61,628.00 |           59,141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3   |            4,124.00 |            5,695.00 |            5,474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4   |           75,668.00 |           74,693.00 |           73,362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11/   213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6   |            3,400.00 |            4,886.00 |            4,302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7   |            9,245.00 |            5,350.00 |            4,611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9   |          184,453.00 |          214,821.00 |          198,877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*   |          361,000.00 |          391,877.00 |          370,421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1   |           50,485.00 |           56,577.00 |           53,817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2   |            1,000.00 |            1,800.00 |            1,611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3   |           27,742.00 |           32,171.00 |           37,20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5   |              696.00 |              709.00 |              58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9   |           23,777.00 |           16,390.00 |           16,285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*   |          103,700.00 |          107,647.00 |          109,501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1   |                5.00 |              817.00 |              810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2   |            5,665.00 |            4,858.00 |            4,788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4   |              310.00 |            1,437.00 |            1,125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5   |               2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7   |            2,900.00 |            2,965.00 |            2,746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9   |            1,100.00 |            1,177.00 |            1,167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*   |           10,000.00 |           11,254.00 |           10,638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**   |          692,862.00 |          747,918.00 |          725,11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42   |           47,996.00 |           47,996.00 |           47,996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1   |           40,432.00 |           38,624.00 |           38,621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2   |              432.00 |              429.00 |              425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3   |                0.00 |                0.00 |               13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5   |                0.00 |               80.00 |               78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9   |            3,146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*   |           44,010.00 |           39,133.00 |           39,138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**   |           92,006.00 |           87,129.00 |           87,134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513   |                0.00 |               77.00 |               76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909   |              900.00 |            1,309.00 |            1,106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***   |        4,037,444.00 |        4,088,927.00 |        4,065,928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11   |          148,209.00 |          142,364.00 |          142,215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19   |                0.00 |              110.00 |              1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1*   |          148,209.00 |          142,474.00 |          142,324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1   |          100,000.00 |           76,919.00 |           32,20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2   |           22,500.00 |           22,500.00 |           20,854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3   |           15,000.00 |           16,882.00 |           14,194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5   |           67,900.00 |           41,422.00 |           32,101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*   |          205,400.00 |          157,723.00 |           99,358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30   |                0.00 |              776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**   |          353,609.00 |          300,973.00 |          241,68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331   |                0.00 |                0.00 |              768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***   |          353,609.00 |          300,973.00 |          242,45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****   |        4,391,053.00 |        4,389,900.00 |        4,308,379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7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71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71   |   *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90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310   |   51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12/   214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310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320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39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1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1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223   |                0.00 |                0.00 |            2,453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2**   |                0.00 |                0.00 |            2,453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21   |                0.00 |              800.00 |            4,148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25   |                0.00 |           10,476.00 |            8,307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2*   |                0.00 |           11,276.00 |           12,45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39   |                0.00 |                0.00 |            1,885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3**   |                0.00 |           11,276.00 |           14,341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7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5***   |                0.00 |           11,276.00 |           16,794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63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6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409   |   ****   |                0.00 |           11,276.00 |           16,794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17,346,215.00 |       17,776,386.00 |       17,315,364.91 |</w:t>
      </w:r>
    </w:p>
    <w:p>
      <w:pPr>
        <w:pStyle w:val="Normal"/>
        <w:rPr/>
      </w:pPr>
      <w:r>
        <w:rPr>
          <w:sz w:val="14"/>
        </w:rPr>
        <w:t xml:space="preserve">               </w:t>
      </w:r>
      <w:r>
        <w:rPr>
          <w:sz w:val="14"/>
        </w:rPr>
        <w:tab/>
        <w:tab/>
      </w:r>
      <w:r>
        <w:rPr>
          <w:b/>
          <w:bCs/>
          <w:sz w:val="14"/>
        </w:rPr>
        <w:t xml:space="preserve">    ………………………………………………………………………………………………………………………………………………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2:00Z</dcterms:created>
  <dc:creator/>
  <dc:description/>
  <dc:language>en-US</dc:language>
  <cp:lastModifiedBy/>
  <cp:revision>2</cp:revision>
  <dc:subject/>
  <dc:title/>
</cp:coreProperties>
</file>