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 1/   203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Kapitola: 312                                              STÁTNÍCH FONDŮ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</w:t>
      </w:r>
      <w:r>
        <w:rPr>
          <w:sz w:val="14"/>
        </w:rPr>
        <w:t xml:space="preserve">sestavený k 31.12.2008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inisterstvo financí ČR                        (v tisících Kč na dvě desetinná místa)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chváleno č.j. 111/138 224/2002                     ---------------------------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 ROK  | Měsíc |   IČO    |                                 |   FIN 2 - 04 U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------|-------|----------|                                 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| 2008 |   12  | 000069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</w:t>
      </w:r>
      <w:r>
        <w:rPr>
          <w:sz w:val="14"/>
        </w:rPr>
        <w:t>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Název nadřízeného orgánu: MF  Letenská 15 Praha 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Název a sídlo účetní jednotky: Ministerstvo financí, Letenská 15, 118 10  Praha 1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1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2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3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1   |          422,223.00 |          422,223.00 |          410,096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2   |          127,649.00 |          127,649.00 |          124,003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4   |           64,806.00 |           64,806.00 |           62,945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5   |           21,602.00 |           21,602.00 |           20,985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7   |           23,566.00 |           23,566.00 |           22,889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8   |            7,855.00 |            7,855.00 |            7,630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61*   |          667,701.00 |          667,701.00 |          648,550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1***   |          667,701.00 |          667,701.00 |          648,550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1   |           20,508.00 |           19,276.00 |           23,104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9   |          721,743.00 |          722,006.00 |           44,333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1*   |          742,251.00 |          741,282.00 |           67,438.2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1   |           67,703.00 |           61,208.00 |          108,047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2   |           58,649.00 |           65,251.90 |          115,746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3   |               42.00 |              509.00 |              661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9   |                0.00 |               50.00 |               30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3*   |          126,394.00 |          127,018.90 |          224,486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1   |           11,400.00 |           10,768.60 |          144,566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2   |              150.00 |              520.00 |              362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3   |                0.00 |                0.00 |            1,886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4*   |           11,550.00 |           11,288.60 |          146,814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1**   |          880,195.00 |          879,589.50 |          438,739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210   |                0.00 |               11.00 |            1,056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222   |                0.00 |                0.00 |           15,716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2**   |                0.00 |               11.00 |           16,772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10   |            4,029.00 |            1,613.00 |            8,486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2   |              256.00 |              338.00 |            2,107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4   |           31,444.00 |           21,885.50 |          250,365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8   |                0.00 |                0.00 |                8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9   |           79,186.00 |           54,471.00 |          150,516.6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2*   |          110,886.00 |           76,694.50 |          402,998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3**   |          114,915.00 |           78,307.50 |          411,484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411   |                0.00 |                0.00 |           11,015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VÝKAZNICTVÍ ORGANIZAČNÍCH SLOŽEK STÁTU - SUMÁŘ                      Strana:     2/   204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Kapitola: 312                                              STÁTNÍCH FONDŮ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. Rozpočtové příjmy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412   |                0.00 |                0.00 |        1,288,135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41*   |                0.00 |                0.00 |        1,299,150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441   |                0.00 |                0.00 |            1,626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4**   |                0.00 |                0.00 |        1,300,777.7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2***   |          995,110.00 |          957,908.00 |        2,167,774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1   |          247,450.00 |          282,261.00 |          397,946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2   |          131,600.00 |          135,578.00 |          314,935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3   |            2,083.00 |            1,077.00 |            3,493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9   |                0.00 |                0.00 |          112,131.2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11*   |          381,133.00 |          418,916.00 |          828,506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1   |            6,200.00 |            6,200.00 |           16,182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2   |            3,800.00 |            3,219.00 |           19,519.1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20*   |           10,000.00 |            9,419.00 |           35,701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3***   |          391,133.00 |          428,335.00 |          864,208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18   |                0.00 |           14,067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2   |                0.00 |                0.00 |           10,684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5   |                0.00 |                0.00 |          753,532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3*   |                0.00 |                0.00 |          764,216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51   |           14,892.00 |           14,892.00 |            6,936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53   |           93,116.00 |           96,071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5*   |          108,008.00 |          110,963.00 |            6,936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1**   |          108,008.00 |          125,030.00 |          771,152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4***   |          108,008.00 |          125,030.00 |          771,152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0000   |   ****   |        2,161,952.00 |        2,178,974.00 |        4,451,686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CELKEM  |          |        2,161,952.00 |        2,178,974.00 |        4,451,686.29 |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ab/>
        <w:tab/>
        <w:t xml:space="preserve">   :::::::::::::::::::::::::::::::::::::::::::::::::::::::::::::::::::::::::::::::::::::::::::::::::::::::::::::::::::::::::::::::::::::::::::::::::::::::::::::::::::::::::::::::::::::::::::::::::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59:00Z</dcterms:created>
  <dc:creator/>
  <dc:description/>
  <dc:language>en-US</dc:language>
  <cp:lastModifiedBy/>
  <cp:revision>1</cp:revision>
  <dc:subject/>
  <dc:title/>
</cp:coreProperties>
</file>