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MÚZO PRAHA - 2008/4Q                    VÝKAZNICTVÍ PŘÍSPĚVKOVÝCH ORGANIZACÍ                    Strana:     1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8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Středisko cenných papírů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Rybná 14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36,329.56 |             23,639.4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65,045.40 |             71,510.07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5,326.62 |              5,326.62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270.7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70,372.02 |             77,107.4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40,692.71 |            -54,168.4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5,326.62 |             -5,326.62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46,019.33 |            -59,495.1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1,256.20 |              1,256.2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53,016.23 |             50,251.37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14,215.18 |             13,434.68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68,487.61 |             64,942.2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-417.77 |               -460.53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-41,877.79 |            -45,019.94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-14,215.18 |            -13,434.6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-56,510.74 |            -58,915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>MÚZO PRAHA - 2008/4Q                    VÝKAZNICTVÍ PŘÍSPĚVKOVÝCH ORGANIZACÍ                    Strana:     2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243,060.39 |            229,435.5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9.86 |                 13.36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1,280.48 |              1,276.57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1,290.34 |              1,289.9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140,768.01 |            111,462.79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2,767.85 |              2,805.7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143,535.86 |            114,268.5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5,484.90 |              4,985.11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5,484.90 |              4,985.11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5.74 |                  2.1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850.01 |                905.03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-25,783.34 |            -26,658.6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-24,927.59 |            -25,751.45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124,093.17 |             93,502.2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3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91.61 |                 88.23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91.61 |                 88.23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115,286.58 |            132,217.03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70.57 |                 27.08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15,357.15 |            132,244.11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15,448.76 |            132,332.3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4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2,228.12 |              2,146.73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164.35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2,228.12 |              2,311.0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279,389.95 |            253,074.9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 5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  230,875.05 |            209,709.8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35,377.55 |             23,097.97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35,377.55 |             23,097.9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1,661.70 |              1,661.7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101.59 |                125.8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170,335.82 |            165,170.83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28,563.38 |             40,842.96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200,662.49 |            207,801.2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-21,189.37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-5,164.99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-5,164.99 |            -21,189.3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48,514.87 |             43,365.1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VÝKAZNICTVÍ PŘÍSPĚVKOVÝCH ORGANIZACÍ                    Strana:    6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1.12.2008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15,717.25 |             19,094.26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204.10 |                448.8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15,921.35 |             19,543.14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523.04 |              2,818.96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21.43 |                 22.82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1,544.47 |              2,841.78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978.11 |              1,531.81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334.39 |                611.48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75 |                  0.6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335.14 |                612.13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18,779.07 |             24,528.8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27.77 |                 55.79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514.49 |                269.3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29,193.54 |             18,511.15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29,735.80 |             18,836.2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279,389.92 |            253,074.99 |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</w:t>
      </w:r>
    </w:p>
    <w:p>
      <w:pPr>
        <w:pStyle w:val="Prosttext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23.01.2009 14:12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39:00Z</dcterms:created>
  <dc:creator/>
  <dc:description/>
  <dc:language>en-US</dc:language>
  <cp:lastModifiedBy/>
  <cp:revision>1</cp:revision>
  <dc:subject/>
  <dc:title/>
</cp:coreProperties>
</file>