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14"/>
        </w:rPr>
      </w:pPr>
      <w:r>
        <w:rPr>
          <w:sz w:val="14"/>
        </w:rPr>
        <w:t xml:space="preserve">MÚZO PRAHA - 2007/4Q               VÝKAZNICTVÍ ORGANIZAČNÍCH SLOŽEK STÁTU - SUMÁŘ               Strana:     1/     2 </w:t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          ROZVAHA (BILANCE)                                09.02.2008 11:58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</w:t>
      </w:r>
      <w:r>
        <w:rPr>
          <w:sz w:val="14"/>
        </w:rPr>
        <w:t>Název nadřízeného orgánu:</w:t>
      </w:r>
    </w:p>
    <w:p>
      <w:pPr>
        <w:pStyle w:val="Prosttext"/>
        <w:rPr>
          <w:sz w:val="14"/>
        </w:rPr>
      </w:pPr>
      <w:r>
        <w:rPr>
          <w:sz w:val="14"/>
        </w:rPr>
        <w:t>Příloha č. 1 k vyhlášce č. 505/2002 Sb.       (v tis. KČ na dvě des.místa)            MF</w:t>
      </w:r>
    </w:p>
    <w:p>
      <w:pPr>
        <w:pStyle w:val="Prosttext"/>
        <w:rPr>
          <w:sz w:val="14"/>
        </w:rPr>
      </w:pPr>
      <w:r>
        <w:rPr>
          <w:sz w:val="14"/>
        </w:rPr>
        <w:t xml:space="preserve">ve znění pozdějších předpisů,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s účinností pro organizační složky státu,        Sestavená k 31.12.2007               Název, sídlo a právní forma</w:t>
      </w:r>
    </w:p>
    <w:p>
      <w:pPr>
        <w:pStyle w:val="Prosttext"/>
        <w:rPr>
          <w:sz w:val="14"/>
        </w:rPr>
      </w:pPr>
      <w:r>
        <w:rPr>
          <w:sz w:val="14"/>
        </w:rPr>
        <w:t>státní fondy, územní samosprávné celky                                                účetní jednotky:</w:t>
      </w:r>
    </w:p>
    <w:p>
      <w:pPr>
        <w:pStyle w:val="Prosttext"/>
        <w:rPr>
          <w:sz w:val="14"/>
        </w:rPr>
      </w:pPr>
      <w:r>
        <w:rPr>
          <w:sz w:val="14"/>
        </w:rPr>
        <w:t xml:space="preserve">a příspěvkové organizace                              ------------                    Ministerstvo financí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 xml:space="preserve">|   IČO    |                    Letenská 15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 xml:space="preserve">|----------|                    118 10  Praha 1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 xml:space="preserve">| 00006947 |                    Organizační složka státu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OKEČ:                                                 ------------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</w:t>
      </w:r>
    </w:p>
    <w:p>
      <w:pPr>
        <w:pStyle w:val="Prosttext"/>
        <w:numPr>
          <w:ilvl w:val="0"/>
          <w:numId w:val="0"/>
        </w:numPr>
        <w:outlineLvl w:val="0"/>
        <w:rPr>
          <w:sz w:val="14"/>
        </w:rPr>
      </w:pPr>
      <w:r>
        <w:rPr>
          <w:sz w:val="14"/>
        </w:rPr>
        <w:t xml:space="preserve">A K T I V A                  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Název položky                   Účet | Pol.|    Stav k 1.1.2007    |   Stav k 31.12.2007   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a                              |  b  |           1           |           2           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>|A.   Stálá aktiva                   pol. 09+15+26+33+41+206 | 001 |         51,018,386.82 |         48,324,039.01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1. Dlouhodobý nehmotný majetek   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Nehmotné výsledky výzkumu a vývoje             (012) | 002 |              4,172.79 |              4,068.06 |</w:t>
      </w:r>
    </w:p>
    <w:p>
      <w:pPr>
        <w:pStyle w:val="Prosttext"/>
        <w:rPr>
          <w:sz w:val="14"/>
        </w:rPr>
      </w:pPr>
      <w:r>
        <w:rPr>
          <w:sz w:val="14"/>
        </w:rPr>
        <w:t>|     - Software                                       (013) | 003 |          3,799,787.30 |          4,275,400.52 |</w:t>
      </w:r>
    </w:p>
    <w:p>
      <w:pPr>
        <w:pStyle w:val="Prosttext"/>
        <w:rPr>
          <w:sz w:val="14"/>
        </w:rPr>
      </w:pPr>
      <w:r>
        <w:rPr>
          <w:sz w:val="14"/>
        </w:rPr>
        <w:t>|     - Ocenitelná práva                               (014) | 004 |            219,031.75 |            282,262.95 |</w:t>
      </w:r>
    </w:p>
    <w:p>
      <w:pPr>
        <w:pStyle w:val="Prosttext"/>
        <w:rPr>
          <w:sz w:val="14"/>
        </w:rPr>
      </w:pPr>
      <w:r>
        <w:rPr>
          <w:sz w:val="14"/>
        </w:rPr>
        <w:t>|     - Drobný dlouhodobý nehmotný majetek             (018) | 005 |            455,658.09 |            453,713.83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ý nehmotný majetek            (019) | 006 |             27,958.59 |             22,131.21 |</w:t>
      </w:r>
    </w:p>
    <w:p>
      <w:pPr>
        <w:pStyle w:val="Prosttext"/>
        <w:rPr>
          <w:sz w:val="14"/>
        </w:rPr>
      </w:pPr>
      <w:r>
        <w:rPr>
          <w:sz w:val="14"/>
        </w:rPr>
        <w:t>|     - Nedokončený dlouhodobý nehmotný majetek        (041) | 007 |            157,111.33 |            123,864.26 |</w:t>
      </w:r>
    </w:p>
    <w:p>
      <w:pPr>
        <w:pStyle w:val="Prosttext"/>
        <w:rPr>
          <w:sz w:val="14"/>
        </w:rPr>
      </w:pPr>
      <w:r>
        <w:rPr>
          <w:sz w:val="14"/>
        </w:rPr>
        <w:t>|     - Poskytnuté zálohy na dlouhodobý nehm. majetek  (051) | 00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louhodobý nehmotný majetek celkem       pol. 02 až 08 | 009 |          4,663,719.85 |          5,161,440.83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2. Oprávky k dlouhodobému nehmotnému majetku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Oprávky k nehmotným výsledkům výzkumu a vývoje (072) | 01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softwaru                             (073) | 01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ocenitelným právům                   (074) | 01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drobnému dlouhod. nehmotnému majetku (078) | 01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ostatnímu dlouhod. nehmotn. majetku  (079) | 01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Oprávky k dlouhod. nehmot. majetku celkem  p. 10 až 14 | 01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3. Dlouhodobý hmotný majetek     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Pozemky                                        (031) | 016 |         13,940,238.94 |         11,103,388.68 |</w:t>
      </w:r>
    </w:p>
    <w:p>
      <w:pPr>
        <w:pStyle w:val="Prosttext"/>
        <w:rPr>
          <w:sz w:val="14"/>
        </w:rPr>
      </w:pPr>
      <w:r>
        <w:rPr>
          <w:sz w:val="14"/>
        </w:rPr>
        <w:t>|     - Umělecká díla a předměty                       (032) | 017 |             39,079.03 |            303,678.85 |</w:t>
      </w:r>
    </w:p>
    <w:p>
      <w:pPr>
        <w:pStyle w:val="Prosttext"/>
        <w:rPr>
          <w:sz w:val="14"/>
        </w:rPr>
      </w:pPr>
      <w:r>
        <w:rPr>
          <w:sz w:val="14"/>
        </w:rPr>
        <w:t>|     - Stavby                                         (021) | 018 |         19,984,535.24 |         19,674,356.92 |</w:t>
      </w:r>
    </w:p>
    <w:p>
      <w:pPr>
        <w:pStyle w:val="Prosttext"/>
        <w:rPr>
          <w:sz w:val="14"/>
        </w:rPr>
      </w:pPr>
      <w:r>
        <w:rPr>
          <w:sz w:val="14"/>
        </w:rPr>
        <w:t>|     - Samostatné movité věci a soubory movitých věcí (022) | 019 |          8,529,920.82 |          7,979,939.04 |</w:t>
      </w:r>
    </w:p>
    <w:p>
      <w:pPr>
        <w:pStyle w:val="Prosttext"/>
        <w:rPr>
          <w:sz w:val="14"/>
        </w:rPr>
      </w:pPr>
      <w:r>
        <w:rPr>
          <w:sz w:val="14"/>
        </w:rPr>
        <w:t>|     - Pěstitelské celky trvalých porostů             (025) | 020 |              2,499.21 |              2,441.46 |</w:t>
      </w:r>
    </w:p>
    <w:p>
      <w:pPr>
        <w:pStyle w:val="Prosttext"/>
        <w:rPr>
          <w:sz w:val="14"/>
        </w:rPr>
      </w:pPr>
      <w:r>
        <w:rPr>
          <w:sz w:val="14"/>
        </w:rPr>
        <w:t>|     - Základní stádo a tažná zvířata                 (026) | 02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robný dlouhodobý hmotný majetek               (028) | 022 |          3,360,254.73 |          3,418,872.77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ý hmotný majetek              (029) | 023 |             10,209.11 |             11,354.58 |</w:t>
      </w:r>
    </w:p>
    <w:p>
      <w:pPr>
        <w:pStyle w:val="Prosttext"/>
        <w:rPr>
          <w:sz w:val="14"/>
        </w:rPr>
      </w:pPr>
      <w:r>
        <w:rPr>
          <w:sz w:val="14"/>
        </w:rPr>
        <w:t>|     - Nedokončený dlouhodobý hmotný majetek          (042) | 024 |            292,629.15 |            479,697.06 |</w:t>
      </w:r>
    </w:p>
    <w:p>
      <w:pPr>
        <w:pStyle w:val="Prosttext"/>
        <w:rPr>
          <w:sz w:val="14"/>
        </w:rPr>
      </w:pPr>
      <w:r>
        <w:rPr>
          <w:sz w:val="14"/>
        </w:rPr>
        <w:t>|     - Poskytnuté zálohy na dlouhodobý hmotný majetek (052) | 02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louhodobý hmotný majetek celkem         pol. 16 až 25 | 026 |         46,159,366.23 |         42,973,729.36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4. Oprávky k dlouhodobému hmotnému majetku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Oprávky ke stavbám                             (081) | 02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samost.movit.věcem a soub.movit.věcí (082) | 02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pěstitelským celkům trvalých porostů (085) | 02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základnímu stádu a tažným zvířatům   (086) | 03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drobnému dlouhodobému hmotnému maj.  (088) | 03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ostatnímu dlouhod. hmotnému majetku  (089) | 03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Oprávky k dlouhodobému hmot. majetku celkem p.27 až 32 | 03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7/4Q               VÝKAZNICTVÍ ORGANIZAČNÍCH SLOŽEK STÁTU - SUMÁŘ               Strana:     2/     3 </w:t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          ROZVAHA (BILANCE)                                09.02.2008 11:58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Název položky                   Účet | Pol.|    Stav k 1.1.2007    |   Stav k 31.12.2007   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a                              |  b  |           1           |           2           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5. Dlouhodobý finanční majetek   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Majetkové účasti v osobách s rozhod. vlivem    (061) | 034 |                393.11 |                495.11 |</w:t>
      </w:r>
    </w:p>
    <w:p>
      <w:pPr>
        <w:pStyle w:val="Prosttext"/>
        <w:rPr>
          <w:sz w:val="14"/>
        </w:rPr>
      </w:pPr>
      <w:r>
        <w:rPr>
          <w:sz w:val="14"/>
        </w:rPr>
        <w:t>|     - Majetkové účasti v osobách s podst. vlivem     (062) | 035 |              2,014.05 |              2,088.54 |</w:t>
      </w:r>
    </w:p>
    <w:p>
      <w:pPr>
        <w:pStyle w:val="Prosttext"/>
        <w:rPr>
          <w:sz w:val="14"/>
        </w:rPr>
      </w:pPr>
      <w:r>
        <w:rPr>
          <w:sz w:val="14"/>
        </w:rPr>
        <w:t>|     - Dlužné cenné papíry držené do splatnosti       (063) | 036 |                300.00 |                300.00 |</w:t>
      </w:r>
    </w:p>
    <w:p>
      <w:pPr>
        <w:pStyle w:val="Prosttext"/>
        <w:rPr>
          <w:sz w:val="14"/>
        </w:rPr>
      </w:pPr>
      <w:r>
        <w:rPr>
          <w:sz w:val="14"/>
        </w:rPr>
        <w:t>|     - Půjčky osobám ve skupině                       (066) | 03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é půjčky                      (067) | 03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ý finanční majetek            (069) | 039 |              9,748.58 |             16,010.51 |</w:t>
      </w:r>
    </w:p>
    <w:p>
      <w:pPr>
        <w:pStyle w:val="Prosttext"/>
        <w:rPr>
          <w:sz w:val="14"/>
        </w:rPr>
      </w:pPr>
      <w:r>
        <w:rPr>
          <w:sz w:val="14"/>
        </w:rPr>
        <w:t>|     - Pořizovaný dlouhodobý finanční majetek         (043) | 04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louhodobý finanční majetek celkem       pol. 34 až 40 | 041 |             12,455.74 |             18,894.16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6. Majetek převzatý k privatizaci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Majetek převzatý k privatizaci                 (064) | 204 |             81,034.79 |             81,034.79 |</w:t>
      </w:r>
    </w:p>
    <w:p>
      <w:pPr>
        <w:pStyle w:val="Prosttext"/>
        <w:rPr>
          <w:sz w:val="14"/>
        </w:rPr>
      </w:pPr>
      <w:r>
        <w:rPr>
          <w:sz w:val="14"/>
        </w:rPr>
        <w:t>|     - Majetek převzatý k privatizaci v pronájmu      (065) | 205 |            101,810.21 |             88,939.87 |</w:t>
      </w:r>
    </w:p>
    <w:p>
      <w:pPr>
        <w:pStyle w:val="Prosttext"/>
        <w:rPr>
          <w:sz w:val="14"/>
        </w:rPr>
      </w:pPr>
      <w:r>
        <w:rPr>
          <w:sz w:val="14"/>
        </w:rPr>
        <w:t>|     Majetek převzatý k privatizaci celkem   pol.204 až 205 | 206 |            182,845.00 |            169,974.66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>|B.   Oběžná aktiva                     pol.51+75+89+119+124 | 042 |        154,900,378.73 |        158,022,926.73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1. Zásoby                        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Materiál na skladě                             (112) | 043 |            114,408.52 |             94,821.55 |</w:t>
      </w:r>
    </w:p>
    <w:p>
      <w:pPr>
        <w:pStyle w:val="Prosttext"/>
        <w:rPr>
          <w:sz w:val="14"/>
        </w:rPr>
      </w:pPr>
      <w:r>
        <w:rPr>
          <w:sz w:val="14"/>
        </w:rPr>
        <w:t>|     - Pořízení materiálu a Mater. na cestě  (111 nebo 119) | 04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Nedokončená výroba                             (121) | 04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lotovary vlastní výroby                      (122) | 04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ýrobky                                        (123) | 04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vířata                                        (124) | 048 |              1,078.87 |              1,419.74 |</w:t>
      </w:r>
    </w:p>
    <w:p>
      <w:pPr>
        <w:pStyle w:val="Prosttext"/>
        <w:rPr>
          <w:sz w:val="14"/>
        </w:rPr>
      </w:pPr>
      <w:r>
        <w:rPr>
          <w:sz w:val="14"/>
        </w:rPr>
        <w:t>|     - Zboží na skladě                                (132) | 049 |                504.76 |                538.78 |</w:t>
      </w:r>
    </w:p>
    <w:p>
      <w:pPr>
        <w:pStyle w:val="Prosttext"/>
        <w:rPr>
          <w:sz w:val="14"/>
        </w:rPr>
      </w:pPr>
      <w:r>
        <w:rPr>
          <w:sz w:val="14"/>
        </w:rPr>
        <w:t>|     - Pořízení zboží a Zboží na cestě       (131 nebo 139) | 05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Zásoby celkem                            pol. 43 až 50 | 051 |            115,992.15 |             96,780.07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2. Pohledávky                    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Odběratelé                                     (311) | 052 |             13,976.62 |              6,458.79 |</w:t>
      </w:r>
    </w:p>
    <w:p>
      <w:pPr>
        <w:pStyle w:val="Prosttext"/>
        <w:rPr>
          <w:sz w:val="14"/>
        </w:rPr>
      </w:pPr>
      <w:r>
        <w:rPr>
          <w:sz w:val="14"/>
        </w:rPr>
        <w:t>|     - Směnky k inkasu                                (312) | 053 |            109,506.65 |             70,573.11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a eskontované cenné papíry         (313) | 05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rovozní zálohy                     (314) | 055 |            286,012.28 |            243,184.33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a rozpočtové příjmy                (315) | 056 |          3,342,761.27 |          3,571,140.33 |</w:t>
      </w:r>
    </w:p>
    <w:p>
      <w:pPr>
        <w:pStyle w:val="Prosttext"/>
        <w:rPr>
          <w:sz w:val="14"/>
        </w:rPr>
      </w:pPr>
      <w:r>
        <w:rPr>
          <w:sz w:val="14"/>
        </w:rPr>
        <w:t>|     - Ostatní pohledávky                             (316) | 057 |          9,323,137.45 |         10,120,917.15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52 až 57 | 058 |         13,075,394.27 |         14,012,273.71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a účastníky sdružení               (358) | 05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Sociální zabezpečení a zdravotní pojištění     (336) | 06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aň z příjmů                                   (341) | 06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přímé daně                             (342) | 06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aň z přidané hodnoty                          (343) | 063 |             30,851.2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aně a poplatky                        (345) | 06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 pevných termínových operací a opcí(373) | 06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61 až 64 | 066 |             30,851.2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Pohledávky v zahraničí                           (371) | 207 |              1,367.91 |              1,367.91 |</w:t>
      </w:r>
    </w:p>
    <w:p>
      <w:pPr>
        <w:pStyle w:val="Prosttext"/>
        <w:rPr>
          <w:sz w:val="14"/>
        </w:rPr>
      </w:pPr>
      <w:r>
        <w:rPr>
          <w:sz w:val="14"/>
        </w:rPr>
        <w:t>|     Pohledávky tuzemské                              (372) | 208 |          8,658,846.46 |          8,375,113.49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207 až 208 | 209 |          8,660,214.37 |          8,376,481.40 |</w:t>
      </w:r>
    </w:p>
    <w:p>
      <w:pPr>
        <w:pStyle w:val="Prosttext"/>
        <w:rPr>
          <w:sz w:val="14"/>
        </w:rPr>
      </w:pPr>
      <w:r>
        <w:rPr>
          <w:sz w:val="14"/>
        </w:rPr>
        <w:t>|     - Nároky na dot. a ost. zúčt. se stát. rozpočt.  (346) | 06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Nároky  na dotace a ost. zúčt. s rozpočtem ÚSC (348) | 06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67 až 68 | 06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a zaměstnanci                      (335) | 070 |             29,248.72 |             29,162.53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 vydaných dluhopisů                (375) | 07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Jiné pohledávky                                (378) | 072 |          3,365,552.89 |          6,361,789.46 |</w:t>
      </w:r>
    </w:p>
    <w:p>
      <w:pPr>
        <w:pStyle w:val="Prosttext"/>
        <w:rPr>
          <w:sz w:val="14"/>
        </w:rPr>
      </w:pPr>
      <w:r>
        <w:rPr>
          <w:sz w:val="14"/>
        </w:rPr>
        <w:t>|     - Opravná položka k pohledávkám                  (391) | 07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70 až 73 | 074 |          3,394,801.61 |          6,390,951.99 |</w:t>
      </w:r>
    </w:p>
    <w:p>
      <w:pPr>
        <w:pStyle w:val="Prosttext"/>
        <w:rPr>
          <w:sz w:val="14"/>
        </w:rPr>
      </w:pPr>
      <w:r>
        <w:rPr>
          <w:sz w:val="14"/>
        </w:rPr>
        <w:t>|     Pohledávky celkem        pol. 58+59+60+65+66+209+69+74 | 075 |         25,161,261.45 |         28,779,707.1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7/4Q               VÝKAZNICTVÍ ORGANIZAČNÍCH SLOŽEK STÁTU - SUMÁŘ               Strana:     3/     4 </w:t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          ROZVAHA (BILANCE)                                09.02.2008 11:58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Název položky                   Účet | Pol.|    Stav k 1.1.2007    |   Stav k 31.12.2007   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a                              |  b  |           1           |           2           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3. Finanční majetek              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Pokladna                                       (261) | 07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eníze na cestě                             (+/-262) | 077 |              9,166.10 |                  0.92 |</w:t>
      </w:r>
    </w:p>
    <w:p>
      <w:pPr>
        <w:pStyle w:val="Prosttext"/>
        <w:rPr>
          <w:sz w:val="14"/>
        </w:rPr>
      </w:pPr>
      <w:r>
        <w:rPr>
          <w:sz w:val="14"/>
        </w:rPr>
        <w:t>|     - Ceniny                                         (263) | 078 |             22,527.98 |             21,415.45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76 až 78 | 079 |             31,694.08 |             21,416.37 |</w:t>
      </w:r>
    </w:p>
    <w:p>
      <w:pPr>
        <w:pStyle w:val="Prosttext"/>
        <w:rPr>
          <w:sz w:val="14"/>
        </w:rPr>
      </w:pPr>
      <w:r>
        <w:rPr>
          <w:sz w:val="14"/>
        </w:rPr>
        <w:t>|     - Běžný účet                                     (241) | 080 |                188.37 |                195.56 |</w:t>
      </w:r>
    </w:p>
    <w:p>
      <w:pPr>
        <w:pStyle w:val="Prosttext"/>
        <w:rPr>
          <w:sz w:val="14"/>
        </w:rPr>
      </w:pPr>
      <w:r>
        <w:rPr>
          <w:sz w:val="14"/>
        </w:rPr>
        <w:t>|     - Běžný účet fondu kulturních a sociál. potřeb   (243) | 081 |             62,117.79 |             59,414.88 |</w:t>
      </w:r>
    </w:p>
    <w:p>
      <w:pPr>
        <w:pStyle w:val="Prosttext"/>
        <w:rPr>
          <w:sz w:val="14"/>
        </w:rPr>
      </w:pPr>
      <w:r>
        <w:rPr>
          <w:sz w:val="14"/>
        </w:rPr>
        <w:t>|     - Ostatní běžné účty                             (245) | 082 |         28,103,407.13 |         38,510,558.51 |</w:t>
      </w:r>
    </w:p>
    <w:p>
      <w:pPr>
        <w:pStyle w:val="Prosttext"/>
        <w:rPr>
          <w:sz w:val="14"/>
        </w:rPr>
      </w:pPr>
      <w:r>
        <w:rPr>
          <w:sz w:val="14"/>
        </w:rPr>
        <w:t>|     - Vklady v zahraniční měně v tuzemských bankách  (246) | 210 |         16,254,559.05 |          1,088,847.19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pol. 80 až 82 a 210 | 083 |         44,420,272.34 |         39,659,016.14 |</w:t>
      </w:r>
    </w:p>
    <w:p>
      <w:pPr>
        <w:pStyle w:val="Prosttext"/>
        <w:rPr>
          <w:sz w:val="14"/>
        </w:rPr>
      </w:pPr>
      <w:r>
        <w:rPr>
          <w:sz w:val="14"/>
        </w:rPr>
        <w:t>|     - Majetkové cenné papíry k obchodování           (251) | 084 |         82,281,192.11 |         80,410,332.38 |</w:t>
      </w:r>
    </w:p>
    <w:p>
      <w:pPr>
        <w:pStyle w:val="Prosttext"/>
        <w:rPr>
          <w:sz w:val="14"/>
        </w:rPr>
      </w:pPr>
      <w:r>
        <w:rPr>
          <w:sz w:val="14"/>
        </w:rPr>
        <w:t>|     - Dlužné cenné papíry k obchodování              (253) | 08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cenné papíry                           (256) | 086 |          1,095,000.00 |          7,839,000.00 |</w:t>
      </w:r>
    </w:p>
    <w:p>
      <w:pPr>
        <w:pStyle w:val="Prosttext"/>
        <w:rPr>
          <w:sz w:val="14"/>
        </w:rPr>
      </w:pPr>
      <w:r>
        <w:rPr>
          <w:sz w:val="14"/>
        </w:rPr>
        <w:t>|     - Pořízení krátkodobého finančního majetku       (259) | 08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84 až 87 | 088 |         83,376,192.11 |         88,249,332.38 |</w:t>
      </w:r>
    </w:p>
    <w:p>
      <w:pPr>
        <w:pStyle w:val="Prosttext"/>
        <w:rPr>
          <w:sz w:val="14"/>
        </w:rPr>
      </w:pPr>
      <w:r>
        <w:rPr>
          <w:sz w:val="14"/>
        </w:rPr>
        <w:t>|     Finanční majetek celkem                  pol. 79+83+88 | 089 |        127,828,158.53 |        127,929,764.89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4. Účty rozpočtového hospodaření a další účty mající vztah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k rozpočt. hospodaření a účty mimorozpočt. prostředků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Základní běžný účet                            (231) | 09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kladový výdajový účet                         (232) | 091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říjmový účet                                  (235) | 09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Běžné účty peněžních fondů                     (236) | 09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Běžné účty státních fondů                      (224) | 09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Běžné účty finančních fondů                    (225) | 095 |          1,772,503.40 |          1,208,302.03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90 až 95 | 096 |          1,772,503.40 |          1,208,302.03 |</w:t>
      </w:r>
    </w:p>
    <w:p>
      <w:pPr>
        <w:pStyle w:val="Prosttext"/>
        <w:rPr>
          <w:sz w:val="14"/>
        </w:rPr>
      </w:pPr>
      <w:r>
        <w:rPr>
          <w:sz w:val="14"/>
        </w:rPr>
        <w:t>|     - Poskytnuté dotace organizačním složkám státu   (202) | 097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dotace vkladovému výdajovému účtu   (212) | 098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ísp. a dotace přísp. organizacím  (203) | 099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dotace ostatním subjektům           (204) | 100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ísp. a dotace přísp. organizacím  (213) | 101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dotace ostatním subjektům           (214) | 10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pol. 97 až 102 | 103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návratné fin. výpomoci mezi rozp.   (271) | 104 |              1,861.04 |              1,628.41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echodné výpomoci příspěvk. org.   (273) | 10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ech. výpomoci podnikatel. subj.   (274) | 10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echodné výpomoci ostatním org.    (275) | 10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echodné výpomoci fyzickým osobám  (277) | 10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04 až 108 | 109 |              1,861.04 |              1,628.41 |</w:t>
      </w:r>
    </w:p>
    <w:p>
      <w:pPr>
        <w:pStyle w:val="Prosttext"/>
        <w:rPr>
          <w:sz w:val="14"/>
        </w:rPr>
      </w:pPr>
      <w:r>
        <w:rPr>
          <w:sz w:val="14"/>
        </w:rPr>
        <w:t>|     - Limity výdajů                                  (221) | 110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účtování výdajů územních samosprávných celků  (218) | 111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ateriální náklady                             (410) | 11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Služby a náklady nevýrobní povahy              (420) | 113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Cestovné a ostatní výplaty fyzickým osobám     (430) | 114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zdové a ostatní osobní náklady                (440) | 115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ávky sociálního zabezpečení                   (450) | 116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anka a škody                                  (460) | 117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12 až 117 | 118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Prostř. rozp. hospod. celkem p. 96+103+109+110+111+118 | 119 |          1,774,364.44 |          1,209,930.44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5. Přechodné účty aktivní        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Náklady příštích období                        (381) | 120 |                996.65 |              1,120.49 |</w:t>
      </w:r>
    </w:p>
    <w:p>
      <w:pPr>
        <w:pStyle w:val="Prosttext"/>
        <w:rPr>
          <w:sz w:val="14"/>
        </w:rPr>
      </w:pPr>
      <w:r>
        <w:rPr>
          <w:sz w:val="14"/>
        </w:rPr>
        <w:t>|     - Příjmy příštích období                         (385) | 12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Kurzové rozdíly aktivní                        (386) | 122 |             19,605.51 |              5,623.74 |</w:t>
      </w:r>
    </w:p>
    <w:p>
      <w:pPr>
        <w:pStyle w:val="Prosttext"/>
        <w:rPr>
          <w:sz w:val="14"/>
        </w:rPr>
      </w:pPr>
      <w:r>
        <w:rPr>
          <w:sz w:val="14"/>
        </w:rPr>
        <w:t>|     - Dohadné účty aktivní                           (388) | 12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Přechodné účty aktivní celkem          pol. 120 až 123 | 124 |             20,602.16 |              6,744.23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>|     AKTIVA CELKEM                               pol. 01+42 | 125 |        205,918,765.55 |        206,346,965.74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7/4Q               VÝKAZNICTVÍ ORGANIZAČNÍCH SLOŽEK STÁTU - SUMÁŘ               Strana:     4/     5 </w:t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          ROZVAHA (BILANCE)                                09.02.2008 11:58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numPr>
          <w:ilvl w:val="0"/>
          <w:numId w:val="0"/>
        </w:numPr>
        <w:outlineLvl w:val="0"/>
        <w:rPr>
          <w:sz w:val="14"/>
        </w:rPr>
      </w:pPr>
      <w:r>
        <w:rPr>
          <w:sz w:val="14"/>
        </w:rPr>
        <w:t xml:space="preserve">P A S I V A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Název položky                   Účet | Pol.|    Stav k 1.1.2007    |   Stav k 31.12.2007   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c                              |  d  |           3           |           4           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>|C.   Vl.zdr.krytí stál.a oběž.akt.p.130+131+138+141+151+158 | 126 |        188,215,698.31 |        169,450,942.64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1. Majetkové fondy               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Fond dlouhodobého majetku                      (901) | 127 |         50,824,582.19 |         48,143,754.31 |</w:t>
      </w:r>
    </w:p>
    <w:p>
      <w:pPr>
        <w:pStyle w:val="Prosttext"/>
        <w:rPr>
          <w:sz w:val="14"/>
        </w:rPr>
      </w:pPr>
      <w:r>
        <w:rPr>
          <w:sz w:val="14"/>
        </w:rPr>
        <w:t>|     - Fond oběžných aktiv                            (902) | 128 |            175,364.49 |            175,727.04 |</w:t>
      </w:r>
    </w:p>
    <w:p>
      <w:pPr>
        <w:pStyle w:val="Prosttext"/>
        <w:rPr>
          <w:sz w:val="14"/>
        </w:rPr>
      </w:pPr>
      <w:r>
        <w:rPr>
          <w:sz w:val="14"/>
        </w:rPr>
        <w:t>|     - Fond hospodářské činnosti                      (903) | 129 |                260.94 |                260.94 |</w:t>
      </w:r>
    </w:p>
    <w:p>
      <w:pPr>
        <w:pStyle w:val="Prosttext"/>
        <w:rPr>
          <w:sz w:val="14"/>
        </w:rPr>
      </w:pPr>
      <w:r>
        <w:rPr>
          <w:sz w:val="14"/>
        </w:rPr>
        <w:t>|     - Oceňovací rozdíly z přecenění maj. a závazků(+/-909) | 13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Majetkové fondy celkem                 pol. 127 až 129 | 131 |         51,000,207.62 |         48,319,742.29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2. Finanční a peněžní fondy      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Fond privatizace                                 (904) | 211 |        116,477,953.13 |         89,597,284.27 |</w:t>
      </w:r>
    </w:p>
    <w:p>
      <w:pPr>
        <w:pStyle w:val="Prosttext"/>
        <w:rPr>
          <w:sz w:val="14"/>
        </w:rPr>
      </w:pPr>
      <w:r>
        <w:rPr>
          <w:sz w:val="14"/>
        </w:rPr>
        <w:t>|     Ostatní fondy                                    (905) | 212 |          4,467,910.58 |          4,616,720.29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211 až 212 | 213 |        120,945,863.71 |         94,214,004.56 |</w:t>
      </w:r>
    </w:p>
    <w:p>
      <w:pPr>
        <w:pStyle w:val="Prosttext"/>
        <w:rPr>
          <w:sz w:val="14"/>
        </w:rPr>
      </w:pPr>
      <w:r>
        <w:rPr>
          <w:sz w:val="14"/>
        </w:rPr>
        <w:t>|     - Fond odměn                                     (911) | 13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ond kulturních a sciálních potřeb             (912) | 133 |             91,167.16 |             87,543.31 |</w:t>
      </w:r>
    </w:p>
    <w:p>
      <w:pPr>
        <w:pStyle w:val="Prosttext"/>
        <w:rPr>
          <w:sz w:val="14"/>
        </w:rPr>
      </w:pPr>
      <w:r>
        <w:rPr>
          <w:sz w:val="14"/>
        </w:rPr>
        <w:t>|     - Fond rezervní                                  (914) | 134 |          1,772,503.40 |          1,208,302.03 |</w:t>
      </w:r>
    </w:p>
    <w:p>
      <w:pPr>
        <w:pStyle w:val="Prosttext"/>
        <w:rPr>
          <w:sz w:val="14"/>
        </w:rPr>
      </w:pPr>
      <w:r>
        <w:rPr>
          <w:sz w:val="14"/>
        </w:rPr>
        <w:t>|     - Fond reprodukce majetku                        (916) | 13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eněžní fondy                                  (917) | 13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Jiné finanční fondy                            (918) | 137 |          1,629,625.82 |          5,063,826.09 |</w:t>
      </w:r>
    </w:p>
    <w:p>
      <w:pPr>
        <w:pStyle w:val="Prosttext"/>
        <w:rPr>
          <w:sz w:val="14"/>
        </w:rPr>
      </w:pPr>
      <w:r>
        <w:rPr>
          <w:sz w:val="14"/>
        </w:rPr>
        <w:t>|     Finanční a peněžní fondy celkem        pol. 132 až 137 | 138 |          3,493,296.38 |          6,359,671.43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3. Zvláštní fondy organizačních složek státu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Státní fondy                                   (921) | 13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zvláštní fondy                         (922) | 140 |            819,054.53 |            580,686.31 |</w:t>
      </w:r>
    </w:p>
    <w:p>
      <w:pPr>
        <w:pStyle w:val="Prosttext"/>
        <w:rPr>
          <w:sz w:val="14"/>
        </w:rPr>
      </w:pPr>
      <w:r>
        <w:rPr>
          <w:sz w:val="14"/>
        </w:rPr>
        <w:t>|     - Fondy Evropské unie                            (924) | 203 |          8,584,492.28 |         16,600,919.65 |</w:t>
      </w:r>
    </w:p>
    <w:p>
      <w:pPr>
        <w:pStyle w:val="Prosttext"/>
        <w:rPr>
          <w:sz w:val="14"/>
        </w:rPr>
      </w:pPr>
      <w:r>
        <w:rPr>
          <w:sz w:val="14"/>
        </w:rPr>
        <w:t>|     Zvláštní fondy OSS celkem          pol. 139, 140 a 203 | 141 |          9,403,546.81 |         17,181,605.96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4. Zdroje krytí prostředků rozpočtového hospodaření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Financování výdajů organizačních složek státu  (201) | 14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inancování výdajů územních samosprávných celků(211) | 143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Bankovní účty k limitům organiz. složek státu  (223) | 144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účtování rozpočt. příjmů z běžné čin. OSS    (205) | 145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účtování rozpoč. příjmů z běžné činnosti ÚSC (215) | 146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účtování rozp. příjmů z fin. maj. OSS        (206) | 147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účtování rozp. příjmů z fin. maj. ÚSC        (216) | 148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účtování příjmů územních samosprávných celků  (217) | 149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řijaté návratné finanční výpomoci mezi rozp.  (272) | 15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Zdroje krytí prost. rozpočt. hosp. celkem p.142 až 150 | 15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5. Výsledek hospodaření          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a) z hospodářské činnosti územních samosprávných celků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a činnosti příspěvkových organizací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   - Výsledek hospodaření běžného účet. období(+/-963) | 152 |           X           |                  5.10 |</w:t>
      </w:r>
    </w:p>
    <w:p>
      <w:pPr>
        <w:pStyle w:val="Prosttext"/>
        <w:rPr>
          <w:sz w:val="14"/>
        </w:rPr>
      </w:pPr>
      <w:r>
        <w:rPr>
          <w:sz w:val="14"/>
        </w:rPr>
        <w:t>|        - Nerozděl. zisk, neuhrazená ztráta min.let(+/-932) | 153 |                 12.05 |                 12.05 |</w:t>
      </w:r>
    </w:p>
    <w:p>
      <w:pPr>
        <w:pStyle w:val="Prosttext"/>
        <w:rPr>
          <w:sz w:val="14"/>
        </w:rPr>
      </w:pPr>
      <w:r>
        <w:rPr>
          <w:sz w:val="14"/>
        </w:rPr>
        <w:t>|        - Výsledek hospodaření ve schval. řízení   (+/-931) | 154 |                  5.18 |           X           |</w:t>
      </w:r>
    </w:p>
    <w:p>
      <w:pPr>
        <w:pStyle w:val="Prosttext"/>
        <w:rPr>
          <w:sz w:val="14"/>
        </w:rPr>
      </w:pPr>
      <w:r>
        <w:rPr>
          <w:sz w:val="14"/>
        </w:rPr>
        <w:t>|     b) Převod zúčtování příjmů z minulých let     (+/-933) | 155 |               -331.69 |               -331.69 |</w:t>
      </w:r>
    </w:p>
    <w:p>
      <w:pPr>
        <w:pStyle w:val="Prosttext"/>
        <w:rPr>
          <w:sz w:val="14"/>
        </w:rPr>
      </w:pPr>
      <w:r>
        <w:rPr>
          <w:sz w:val="14"/>
        </w:rPr>
        <w:t>|     c) Saldo výdajů a nákladů                     (+/-964) | 156 |            -22,643.25 |           -244,286.58 |</w:t>
      </w:r>
    </w:p>
    <w:p>
      <w:pPr>
        <w:pStyle w:val="Prosttext"/>
        <w:rPr>
          <w:sz w:val="14"/>
        </w:rPr>
      </w:pPr>
      <w:r>
        <w:rPr>
          <w:sz w:val="14"/>
        </w:rPr>
        <w:t>|     d) Saldo příjmů a výnosů                      (+/-965) | 157 |          3,395,741.50 |          3,620,519.52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52 až 157 | 158 |          3,372,783.79 |          3,375,918.40 |</w:t>
      </w:r>
    </w:p>
    <w:p>
      <w:pPr>
        <w:pStyle w:val="Prosttext"/>
        <w:rPr>
          <w:sz w:val="14"/>
        </w:rPr>
      </w:pPr>
      <w:r>
        <w:rPr>
          <w:sz w:val="14"/>
        </w:rPr>
        <w:t>|D.   Cizí zdroje                   pol. 160+166+189+196+201 | 159 |         17,703,067.29 |         36,896,023.05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1. Rezervy                       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Rezervy zákonné                                (941) | 16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2. Dlouhodobé závazky            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Vydané dluhopisy                               (953) | 16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z pronájmu                             (954) | 16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louhodobé přijaté zálohy                      (955) | 16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louhodobé směnky k úhradě                     (958) | 16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é závazky                     (959) | 165 |              6,462.98 |              6,462.98 |</w:t>
      </w:r>
    </w:p>
    <w:p>
      <w:pPr>
        <w:pStyle w:val="Prosttext"/>
        <w:rPr>
          <w:sz w:val="14"/>
        </w:rPr>
      </w:pPr>
      <w:r>
        <w:rPr>
          <w:sz w:val="14"/>
        </w:rPr>
        <w:t>|     Dlouhodobé závazky celkem              pol. 161 až 165 | 166 |              6,462.98 |              6,462.98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7/4Q               VÝKAZNICTVÍ ORGANIZAČNÍCH SLOŽEK STÁTU - SUMÁŘ               Strana:     5/     6 </w:t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          ROZVAHA (BILANCE)                                09.02.2008 11:58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Název položky                   Účet | Pol.|    Stav k 1.1.2007    |   Stav k 31.12.2007   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c                              |  d  |           3           |           4           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3. Krátkodobé závazky            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Dodavatelé                                     (321) | 167 |          1,122,941.82 |            988,835.45 |</w:t>
      </w:r>
    </w:p>
    <w:p>
      <w:pPr>
        <w:pStyle w:val="Prosttext"/>
        <w:rPr>
          <w:sz w:val="14"/>
        </w:rPr>
      </w:pPr>
      <w:r>
        <w:rPr>
          <w:sz w:val="14"/>
        </w:rPr>
        <w:t>|     - Směnky k úhradě                                (322) | 168 |             57,758.74 |             36,215.55 |</w:t>
      </w:r>
    </w:p>
    <w:p>
      <w:pPr>
        <w:pStyle w:val="Prosttext"/>
        <w:rPr>
          <w:sz w:val="14"/>
        </w:rPr>
      </w:pPr>
      <w:r>
        <w:rPr>
          <w:sz w:val="14"/>
        </w:rPr>
        <w:t>|     - Přijaté zálohy                                 (324) | 169 |             49,243.90 |             56,820.90 |</w:t>
      </w:r>
    </w:p>
    <w:p>
      <w:pPr>
        <w:pStyle w:val="Prosttext"/>
        <w:rPr>
          <w:sz w:val="14"/>
        </w:rPr>
      </w:pPr>
      <w:r>
        <w:rPr>
          <w:sz w:val="14"/>
        </w:rPr>
        <w:t>|     - Ostatní závazky                                (325) | 170 |         14,615,412.67 |         30,686,740.57 |</w:t>
      </w:r>
    </w:p>
    <w:p>
      <w:pPr>
        <w:pStyle w:val="Prosttext"/>
        <w:rPr>
          <w:sz w:val="14"/>
        </w:rPr>
      </w:pPr>
      <w:r>
        <w:rPr>
          <w:sz w:val="14"/>
        </w:rPr>
        <w:t>|     - Závazky z pevných termínových operací a opcí   (373) | 17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67 až 171 | 172 |         15,845,357.13 |         31,768,612.47 |</w:t>
      </w:r>
    </w:p>
    <w:p>
      <w:pPr>
        <w:pStyle w:val="Prosttext"/>
        <w:rPr>
          <w:sz w:val="14"/>
        </w:rPr>
      </w:pPr>
      <w:r>
        <w:rPr>
          <w:sz w:val="14"/>
        </w:rPr>
        <w:t>|     - Závazky z upsaných nesplac. cen. pap. a vkladů (367) | 17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k účastníkům sdružení                  (368) | 17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73 až 174 | 17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aměstnanci                                    (331) | 176 |            120,263.29 |            120,888.98 |</w:t>
      </w:r>
    </w:p>
    <w:p>
      <w:pPr>
        <w:pStyle w:val="Prosttext"/>
        <w:rPr>
          <w:sz w:val="14"/>
        </w:rPr>
      </w:pPr>
      <w:r>
        <w:rPr>
          <w:sz w:val="14"/>
        </w:rPr>
        <w:t>|     - Ostatní závazky vůči zaměstnancům              (333) | 177 |            152,607.65 |            174,086.18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76 až 177 | 178 |            272,870.94 |            294,975.16 |</w:t>
      </w:r>
    </w:p>
    <w:p>
      <w:pPr>
        <w:pStyle w:val="Prosttext"/>
        <w:rPr>
          <w:sz w:val="14"/>
        </w:rPr>
      </w:pPr>
      <w:r>
        <w:rPr>
          <w:sz w:val="14"/>
        </w:rPr>
        <w:t>|     - Závazky ze sociálního zabezp. a zdravot. poj.  (336) | 179 |            297,424.12 |            326,349.83 |</w:t>
      </w:r>
    </w:p>
    <w:p>
      <w:pPr>
        <w:pStyle w:val="Prosttext"/>
        <w:rPr>
          <w:sz w:val="14"/>
        </w:rPr>
      </w:pPr>
      <w:r>
        <w:rPr>
          <w:sz w:val="14"/>
        </w:rPr>
        <w:t>|     - Daň z příjmů                                   (341) | 18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přímé daně                             (342) | 181 |             81,895.09 |            100,632.29 |</w:t>
      </w:r>
    </w:p>
    <w:p>
      <w:pPr>
        <w:pStyle w:val="Prosttext"/>
        <w:rPr>
          <w:sz w:val="14"/>
        </w:rPr>
      </w:pPr>
      <w:r>
        <w:rPr>
          <w:sz w:val="14"/>
        </w:rPr>
        <w:t>|     - Daň z přidané hodnoty                          (343) | 182 |                  0.00 |             12,099.56 |</w:t>
      </w:r>
    </w:p>
    <w:p>
      <w:pPr>
        <w:pStyle w:val="Prosttext"/>
        <w:rPr>
          <w:sz w:val="14"/>
        </w:rPr>
      </w:pPr>
      <w:r>
        <w:rPr>
          <w:sz w:val="14"/>
        </w:rPr>
        <w:t>|     - Ostatní daně a poplatky                        (345) | 18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80 až 183 | 184 |             81,895.09 |            112,731.85 |</w:t>
      </w:r>
    </w:p>
    <w:p>
      <w:pPr>
        <w:pStyle w:val="Prosttext"/>
        <w:rPr>
          <w:sz w:val="14"/>
        </w:rPr>
      </w:pPr>
      <w:r>
        <w:rPr>
          <w:sz w:val="14"/>
        </w:rPr>
        <w:t>|     - Vypořádání přepl. dot. a ost. záv. se st. rozp.(347) | 18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poř. přepl. dot. a ost. závazků s rozp. ÚSC  (349) | 18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85 až 186 | 18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Jiné závazky                                   (379) | 188 |          1,124,228.04 |          4,231,109.60 |</w:t>
      </w:r>
    </w:p>
    <w:p>
      <w:pPr>
        <w:pStyle w:val="Prosttext"/>
        <w:rPr>
          <w:sz w:val="14"/>
        </w:rPr>
      </w:pPr>
      <w:r>
        <w:rPr>
          <w:sz w:val="14"/>
        </w:rPr>
        <w:t>|     Krátkodobé závazky celk. p.172+175+178+179+184+187+188 | 189 |         17,621,775.32 |         36,733,778.91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4. Bankovní výpomoci a půjčky    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Dlouhodobé bankovní úvěry                      (951) | 19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Krátkodobé bankovní úvěry                      (281) | 19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Eskontované krátkodobé dluhopisy (směnky)      (282) | 19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dané krátkodobé dluhopisy                    (283) | 19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krátkodobé závazky (fin. výpomoci)     (289) | 19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93 až 194 | 19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Bankovní výpomoci a půjčky celkem pol. 190+191+192+195 | 19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5. Přechodné účty pasivní        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Výdaje příštích období                         (383) | 19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ýnosy příštích období                         (384) | 19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Kurzové rozdíly pasivní                        (387) | 199 |             25,302.80 |             89,536.11 |</w:t>
      </w:r>
    </w:p>
    <w:p>
      <w:pPr>
        <w:pStyle w:val="Prosttext"/>
        <w:rPr>
          <w:sz w:val="14"/>
        </w:rPr>
      </w:pPr>
      <w:r>
        <w:rPr>
          <w:sz w:val="14"/>
        </w:rPr>
        <w:t>|     - Dohadné účty pasivní                           (389) | 200 |             49,526.19 |             66,245.05 |</w:t>
      </w:r>
    </w:p>
    <w:p>
      <w:pPr>
        <w:pStyle w:val="Prosttext"/>
        <w:rPr>
          <w:sz w:val="14"/>
        </w:rPr>
      </w:pPr>
      <w:r>
        <w:rPr>
          <w:sz w:val="14"/>
        </w:rPr>
        <w:t>|     Přechodné účty pasivní celkem          pol. 197 až 200 | 201 |             74,828.99 |            155,781.16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>|     PASIVA CELKEM                           pol. 126 + 159 | 202 |        205,918,765.60 |        206,346,965.69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52:00Z</dcterms:created>
  <dc:creator/>
  <dc:description/>
  <dc:language>en-US</dc:language>
  <cp:lastModifiedBy/>
  <cp:revision>1</cp:revision>
  <dc:subject/>
  <dc:title/>
</cp:coreProperties>
</file>