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firstLine="9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7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  VÝKAZNICTVÍ ORGANIZAČNÍCH SLOŽEK STÁTU - SUMÁŘ  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8 11:58</w:t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12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 xml:space="preserve">sestavený k 31.12.2007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inisterstvo financí ČR                        (v tisících Kč na dvě desetinná místa)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chváleno č.j. 111/138 224/2002                     ---------------------------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ROK  | Měsíc |   IČO    |                                 |   FIN 2 - 04 U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------|-------|----------|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2007 |   12  | KAP-312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>Název nadřízeného orgánu: MF  Letenská 15 Praha 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 xml:space="preserve">Název a sídlo účetní jednotky: Ministerstvo financí, Letenská 15, 118 10  Praha 1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1   |          402,532.00 |          402,532.00 |          407,728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2   |          121,695.00 |          121,695.00 |          123,294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4   |           61,784.00 |           61,784.00 |           62,581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5   |           20,594.00 |           20,594.00 |           20,865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7   |           22,466.00 |           22,466.00 |           22,756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8   |            7,489.00 |            7,489.00 |            7,587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*   |          636,560.00 |          636,560.00 |          644,813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***   |          636,560.00 |          636,560.00 |          644,813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1   |           18,743.00 |           19,154.00 |           28,042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9   |           45,670.00 |           45,842.00 |           47,541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*   |           64,413.00 |           64,996.00 |           75,583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1   |           47,064.00 |           41,621.00 |           81,266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2   |           65,646.00 |           56,411.00 |           98,04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3   |              502.00 |              451.00 |              858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9   |                0.00 |               45.00 |               28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*   |          113,212.00 |           98,528.00 |          180,195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1   |           12,600.00 |           11,815.00 |           10,397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2   |              400.00 |              400.00 |              261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*   |           13,000.00 |           12,215.00 |           10,658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**   |          190,625.00 |          175,739.00 |          266,437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10   |                0.00 |                0.00 |              863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10   |            1,029.00 |            5,724.00 |            5,169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2   |              301.00 |              454.00 |            1,510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4   |           28,017.00 |           18,908.00 |           65,755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8   |                0.00 |                0.00 |               29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9   |           73,345.00 |           44,075.00 |          134,929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*   |          101,663.00 |           63,437.00 |          202,225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**   |          102,692.00 |           69,161.00 |          207,394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***   |          293,317.00 |          244,900.00 |          474,696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1   |          125,750.00 |          121,785.00 |          453,852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2   |          100,600.00 |          152,026.00 |          267,112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3   |            1,283.00 |            2,219.00 |            4,386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9   |                0.00 |                0.00 |                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*   |          227,633.00 |          276,030.00 |          725,358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29   |                0.00 |                0.00 |              191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**   |          227,633.00 |          276,030.00 |          725,549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  VÝKAZNICTVÍ ORGANIZAČNÍCH SLOŽEK STÁTU - SUMÁŘ                      Strana:     2/    17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8 11:58</w:t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12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1   |                0.00 |                0.00 |           23,173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2   |                0.00 |               20.00 |           18,926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*   |                0.00 |               20.00 |           42,099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***   |          227,633.00 |          276,050.00 |          767,649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2   |                0.00 |                0.00 |           11,599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5   |                0.00 |                0.00 |          666,793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*   |                0.00 |                0.00 |          678,392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1   |           10,666.00 |           10,666.00 |              276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3   |                0.00 |              62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*   |           10,666.00 |           11,290.00 |              276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**   |           10,666.00 |           11,290.00 |          678,668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***   |           10,666.00 |           11,290.00 |          678,668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****   |        1,168,176.00 |        1,168,800.00 |        2,565,828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CELKEM  |          |        1,168,176.00 |        1,168,800.00 |        2,565,828.07 |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</w:t>
      </w:r>
      <w:r>
        <w:rPr>
          <w:sz w:val="14"/>
        </w:rPr>
        <w:t xml:space="preserve">---------------------------------------------------------------------------------------------------------------------------------------------------------------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4:00Z</dcterms:created>
  <dc:creator/>
  <dc:description/>
  <dc:language>en-US</dc:language>
  <cp:lastModifiedBy/>
  <cp:revision>1</cp:revision>
  <dc:subject/>
  <dc:title/>
</cp:coreProperties>
</file>