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2 k Vyhlášce č. 186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ísemného pověření osoby pověřené krajem ke zjišťování údajů nutných pro zpracování přehledu o předběžném odhadu nákladů na obnovu majetku sloužícího k zabezpečení základních funkcí v území postiženém živelní nebo jinou pohrom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ěření</w:t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 ........................................... pověřuje</w:t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a/í .................      .................. č. OP 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jméno            příjmení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</w:rPr>
        <w:t>zjišťovat v období od ........... do ............. údaje nutné pro zpracování přehledu o předběžném  odhadu nákladů na obnovu majetku sloužícího k zabezpečení základních funkcí na území ............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postiženém  živelní nebo jinou pohromou podle zákona  č. 12/2002 Sb., o státní pomoci při obnově území postiženém živelní nebo jinou pohromou a o změně  zákona č. 363/1999 Sb., o pojišťovnictví a o změně některých souvisejících zákonů (zákon o pojišťovnictví), ve znění pozdějších předpisů, (zákon o státní pomoci při obnově území). Při zjišťování je oprávněn/a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vstupovat, po předložení tohoto písemného pověření a občanského průkazu, na  pozemky a do objektů na území postiženém živelní nebo jinou pohromou, které jsou ve vlastnictví právnických a fyzických osob (§ 3 odst. 3 zákona č. 12/2002 Sb);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ení-li vstup na pozemky nebo do objektů umožněn nebo možný z důvodu obrany státu, ochrany utajovaných skutečností nebo ohrožení života  nebo zdraví osob, požadovat potřebné údaje od vlastníků  takových pozemků a objektů a tito vlastníci jsou povinni mu/jí požadované údaje poskytnout (§ 3 odst. 4 zákona č. 12/2002 Sb.)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isk razítk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odpovědného zástupce a označení</w:t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ho funkce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bCs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Vymezení konkrétní  obce nebo obcí, v nichž má pověřená osoba činnost vykonáv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52:00Z</dcterms:created>
  <dc:creator/>
  <dc:description/>
  <dc:language>en-US</dc:language>
  <cp:lastModifiedBy/>
  <cp:revision>5</cp:revision>
  <dc:subject/>
  <dc:title/>
</cp:coreProperties>
</file>