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Návrh smlouvy o smlouvě budouc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 zajištění implementace programu - Fond pro nestátní neziskové organiz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 rámci Finančního mechanismu EHP 2009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podle  ust. § </w:t>
      </w:r>
      <w:r>
        <w:rPr>
          <w:rFonts w:cs="Times New Roman" w:ascii="Times New Roman" w:hAnsi="Times New Roman"/>
          <w:szCs w:val="17"/>
        </w:rPr>
        <w:t xml:space="preserve">289 a násl. Zákona č. 513/1991 Sb., obchodního zákoníku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17"/>
        </w:rPr>
        <w:t>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tum"/>
        <w:rPr>
          <w:szCs w:val="17"/>
        </w:rPr>
      </w:pPr>
      <w:r>
        <w:rPr>
          <w:szCs w:val="17"/>
        </w:rPr>
        <w:t>Smluvní strany: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sz w:val="22"/>
        </w:rPr>
        <w:t>Česká republika - Ministerstvo  financí – jako Národní kontaktní místo Finančních mechanismů EHP/Norska v České republice (dále jen „NKM“)</w:t>
      </w:r>
    </w:p>
    <w:p>
      <w:pPr>
        <w:pStyle w:val="Heading2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se sídlem Letenská 1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 O. BOX 7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8 10 Praha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 00 00 69 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hož jménem jedná Ing. Tomáš Zídek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áměstek ministra financ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straně jedné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název Zprostředko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ad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IČ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„Zprostředkovatel Fondu pro nestátní neziskové organizace“ (dále jen Zprostředkovatel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polu uzavírají Smlouvu o smlouvě budoucí o zajištění implementace programu - Fondu pro nestátní neziskové organizace (dále jen „Smlouva o smlouvě budoucí“), v tomto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Článek I.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80" w:after="8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Smluvní strany se na základě výsledku veřejného výběrového řízení „Zprostředkovatel programu - Fond pro nestátní neziskové organizace“ (dále jen „FNNO“), zavazují, že spolu uzavřou Smlouvu o zajištění implementace FNNO (dále jen „Smlouva“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 Smlouvy je podmíněno schválením konečného návrhu programu FNNO Výborem pro finanční mechanismus EHP (dále jen „FMC“) a uzavřením Dohody o programu mezi FMC a NKM (dále jen „Dohoda o programu“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80" w:after="80"/>
        <w:ind w:left="720" w:hanging="360"/>
        <w:jc w:val="both"/>
        <w:rPr/>
      </w:pPr>
      <w:r>
        <w:rPr>
          <w:rFonts w:cs="Times New Roman" w:ascii="Times New Roman" w:hAnsi="Times New Roman"/>
        </w:rPr>
        <w:t>Smlouva bude uzavřena po podpisu Dohody o programu a po předložení návrhu Smlouvy ze strany Zprostředkovatele ve lhůtě 30ti dnů ode dne předložení návrhu. O uzavření Dohody o programu bude NKM  informovat Zprostředkovatele nejpozději do 15ti dnů od jejího uzavř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Článek II.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Vedlejš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rFonts w:cs="Times New Roman" w:ascii="Times New Roman" w:hAnsi="Times New Roman"/>
        </w:rPr>
        <w:t>Zprostředkovatel se zavazuje do 90ti dnů od podpisu této Smlouvy o smlouvě budoucí zpracovat konečný návrh programu FNNO, včetně Manuálu pro implementaci FNNO a všech požadovaných příloh tak, jak je stanoveno v zadávací dokumentaci ke shora uvedené veřejné zakázce a na základě požadavků NKM. Kompletní žádost bude FMC předána ke schválení prostřednictvím NK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mlouvě budoucí zanikne splněním jejího účelu, tj. uzavřením Smlouvy oběma smluvními stranam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Článek III.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Předmět smlouvy</w:t>
      </w:r>
    </w:p>
    <w:p>
      <w:pPr>
        <w:pStyle w:val="Normal"/>
        <w:numPr>
          <w:ilvl w:val="0"/>
          <w:numId w:val="8"/>
        </w:numPr>
        <w:spacing w:before="80" w:after="80"/>
        <w:jc w:val="both"/>
        <w:rPr/>
      </w:pPr>
      <w:r>
        <w:rPr>
          <w:rFonts w:cs="Times New Roman" w:ascii="Times New Roman" w:hAnsi="Times New Roman"/>
        </w:rPr>
        <w:t xml:space="preserve">Smluvní strany se dohodly na podstatných náležitostech budoucí Smlouvy, které jsou uvedeny v bodě IV. Smlouvy o smlouvě budoucí. Smlouva bude vytvořena v souladu s uzavřenou Dohodou o programu. V závislosti na znění Dohody o programu mohou být ve Smlouvě upraveny náležitosti uvedené v bodě IV. této Smlouvy o smlouvě budoucí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Článek IV.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Náležitosti Smlouvy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ostředkovatel bere na vědomí, že MF ČR, jako NKM Finančních mechanismů EHP/Norska 2009-2014 (dále jen „FM EHP/N), je celkově zodpovědné za implementaci FM EHP/N v České republice v souladu s Memorandy o porozumění o implementaci FM EHP/N. 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rFonts w:cs="Times New Roman" w:ascii="Times New Roman" w:hAnsi="Times New Roman"/>
        </w:rPr>
        <w:t>Zprostředkovatel uznává, plně přijímá a bude se řídit jako Zprostředkovatel programu FNNO Memorandem o porozumění o implementaci Finančního mechanismu EHP 2009-2014, Postupy pro implementaci Finančního mechanismu EHP, Pokyny pro programy NGO a dalšími instrukcemi a dokumenty, které jsou relevantní pro implementaci FM EHP/N nebo byly pro tento účel zpracovány NKM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ostředkovatel se zavazuje zajistit v souladu s platnými dokumenty pro implementaci FM EHP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řízení programu FNNO v souladu s platnými dokumenty FM EHP/N (uvedené v článku IV. odst. 2) a podmínkami vyplývajícími z Dohody o programu, která bude, po schválení konečného návrhu programu FMC, uzavřena mezi NKM a FM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ou administraci schváleného FNNO a vedení účetnictví podle zákona o účetnictví č. 563/1991 Sb., v platném znění (zpracování všech finančních zpráv a konečného vyúčtování) a bude také zajišťovat veškeré požadované dokumenty pro provedení auditu a kontrol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veškeré potřebné dokumentace, vyžadované NKM a Kanceláří finančních mechanismů (dále jen „FMO“) o průběhu realizace, a to jako podklad pro žádost o platbu a pro zpracování každoroční Výroční zprávy o stavu implementace FM EHP/N v České republice, která bude zasílána FM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it se požadavky NKM a/nebo FMO, učinit odpovídající nezbytná opatření k odstranění zjištěných nedostatků při plnění povinností vyplývajících z této smlou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udělování grantů pro jednotlivé projekty, tzn. vyhlášení výzvy (příp. více výzev) k podávání návrhů projektů, navrhnout odpovídající formuláře žádostí, ustavit kriteria pro výběr projektů, nezávislý hodnotící tým a hodnotící komisi pro výběr projektů k financová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stit poradenství, podporu a vzdělávací příležitosti žadatelům/příjemcům po celou dobu trvání výzvy a realizace projekt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dostatečné personální obsazení implementace programu FNNO, v souladu s požadavky se Zadávací dokumentací tak, aby byl Zprostředkovatel schopen řádně a ve stanových termínech plnit své úkoly, vyplývající z této smlouvy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prostory, informační technologie a další vybavení, nutné pro řádnou implementaci programu FN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u a informovanost o všech aktivitách v rámci implementace programu FNNO v souladu se schváleným návrhem plánu publicity, který bude přílohou konečného návrhu programu FN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zajišťovat a podporovat bilaterální výměny na úrovni programu a projektů, která bude vzájemně prospěšná a přispěje k cíli program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archivaci všech dokumentů souvisejících s realizací programu FNNO po dobu nejméně 10 let po skončení realizace programu FN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zpracování požadovaných dokumentů a podkladů pro NKM a FMO o průběhu realizace, a to zejména monitorovacích zpráv (průběžných, ročních a závěrečné) jako podklad pro žádost o platby a pro zpracování každoroční Výroční zprávy o stavu implementace FM EHP/N v České republice, která bude zasílána FM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návrh na změnu implementace programu FNNO vždy před její realizací NKM ke schválení, které změnu posoudí a zašle k odsouhlasení FM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vždy NKM informace o změnách programu FNNO, které by mohly ovlivnit implementaci programu FNNO nebo nedodržení podmínek Dohody o program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ožit dva bankovní účty, jeden pro výdaje na řízení a druhý pro financování projektů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zajistit řádné plnění podmínek financování a oprávněnosti výdajů v souladu s čl. IV.  této smlou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plnou součinnost NKM i orgánům donorských států při kontrole využití prostředků programu FNNO  a to jak při kontrole výdajů na řízení Zprostředkovatele, tak i při kontrole projekt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ě zavázat konečného příjemce k zajištění spolufinancování na projekt v souladu s čl. IV. této smlouvy včetně dalších povinností plynoucích z  Dohody o programu a Rozhodnutí o poskytnutí dotace při realizaci daného projektu;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ostředkovatel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přebírá plnou odpovědnost za správnou implementaci programu FNNO a při zajišťování implementace programu FNNO bude Zprostředkovatel postupovat podle určených pravidel Finančního mechanismu EHP 2009-2014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avazuje, že při čerpání prostředků na administrativní řízení programu FNNO včetně nákladů souvisejících se zpracováním konečného návrhu programu nepřekročí nabídkovou cenu ve výši……….. CZ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se dále zavazuje, že vyčlení minimálně 1,5 % celkových oprávněných nákladů programu na Fond bilaterální spoluprác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e na vědomí, že je odpovědný za použití poskytnutých finančních prostředků FNNO v souladu s jeho účelovým určení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se zavazuje poskytnout plnou součinnost NKM i zástupcům donorů při kontrole využití prostředků programu FNNO v rámci administrativních nákladů Zprostředkovatele i nákladů konečných příjemců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rFonts w:cs="Times New Roman" w:ascii="Times New Roman" w:hAnsi="Times New Roman"/>
        </w:rPr>
        <w:t>V případě neshody smluvních stran v otázkách provádění nebo interpretace této smlouvy se smluvní strany budou snažit řešit neshody smírně a případně přijmout dodatek k této smlouvě. V případě nutnosti bude NKM konzultovat takové sporné otázky s FMO. Pokud se ani po konzultaci nepodaří spor vyřešit, rozhodne spor velvyslanec Norského království v České republice.</w:t>
      </w:r>
    </w:p>
    <w:p>
      <w:pPr>
        <w:pStyle w:val="Normal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Článek V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Závěrečná ustanovení Smlouvy o smlouvě budoucí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mlouvě budoucí je vyhotovena ve dvou stejnopisech, z nichž každý má platnost originálu a každá ze smluvních stran obdrží po jednom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mlouvě budoucí vstupuje v platnost a účinnost dnem podpisu obou smluvních stran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KJ i Zprostředkovatel mohou od Smlouvy o smlouvě budoucí písemně odstoupit z vážných důvodů, zejména v případě, kdy jedna ze smluvních stran závažným způsobem porušila povinnosti vyplývající ze smlouvy. Odstoupí-li některá ze smluvních stran od smlouvy bez uvedení důvodů, uhradí případnou škodu, která odstoupením vznikne. 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tvrzují, že rozumějí obsahu Smlouvy o smlouvě budoucí, jsou s ním srozuměny a svůj souhlas dávají najevo svými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518" w:hRule="atLeast"/>
        </w:trPr>
        <w:tc>
          <w:tcPr>
            <w:tcW w:w="4680" w:type="dxa"/>
            <w:tcBorders/>
          </w:tcPr>
          <w:p>
            <w:pPr>
              <w:pStyle w:val="Datum"/>
              <w:widowControl w:val="false"/>
              <w:spacing w:before="80" w:after="80"/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MF  ČR – Národní kontaktní míst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left="47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 Zprostředkovatel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80" w:after="80"/>
              <w:ind w:left="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Praze dne                            2012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ind w:left="47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 Praze dne                         2012</w:t>
            </w:r>
          </w:p>
        </w:tc>
      </w:tr>
      <w:tr>
        <w:trPr>
          <w:trHeight w:val="596" w:hRule="atLeast"/>
        </w:trPr>
        <w:tc>
          <w:tcPr>
            <w:tcW w:w="4680" w:type="dxa"/>
            <w:tcBorders/>
          </w:tcPr>
          <w:p>
            <w:pPr>
              <w:pStyle w:val="Normal"/>
              <w:spacing w:before="80" w:after="80"/>
              <w:ind w:left="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: Ing. Tomáš Zídek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before="80" w:after="80"/>
              <w:ind w:left="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Náměstek ministra financí</w:t>
            </w:r>
          </w:p>
          <w:p>
            <w:pPr>
              <w:pStyle w:val="Normal"/>
              <w:spacing w:before="80" w:after="80"/>
              <w:ind w:left="110" w:firstLine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left="4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Jméno:  </w:t>
            </w:r>
          </w:p>
        </w:tc>
      </w:tr>
      <w:tr>
        <w:trPr>
          <w:trHeight w:val="711" w:hRule="atLeast"/>
        </w:trPr>
        <w:tc>
          <w:tcPr>
            <w:tcW w:w="4680" w:type="dxa"/>
            <w:tcBorders/>
          </w:tcPr>
          <w:p>
            <w:pPr>
              <w:pStyle w:val="Normal"/>
              <w:spacing w:before="80" w:after="80"/>
              <w:ind w:left="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left="4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880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before="80" w:after="0"/>
      <w:ind w:left="240" w:hanging="24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2:00Z</dcterms:created>
  <dc:creator/>
  <dc:description/>
  <dc:language>en-US</dc:language>
  <cp:lastModifiedBy/>
  <cp:revision>3</cp:revision>
  <dc:subject/>
  <dc:title/>
</cp:coreProperties>
</file>