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Příloha č. 3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Čestné prohlášení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 splnění základních kvalifikačních předpokladů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le § 53 zákona č. 137/2006 Sb., o veřejných zakázkách (dále jen „zákon“)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right="340" w:hanging="0"/>
              <w:jc w:val="both"/>
              <w:rPr/>
            </w:pPr>
            <w:r>
              <w:rPr/>
              <w:t>Dodavatel prohlašuje, že:</w:t>
            </w:r>
          </w:p>
          <w:p>
            <w:pPr>
              <w:pStyle w:val="Normal"/>
              <w:ind w:righ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ve smyslu § 53 odst. 1 písm a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40" w:leader="none"/>
              </w:tabs>
              <w:ind w:left="720" w:right="11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ve smyslu § 53 odst. 1 písm  b) zákona,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6"/>
                <w:szCs w:val="26"/>
              </w:rPr>
            </w:pPr>
            <w:r>
              <w:rPr/>
              <w:t>nenaplnil v posledních 3 letech skutkovou podstatu jednání nekalé soutěže formou podplácení podle zvláštního právního předpi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c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sz w:val="20"/>
                <w:szCs w:val="20"/>
              </w:rPr>
            </w:pPr>
            <w:r>
              <w:rPr/>
      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 že majetek byl zcela nepostačující nebo zavedena nucená správa podle zvláštních předpis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d) zákona)</w:t>
            </w:r>
          </w:p>
          <w:p>
            <w:pPr>
              <w:pStyle w:val="Normal"/>
              <w:ind w:left="360"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 likvidac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e) zákona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ve vztahu ke spotřební dani v evidenci daní zachyceny daňové nedoplatky, a to jak v České republice,  tak v zemí sídla,  místa podnikání či bydliště dodavatele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0"/>
                <w:szCs w:val="20"/>
              </w:rPr>
              <w:t>(§ 53 odst. 1 písm. f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má nedoplatek na pojistném a na penále na veřejné zdravotní pojištění, a to jak v České republice, tak v zemí sídla, místa podnikání či bydliště dodavate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(§ 53 odst. 1 písm. g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byl v posledních 3 letech pravomocně disciplinárně potrestán či mu nebylo pravomocně uloženo kárné opatření podle zvláštních právních předpisů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6"/>
              </w:rPr>
              <w:t xml:space="preserve">je-li podle § 54 písm. d) požadováno prokázání odborné způsobilosti podle zvláštních předpisů; pokud dodavatel vykonává tuto činnost prostřednictvím odpovědného zástupce nebo jiné osob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povídající za činnost dodavatele, vztahuje se předpoklad i na tyto osoby </w:t>
            </w:r>
            <w:r>
              <w:rPr>
                <w:sz w:val="20"/>
                <w:szCs w:val="20"/>
              </w:rPr>
              <w:t xml:space="preserve">(§ 53 odst. 1 písm.i) zákona) 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není veden v Rejstříku osob se zákazem plnění veřejných zakázek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§ 53 odst. 1 písm. j) zákona)</w:t>
            </w:r>
          </w:p>
          <w:p>
            <w:pPr>
              <w:pStyle w:val="Normal"/>
              <w:ind w:right="11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předloží seznam statutárních orgánů nebo členů statutárních orgánů, kteří v posledních 3 letech pracovali u zada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 k) zákona)</w:t>
            </w:r>
          </w:p>
          <w:p>
            <w:pPr>
              <w:pStyle w:val="Normal"/>
              <w:ind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05" w:right="1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/>
              <w:t>má-li formu akciové společnosti, předloží aktuální seznam akcionářů s podílem akcií vyšším než 10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§ 53 odst. 1 písm. l) zákona).</w:t>
            </w:r>
          </w:p>
          <w:p>
            <w:pPr>
              <w:pStyle w:val="Normal"/>
              <w:ind w:left="360"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        ………………………………..</w:t>
            </w:r>
          </w:p>
          <w:p>
            <w:pPr>
              <w:pStyle w:val="TextBodyIndent"/>
              <w:ind w:left="180" w:right="3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2:00Z</dcterms:created>
  <dc:creator/>
  <dc:description/>
  <dc:language>en-US</dc:language>
  <cp:lastModifiedBy/>
  <cp:revision>2</cp:revision>
  <dc:subject/>
  <dc:title/>
</cp:coreProperties>
</file>