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- Boj proti daňovým únikům v oblasti DPH - návrh novely zákona č. 235/2004 Sb., o dani z přidané hodnoty pro rok 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V souladu s plánem legislativních prací vlády na rok 2010 předkládá Ministerstvo financí v těchto dnech do </w:t>
      </w:r>
      <w:r>
        <w:rPr>
          <w:u w:val="single"/>
        </w:rPr>
        <w:t>externího (meziresortního) připomínkového řízení</w:t>
      </w:r>
      <w:r>
        <w:rPr/>
        <w:t xml:space="preserve"> návrh novely zákona č. 235/2004 Sb., o dani z přidané hodnoty, ve znění pozdějších předpisů (dále jen „novela“). Předpokládané nabytí účinnosti této novely je </w:t>
      </w:r>
      <w:r>
        <w:rPr>
          <w:b/>
        </w:rPr>
        <w:t>1. 1. 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edle povinné transpozice Směrnic EU v oblasti daně z přidané hodnoty (dále jen „DPH“ nebo „daň“) a dalších úprav reagujících na zkušenosti a potřeby praxe, obsahuje novela také komplexní soubory opatření, které by měly vést k </w:t>
      </w:r>
      <w:r>
        <w:rPr>
          <w:b/>
        </w:rPr>
        <w:t>omezení daňových podvodů</w:t>
      </w:r>
      <w:r>
        <w:rPr/>
        <w:t xml:space="preserve"> v oblasti daně z přidané hodno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Významnou součástí novely je také podpora podnikatelského sektoru a to nově zaváděnou možností opravy </w:t>
      </w:r>
      <w:r>
        <w:rPr>
          <w:b/>
        </w:rPr>
        <w:t>daně u pohledávek za dlužníky, kteří jsou v insolven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otože se v souvislosti s navrhovanými opatřeními objevila na veřejnosti ještě před předložením legislativního návrhu řada nepřesných a často i zavádějících informací, rozhodlo se Ministerstvo financí touto cestou zveřejnit návrh jejich úplného paragrafového znění, včetně důvodové zprávy. Tímto dáváme široké veřejnosti možnost se přímo seznámit s právní úpravou tak, jak ji navrhuje Ministerstvo financí. Je nutné zdůraznit, že v rámci meziresortního připomínkového řízení může případně dojít ještě k formulačním úpravám, v případě zásadních připomínek ostatních rezortů (povinných připomínkových mí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</w:t>
        <w:tab/>
        <w:t>Boj proti daňovým únik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aňové podvody představují významnou překážku efektivnímu fungování vnitřního trhu, zabraňují čestné konkurenci, narušují výnosy daného státu a negativně ovlivňují také vlastní zdroje EU. Zvyšující se úroveň podvodů vede k nadměrnému daňovému zatížení a tím také k ukládání dodatečných a striktních povinností v rámci zákonného podnik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měrnice Rady 2006/112/ES ze dne 28. listopadu 2006 o společném systému daně z přidané hodnoty (dále jen „Směrnice o DPH“) umožňuje již v současnosti zavedení určitých opatření v rámci boje proti daňovým únikům v oblasti DPH. Zavedení těchto opatření není pro členské státy povinné, jedná se o dobrovolnou implementaci. V členských státech EU jsou tato opatření využívána v různě modifikovaných úpravách. Česká republika dosud tato opatření, s výjimkou opatření přenesení daňové povinnosti při dodání zlata, nevyužíva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zhledem ke zvyšujícímu se nárůstu daňových podvodů v oblasti DPH v České republice a po využití veškerých možných konvenčních opatření k jejich zabránění ze strany správy daně, přistupuje nyní Ministerstvo financí k uplatnění dalších možných nástrojů v legislativní oblasti. Tyto nástroje lze rozdělit do dvou oblastí, a 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ručení za daň</w:t>
      </w:r>
      <w:r>
        <w:rPr>
          <w:lang w:val="en-U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žim přenesení daňové povinnosti na příjemce plnění u vybraných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ávrh opatření v oblasti boje proti daňovým únikům je obsažen v </w:t>
      </w:r>
      <w:r>
        <w:rPr>
          <w:b/>
        </w:rPr>
        <w:t>Příloze 1</w:t>
      </w:r>
      <w:r>
        <w:rPr/>
        <w:t xml:space="preserve"> k této informaci.Dále uvádíme stručnou charakteristiku jednotlivých úpra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</w:t>
        <w:tab/>
        <w:t xml:space="preserve">Ručení za da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Jedním z navrhovaných zásadních opatření je implementace článku 205 Směrnice o DPH, který umožňuje členským státům stanovit, že </w:t>
      </w:r>
      <w:r>
        <w:rPr>
          <w:u w:val="single"/>
        </w:rPr>
        <w:t>za odvod daně ručí společně a nerozdílně jiná osoba než osoba povinná odvést daň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vrh novely zavádí úpravu ručení za daň v § 109 s následnou vazbou na zákon č. 280/2009 Sb., daňový řád. Jedná se o ručení odběratele za daň ze zdanitelného plnění uskutečněného v tuzemsku mezi dvěma plátci, která nebyla záměrně odvedena dodavatelem. Ručení za daň nelze vůči odběrateli uplatňovat automaticky vždy, když dodavatel daň neodvede, ale pouze za zákonem stanovených podmín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ovela zákona zavádí dvě odlišné podmínky pro ručení. Základním kritériem shodným pro obě podmínky je skutečnost </w:t>
      </w:r>
      <w:r>
        <w:rPr>
          <w:u w:val="single"/>
        </w:rPr>
        <w:t>nezaplacení daně za zdanitelné plnění správci daně dodavatelem</w:t>
      </w:r>
      <w:r>
        <w:rPr/>
        <w:t>. V prvním odstavci je dále stanovena navazující podmínka tzv. „</w:t>
      </w:r>
      <w:r>
        <w:rPr>
          <w:b/>
        </w:rPr>
        <w:t>znalostního testu</w:t>
      </w:r>
      <w:r>
        <w:rPr/>
        <w:t xml:space="preserve">“ ve formě vědomosti odběratele o určitých okolnostech, které jsou následně vyjmenovány. V druhém odstavci se místo znalostního testu aplikuje kritérium </w:t>
      </w:r>
      <w:r>
        <w:rPr>
          <w:b/>
        </w:rPr>
        <w:t>odlišné úplaty za zdanitelné plnění, tedy</w:t>
      </w:r>
      <w:r>
        <w:rPr/>
        <w:t xml:space="preserve"> pokud se úplata za zdanitelné plnění výrazně odlišuje od ceny obvyklé na trhu, je na příjemci plnění, aby doložil ekonomické opodstatnění této odchyl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</w:t>
        <w:tab/>
        <w:t xml:space="preserve">Režim přenesení daňové povinnosti na příjemce pl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ánek 199 Směrnice o DPH umožňuje členským státům stanovit, že u vyjmenovaných plnění je osobou povinnou přiznat a zaplatit daň </w:t>
      </w:r>
      <w:r>
        <w:rPr>
          <w:u w:val="single"/>
        </w:rPr>
        <w:t xml:space="preserve">osoba povinná k dani, pro niž je zdanitelné plnění uskutečněno </w:t>
      </w:r>
      <w:r>
        <w:rPr/>
        <w:t xml:space="preserve">– tj. odběr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eská republika tuto možnost doposud využívala u dodání zlata, nicméně vzhledem k nárůstu daňových úniků i u dalších komodit, se rozhodla zavést toto opatření i pr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ání šrotu a odpadu, včetně jeho zpracování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hodování s povolenkami na emise skleníkových plynů</w:t>
      </w:r>
      <w:r>
        <w:rPr>
          <w:lang w:val="pl-P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nutí stavebních nebo montážních prací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Podrobná úprava je obsažena v návrhu novely v §92a až §92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ále byl do návrhu novely doplněn §92f, který ukládá použití režimu přenesení daňové povinnosti u dodání benzinu nebo nafty, a to od určitého limitu (1.500 l na jednu dodávku plátci). V této souvislosti upozorňujeme, že Směrnice o DPH neumožňuje všeobecné zavedení takového opatření u dodání benzinu nebo nafty a proto Česká republika žádá v rámci procedurálních pravidel EU o udělení výjimky . V případě, že ČR tato výjimka nebude udělena v průběhu legislativního projednávání, bude tento paragraf z konečného znění zákona vypuště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žim přenesení daňové povinnosti může být uplatněn pouze u odběratelů – osob povinných k dani (tj. „podnikatelů“). V případě dodání osobám nepovinným k dani bude i nadále daň odvádět dodavatel daného plně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řípadě poskytnutých plnění, u kterých dochází k přenesení daňové povinnosti na odběratele, vystaví dodavatel fakturu na hodnotu plnění bez DPH. Odběratel bude mít povinnost, v rámci svého daňového přiznání, u tohoto přijatého zdanitelného plnění zohlednit daň na výstupu a zároveň odpočet daně na vstupu ve shodné výši, pokud má plný nárok na odpočet daně. V případě kráceného nároku na odpočet daně nebo v případě plnění, u kterých nárok na odpočet daně nemá, bude odběratel postupovat při uplatnění nároku na odpočet DPH jako doposud – tj. uplatní nárok v poměrné nebo nulové výši. Režim přenesení daňové povinnosti má u plátců, kteří mají plný, případně částečný, nárok na odpočet DPH na vstupu, také pozitivní dopad na cash-flow, protože daň ze zdanitelného plnění, kterou by hradili svému dodavateli a následně uplatňovali v rámci nároku na odpočet daně, bude vyrovnána v rámci jednoho daňového přizn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ílem zavedení tohoto opatření je především snaha o zamezení těch situací, kdy dodavatel neodvede DPH z uskutečněného zdanitelného plnění, ale odběratel si nárokuje odpočet DPH v plné výši. U těchto komodit bylo přistoupeno k zavedení daného opatření nejenom z důvodu již současně existujících daňových podvodů, ale především také proto, že ostatní členské státy již režim přenesení daňové povinnosti zavedly nebo se ho chystají zavést a České republice by hrozil extrémní příliv podvodů s těmito komoditami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</w:t>
        <w:tab/>
        <w:t>Možnost opravy DPH u pohledávek za dlužníky v insolvenčním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oučástí novely je také implementace článku 90 Směrnice o DPH umožňující přijmout členským státům, na základě jimi stanovených podmínek, úlevy v oblasti DPH u neuhrazených pohledáv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 členských státech EU je daná úprava implementována odlišně a vychází i z navazující právní úpravy daného státu v oblasti insolvenčního řízení. Česká republika k zavedení této úlevy doposud nepřistoupila, a to především z důvodů možného rizika jejího zneužití a souvisejícím negativním dopadům na státní roz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ě intenzivních diskusích se zástupci Hospodářské komory bylo nakonec přistoupeno k zavedení této možnosti do novely zákona pro rok 2011, ale na začátek pouze v omezené míře. Plátce bude mít možnost opravy DPH u pohledávek za dlužníky v insolvenčním řízení, a to u pohledávek, které vznikly ve lhůtě 6 měsíců před rozhodnutím soudu o úpadku. Tuto možnost, včetně všech souvisejících povinností upravuje §44 novel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vrhovaná legislativní úprava umožňuje plátcům daně, kteří odvedli DPH z uskutečněného zdanitelného plnění, ale jejich odběratel tuto pohledávku neuhradil a nachází se v insolvenčním řízení, opravit odvedenou výši daně a nárokovat si její „vrácení“ v rámci daňového přiznání. Samozřejmě, že odběratel je v tomto případě povinen „odvést“ zpět původně uplatněný nárok na odpočet daně z tohot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vrhnuté opatření bude po určité časové době jeho fungování vyhodnoceno a v případě pozitivního zhodnocení může dojít k diskusi o případném možném rozšíření. V prvním roce zavedení se předpokládá negativní dopad na státní rozpočet  z pohledu výběru DPH, nicméně základním cílem této úpravy je především podpora podnikatelského sekto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agrafové znění navrhované úpravy a související důvodová zpráva je uvedena v </w:t>
      </w:r>
      <w:r>
        <w:rPr>
          <w:b/>
        </w:rPr>
        <w:t>Příloze 2</w:t>
      </w:r>
      <w:r>
        <w:rPr/>
        <w:t xml:space="preserve"> k této informaci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</w:t>
        <w:tab/>
        <w:t>Navazující legislativní pro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 současné době je novela rozeslána v rámci externího (meziresortního) připomínkového řízení a po jeho vyhodnocení bude předložena vládě ČR a Legislativní radě vlády. Termín předložení je 31. červenec 2010. Následně bude novela postoupena Poslanecké sněmovně a Senátu k pro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51:00Z</dcterms:created>
  <dc:creator/>
  <dc:description/>
  <dc:language>en-US</dc:language>
  <cp:lastModifiedBy/>
  <cp:revision>7</cp:revision>
  <dc:subject/>
  <dc:title/>
</cp:coreProperties>
</file>