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2552"/>
        <w:jc w:val="both"/>
        <w:rPr/>
      </w:pPr>
      <w:r>
        <w:rPr/>
        <w:t xml:space="preserve">Příloha č.3 </w:t>
      </w:r>
    </w:p>
    <w:p>
      <w:pPr>
        <w:pStyle w:val="Normal"/>
        <w:ind w:left="2552" w:hanging="255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otazník pro kontrolovanou osobu - příklad</w:t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 xml:space="preserve">                                                                       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540"/>
        <w:gridCol w:w="540"/>
        <w:gridCol w:w="3960"/>
      </w:tblGrid>
      <w:tr>
        <w:trPr>
          <w:tblHeader w:val="true"/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nitřní kontrolní systé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</w:rPr>
              <w:t>Hodnocení stavu/ Hodnotící kritéri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 zaveden v organizaci/útvaru/oddělení vnitřní kontrolní systém?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 vnitřní kontrolní systém popsán ve vnitřním předpisu/předpisech /interních aktech řízení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sou předpisy/interní akty řízení pro vnitřní kontrolní systém  postaveny na mezinárodních standardech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 vytváření, implementace a udržování vnitřního kontrolního systému organizace/útvaru/oddělení založeno na plánování a přesně definovaných cílech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cip organiz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e vydán organizační řá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Jsou v organizačním řádu útvaru jasně definovány pravomoci a odpovědnosti 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Odpovídá organizační řád útvaru skutečnosti? </w:t>
            </w:r>
            <w:r>
              <w:rPr>
                <w:b/>
                <w:bCs/>
              </w:rPr>
              <w:t>Nebo:</w:t>
            </w:r>
          </w:p>
          <w:p>
            <w:pPr>
              <w:pStyle w:val="Normal"/>
              <w:rPr/>
            </w:pPr>
            <w:r>
              <w:rPr/>
              <w:t>-Odpovídají činnosti  uvedené v Organizačním řádu skutečnost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Jsou jasně stanoveny cíle útvaru za který odpovídáte?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tyto cíle formalizován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cíle promítnuty do organizačního řádu nebo jiného interního dokumentu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s cíli seznámeni jednotliví zaměstnanc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možňuje organizační uspořádání útvaru efektivní plnění úkolů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sou  organizační a personální změny bezprostředně po jejich uskutečnění promítnuty do  kontrolního systému (nastavení kontrolních mechanismů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366FF"/>
              </w:rPr>
            </w:pPr>
            <w:r>
              <w:rPr>
                <w:i/>
                <w:iCs/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</w:rPr>
            </w:pPr>
            <w:r>
              <w:rPr>
                <w:i/>
                <w:iCs/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sou vytvořeny  podmínky  pro  hospodárný,  efektivní  a  účelný výkon  organizace/útvaru/oddělení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cip stál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organizační struktura stabilizován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ak často dochází v organizaci/útvaru/oddělení k organizačním změnám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pad organizačních změn na chod/činnost organizace/útvaru/oddělení zásadní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ází často k personálním změná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 případě, že dochází k častým personálním změnám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Mají tyto změny vliv na kvalitu vykonávaných pracovních úkolů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 integr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sou popsány  postupy  kontrolní činnosti (ex-ante, průběžná a ex-post kontrola) ve směrnicích/ manuálech/ příručkách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ntroluje pravidelně vedoucí zaměstnanec své podřízené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sou tyto kontroly zachyceny písemnou formou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léhají veškeré vykonávané činnosti kontro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prováděné operace v souladu s platnými právními předpis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vykonávané operace upraveny interními akty řízení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tyto interní akty řízení dostupné příslušným zaměstnanců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sou zavedeny  v útvaru kontrolní postupy jednotlivých operací a činností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sou tyto kontrolní postupy formalizován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sou  kontrolní postupy dohledatelné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/>
              <w:t>Jsou skutečně prováděny formalizované/předepsané  kontrol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/>
              <w:t>Je  soulad mezi zákonem č. 320/2001 Sb. o finanční kontrole a zákonem č. 218/2000 Sb. o rozpočtových pravidlech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ncip univerzáln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sou prováděné operace formalizován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sou postupy prováděných  operací dohledatelné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uje útvar/oddělení s jinými útvary/odděleními v rámci organizace i mimo organizac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případě že ano: </w:t>
            </w:r>
          </w:p>
          <w:p>
            <w:pPr>
              <w:pStyle w:val="Normal"/>
              <w:rPr/>
            </w:pPr>
            <w:r>
              <w:rPr/>
              <w:t>Je spolupráce mezi útvary/ odděleními/jinými organizacemi  vyhodnocován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ncip informace, komunikace a dokument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istují interní akty řízení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spisový řád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archivační řád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skartační řád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ředávání informací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sou všechny informace které útvar/oddělení dostává nezbytné pro výkon jeho/její činnost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sou všechny informace nezbytné pro výkon činnosti útvaru pravdivé a věrohodné?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sou interní směrnice vypracované v souladu s právními předpis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sou prováděny záznamy a příslušná dokumentace u všech operací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e vypracován systém zpětné vazby (plnění cílů, úkolů a informace o vzniku rizik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ncip minimalizace riz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e v organizaci  vytvořen/uplatňován jednotný systém identifikace a analýzy rizik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 případě, že není vytvořen jednotný systém identifikace a analýzy rizik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Jsou v organizaci/ útvaru/ oddělení  identifikována rizik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e  systém identifikace a analýzy rizik pravidelně  aktualizová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e řízení rizik součástí každodenní práce vedoucích zaměstnanců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sou přijímána  adekvátní opatření k včasnému odstranění identifikovaných rizik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Princip monitorová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e v organizaci/ útvaru/ oddělení vydán interní akt/dokument obsahující základní principy a postupy monitoringu vnitřního kontrolního systému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řídící kontrola vykonávána u všech činností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řídící kontrola  vykonávána pravidelně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stují záznamy o provedení řídící kontrol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do provádí řídící kontrolu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istuje interní předpis, ve kterém je stanoven  rozsah požadavků na provedení řídící kontroly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  <w:color w:val="00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45:00Z</dcterms:created>
  <dc:creator/>
  <dc:description/>
  <dc:language>en-US</dc:language>
  <cp:lastModifiedBy/>
  <cp:revision>1</cp:revision>
  <dc:subject/>
  <dc:title/>
</cp:coreProperties>
</file>