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loha č. 2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zev banky, sídlo, IČ, zapsaná v obchodním rejstříku vedeného</w:t>
        <w:tab/>
        <w:tab/>
        <w:tab/>
        <w:tab/>
        <w:tab/>
        <w:t>(dále jen ,, Banka/Spořitelní družstvo/Úvěrní družstvo“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tvrzení o složení jistoty v souladu s § 4b zákona č. 202/1990 Sb. (dále jen ,,vinkulace“) </w:t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tvrzujeme, že ke dni XXX  je na bankovním účtu č. XXX   vedeném u Banky/ Spořitelního družstva/Úvěrního družstva (dále jen ,,zvláštní účet “) jehož majitelem </w:t>
        <w:br/>
        <w:t>je Obchodní firma, sídlo, IČ, zapsaná v obchodním rejstříku vedeného (dále jen ,,Společnost“), složena jistota k zajištění pohledávek státu, obcí a výplat výher sázejícím v souladu s § 4b odst.1 loterního zákona, a to ve výši XXXX,-Kč, (slovy) dle:</w:t>
      </w:r>
    </w:p>
    <w:p>
      <w:pPr>
        <w:pStyle w:val="Odstavecseseznamem"/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b odst. 1 písm. a) u her uvedených v § 2 písm. a), c), d), l), m) bod 2, n) a podle </w:t>
        <w:br/>
        <w:t xml:space="preserve">§ 50 odst. 3, a to za všechny jím provozované loterie a hry </w:t>
      </w:r>
    </w:p>
    <w:p>
      <w:pPr>
        <w:pStyle w:val="Odstavecseseznamem"/>
        <w:numPr>
          <w:ilvl w:val="0"/>
          <w:numId w:val="2"/>
        </w:numPr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b odst. 1 písm. b) u her uvedených v § 2 písm. e)</w:t>
      </w:r>
    </w:p>
    <w:p>
      <w:pPr>
        <w:pStyle w:val="Odstavecseseznamem"/>
        <w:numPr>
          <w:ilvl w:val="0"/>
          <w:numId w:val="2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b odst. 1 písm. c) u her uvedených v § 2 písm. h)</w:t>
      </w:r>
    </w:p>
    <w:p>
      <w:pPr>
        <w:pStyle w:val="Odstavecseseznamem"/>
        <w:numPr>
          <w:ilvl w:val="0"/>
          <w:numId w:val="2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b odst. 1 písm. d) u her uvedených v § 2 písm. f)</w:t>
      </w:r>
    </w:p>
    <w:p>
      <w:pPr>
        <w:pStyle w:val="Odstavecseseznamem"/>
        <w:numPr>
          <w:ilvl w:val="0"/>
          <w:numId w:val="2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b odst. 1 písm. d) u her uvedených v § 2 písm. g)</w:t>
      </w:r>
    </w:p>
    <w:p>
      <w:pPr>
        <w:pStyle w:val="Odstavecseseznamem"/>
        <w:numPr>
          <w:ilvl w:val="0"/>
          <w:numId w:val="2"/>
        </w:numPr>
        <w:spacing w:lineRule="auto" w:line="240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b odst. 1 písm. d) u her uvedených v § 2 písm. j)</w:t>
      </w:r>
    </w:p>
    <w:p>
      <w:pPr>
        <w:pStyle w:val="Odstavecseseznamem"/>
        <w:numPr>
          <w:ilvl w:val="0"/>
          <w:numId w:val="2"/>
        </w:numPr>
        <w:spacing w:lineRule="auto" w:line="24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b odst. 1 písm. e) u her uvedených v § 2 písm. i)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134" w:hanging="425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b odst. 1 písm. e) u her uvedených v § 2 písm. m) bod 1</w:t>
      </w:r>
    </w:p>
    <w:p>
      <w:pPr>
        <w:pStyle w:val="Odstavecseseznamem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terního zákon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inkulace je provedena ve prospěch Ministerstva financí České republiky, Letenská 525/15, 118 00 Praha 1.</w:t>
      </w:r>
    </w:p>
    <w:p>
      <w:pPr>
        <w:pStyle w:val="Odstavecseseznamem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ěžní prostředky složené na zvláštním účtu u Banky/Spořitelního družstva/Úvěrního družstva, které jsou nebo byly předmětem vinkulace, mohou být ze zvláštního účtu Bankou/Spořitelním družstvem/Úvěrním družstvem uvolněny pouze po předložení </w:t>
      </w:r>
      <w:r>
        <w:rPr>
          <w:rFonts w:cs="Times New Roman" w:ascii="Times New Roman" w:hAnsi="Times New Roman"/>
          <w:b/>
          <w:sz w:val="24"/>
          <w:szCs w:val="24"/>
        </w:rPr>
        <w:t>originálu rozhodnutí o udělení souhlasu Ministerstva financí České republiky</w:t>
      </w:r>
      <w:r>
        <w:rPr>
          <w:rFonts w:cs="Times New Roman" w:ascii="Times New Roman" w:hAnsi="Times New Roman"/>
          <w:sz w:val="24"/>
          <w:szCs w:val="24"/>
        </w:rPr>
        <w:t xml:space="preserve"> s uvolněním těchto peněžních prostředků ve smyslu § 4b odst. 4 loterního zákona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um vydání tohoto potvrzení. 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sz w:val="20"/>
      <w:szCs w:val="20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0:50:00Z</dcterms:created>
  <dc:creator/>
  <dc:description/>
  <dc:language>en-US</dc:language>
  <cp:lastModifiedBy/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9776649</vt:r8>
  </property>
  <property fmtid="{D5CDD505-2E9C-101B-9397-08002B2CF9AE}" pid="3" name="_AuthorEmail">
    <vt:lpwstr>Viktor.Petr@mfcr.cz</vt:lpwstr>
  </property>
  <property fmtid="{D5CDD505-2E9C-101B-9397-08002B2CF9AE}" pid="4" name="_AuthorEmailDisplayName">
    <vt:lpwstr>Petr Viktor Ing.</vt:lpwstr>
  </property>
  <property fmtid="{D5CDD505-2E9C-101B-9397-08002B2CF9AE}" pid="5" name="_EmailSubject">
    <vt:lpwstr>Loterie a sázkové hry - Podmínky pro povolování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