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XXX, IČ: XXX se sídlem XXXX, zapsaná v obchodním rejstříku vedeném XXX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souladu s § 4b odst. 1 zákona č. 202/1990 Sb., o loteriích a jiných podobných hrách, </w:t>
        <w:br/>
        <w:t xml:space="preserve">ve znění pozdějších právních předpisů (dále jen ,,loterní zákon“) tímto </w:t>
      </w:r>
      <w:r>
        <w:rPr>
          <w:rFonts w:cs="Times New Roman" w:ascii="Times New Roman" w:hAnsi="Times New Roman"/>
          <w:sz w:val="24"/>
          <w:szCs w:val="24"/>
        </w:rPr>
        <w:t xml:space="preserve">čestně prohlašuje, že ke složení jistoty dle § 4b odst. 1 písm. ( podle druhu jistoty) </w:t>
      </w:r>
      <w:r>
        <w:rPr>
          <w:rFonts w:cs="Times New Roman" w:ascii="Times New Roman" w:hAnsi="Times New Roman"/>
          <w:color w:val="000000"/>
          <w:sz w:val="24"/>
          <w:szCs w:val="24"/>
        </w:rPr>
        <w:t>loterního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výši XXX,-Kč, na bankovním účtu č.  XXXX vedeném u XXXX (název a sídlo banky), nepoužila finanční prostředky pocházející z půjček a úvěrů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XXXX dne XXXX </w:t>
        <w:tab/>
        <w:tab/>
        <w:tab/>
        <w:tab/>
        <w:t xml:space="preserve">  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(osoba oprávněná jednat za společno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b/>
      <w:bCs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9:00Z</dcterms:created>
  <dc:creator/>
  <dc:description/>
  <dc:language>en-US</dc:language>
  <cp:lastModifiedBy/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6150783</vt:r8>
  </property>
  <property fmtid="{D5CDD505-2E9C-101B-9397-08002B2CF9AE}" pid="3" name="_AuthorEmail">
    <vt:lpwstr>Viktor.Petr@mfcr.cz</vt:lpwstr>
  </property>
  <property fmtid="{D5CDD505-2E9C-101B-9397-08002B2CF9AE}" pid="4" name="_AuthorEmailDisplayName">
    <vt:lpwstr>Petr Viktor Ing.</vt:lpwstr>
  </property>
  <property fmtid="{D5CDD505-2E9C-101B-9397-08002B2CF9AE}" pid="5" name="_EmailSubject">
    <vt:lpwstr>Loterie a sázkové hry - Podmínky pro povolov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