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/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. února 2006 č. 10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 Obecných zásadách pro hospodaření s finančními prostředk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Evropské unie při realizaci komunitárních programů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 á d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z r u š u j e   Obecné zásady pro hospodaření s finančními prostředky Evropské unie při realizaci komunitárních programů, schválené usnesením vlády ze dne 12. března 2003 č. 242, o Obecných zásadách pro hospodaření s finančními prostředky Evropské unie při realizaci komunitárních programů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s c h v a l u j e   Obecné zásady pro hospodaření s finančními prostředky Evropské unie při realizaci komunitárních programů, obsažené v části III a IV materiálu č.j. 105/06 (dále jen „Zásady“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 u k l á d á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1. členům vlády a vedoucím ostatních ústředních orgánů státní správy zajišťujícím poskytování finančních prostředků z komunitárních programů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 xml:space="preserve">a) dodržovat Zásad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 xml:space="preserve">b) zasílat vždy do 30. dubna každého kalendářního roku 1. místopřed-sedovi vlády a ministru financí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    </w:t>
      </w:r>
      <w:r>
        <w:rPr>
          <w:sz w:val="26"/>
          <w:szCs w:val="26"/>
        </w:rPr>
        <w:t>ba) Roční hlášení o implementaci komunitárního program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    </w:t>
      </w:r>
      <w:r>
        <w:rPr>
          <w:sz w:val="26"/>
          <w:szCs w:val="26"/>
        </w:rPr>
        <w:t xml:space="preserve">bb) Roční hlášení o čerpání z komunitárního program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podle Zásad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členům vlády, do jejichž gesce spadá komunitární program se sdíleným řízení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 xml:space="preserve">a) zpracovat </w:t>
      </w:r>
      <w:r>
        <w:rPr>
          <w:iCs/>
          <w:sz w:val="26"/>
          <w:szCs w:val="26"/>
        </w:rPr>
        <w:t>Metodiku finančních toků a kontroly prostředků z komunitárních programů se sdíleným řízením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                     </w:t>
      </w:r>
      <w:r>
        <w:rPr>
          <w:iCs/>
          <w:sz w:val="26"/>
          <w:szCs w:val="26"/>
        </w:rPr>
        <w:t>b) zaslat</w:t>
      </w:r>
      <w:r>
        <w:rPr>
          <w:sz w:val="26"/>
          <w:szCs w:val="26"/>
        </w:rPr>
        <w:t xml:space="preserve"> do jednoho měsíce od schválení víceletého programu Evropskou komisí metodiku uvedenou v bodě III/2a tohoto usnesení na vědomí 1. místopřed-sedovi vlády a ministru financ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členové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doucí ostatních ústřední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gánů státní správ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52:00Z</dcterms:created>
  <dc:creator/>
  <dc:description/>
  <dc:language>en-US</dc:language>
  <cp:lastModifiedBy/>
  <cp:revision>3</cp:revision>
  <dc:subject/>
  <dc:title/>
</cp:coreProperties>
</file>