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6. října 2010 č. 71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 změně usnesení vlády ze dne 1. února 2006 č. 104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 Obecných zásadách pro hospodaření s finančními prostředky Evropské unie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při realizaci komunitárních programů</w:t>
      </w:r>
    </w:p>
    <w:p>
      <w:pPr>
        <w:pStyle w:val="Normal"/>
        <w:jc w:val="both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</w:r>
    </w:p>
    <w:p>
      <w:pPr>
        <w:pStyle w:val="Normal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bere na vědomí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důvody pro zrušení povinnosti předávat roční hlášení o implementaci komunitárních programů obsažené v části II materiálu č.j. 972/1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II. </w:t>
      </w:r>
      <w:r>
        <w:rPr>
          <w:b/>
          <w:color w:val="000000"/>
          <w:sz w:val="26"/>
          <w:szCs w:val="26"/>
        </w:rPr>
        <w:t>mění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usnesení vlády ze dne 1. února 2006 č. 104, o Obecných zásadách pro hospodaření s finančními prostředky Evropské unie při realizaci komunitárních programů tak, že se zrušuje bod III/1b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 w:eastAsia="en-US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59:00Z</dcterms:created>
  <dc:creator/>
  <dc:description/>
  <dc:language>en-US</dc:language>
  <cp:lastModifiedBy/>
  <cp:revision>2</cp:revision>
  <dc:subject/>
  <dc:title/>
</cp:coreProperties>
</file>