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3493"/>
        <w:gridCol w:w="845"/>
        <w:gridCol w:w="2637"/>
        <w:gridCol w:w="423"/>
        <w:gridCol w:w="3060"/>
      </w:tblGrid>
      <w:tr>
        <w:trPr>
          <w:trHeight w:val="359" w:hRule="atLeast"/>
        </w:trPr>
        <w:tc>
          <w:tcPr>
            <w:tcW w:w="1393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Roční hlášení o implementaci komunitárního programu</w:t>
            </w:r>
          </w:p>
        </w:tc>
      </w:tr>
      <w:tr>
        <w:trPr>
          <w:trHeight w:val="341" w:hRule="atLeast"/>
        </w:trPr>
        <w:tc>
          <w:tcPr>
            <w:tcW w:w="1393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veďte název program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1393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lášení obsahuje informace za kalendářní rok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</w:trPr>
        <w:tc>
          <w:tcPr>
            <w:tcW w:w="1393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o bankovním účtu, na kterém se shromažďují prostředky poskytnuté na program z EU: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OSS:</w:t>
            </w:r>
          </w:p>
        </w:tc>
        <w:tc>
          <w:tcPr>
            <w:tcW w:w="612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účtu/číslo účtu:</w:t>
            </w:r>
          </w:p>
        </w:tc>
        <w:tc>
          <w:tcPr>
            <w:tcW w:w="612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jem prostředků obdržených z EU ve sledovaném roc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jem prostředků vrácených do EU ve sledovaném roc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jem prostředků vyplacených konečným příjemcům pomoci ve sledovaném roc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dhad čerpání v běžném roc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dhad čerpání v následujícím roce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139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hlašuji, že výše uvedené údaje odpovídají skutečnosti.</w:t>
            </w:r>
          </w:p>
        </w:tc>
      </w:tr>
      <w:tr>
        <w:trPr>
          <w:trHeight w:val="827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méno a funkce odpovědného zaměstnance: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dpis odpovědného zaměstnance: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odpovědné instituce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azítko odpovědné instituce: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537210</wp:posOffset>
                      </wp:positionV>
                      <wp:extent cx="292735" cy="241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2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V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96.75pt;margin-top:42.3pt;width:23pt;height:1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V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431" w:hanging="431"/>
        <w:jc w:val="center"/>
        <w:rPr/>
      </w:pPr>
      <w:r>
        <w:rPr/>
        <w:t>Příloha č. 1 - Roční hlášení o implementaci komunitárního program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odsazen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odsaz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lnodsaz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odsazen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odsaz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lnodsaz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both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4:00Z</dcterms:created>
  <dc:creator/>
  <dc:description/>
  <dc:language>en-US</dc:language>
  <cp:lastModifiedBy/>
  <cp:revision>1</cp:revision>
  <dc:subject/>
  <dc:title/>
</cp:coreProperties>
</file>