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9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0"/>
        <w:gridCol w:w="8028"/>
      </w:tblGrid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. Obecné informace o projekt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rojekt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talizace autobusového nádraží Třebí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adavatel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0" w:right="340" w:hanging="0"/>
              <w:rPr>
                <w:szCs w:val="14"/>
              </w:rPr>
            </w:pPr>
            <w:r>
              <w:rPr>
                <w:szCs w:val="14"/>
              </w:rPr>
              <w:t>Město Třebí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rategie Zadavatele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0" w:right="340" w:hanging="0"/>
              <w:rPr>
                <w:szCs w:val="14"/>
              </w:rPr>
            </w:pPr>
            <w:r>
              <w:rPr>
                <w:szCs w:val="14"/>
              </w:rPr>
              <w:t>Strategickým záměrem Zadavatele je vybudovat moderní autobusový terminál ve městě Třebíč. Součástí projektu je také výstavba obchodní galerie zastřešující plochu autobusového terminálu a výstavba parkovacího domu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Cíl projektu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avním cílem projektového záměru je vytvoření cestovního komfortu pro obyvatele i návštěvníky města Třebíč, revitalizace autobusového nádraží, které bude vyhovovat současným i budoucím potřebám, snížení dopravní zátěže a zkvalitnění infrastruktury na území města, zvýšení bezpečnosti provozu a možnost přestavby a revitalizace této centrální oblasti města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opis projektu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vržený autobusový terminál bude mít 10 stání + 1 rezervní a bude disponovat hodinovou kapacitou pro cca 1 500 osob. Max. počet denních vjezdů bude 115. Páteřní systém budovy tvoří integrovaná schodiště, eskalátory, výtah pro imobilní návštěvníky a nákladní výtah pro zásobování a v každém patře veřejně přístupné WC.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1. podzemní podlaží – efektivně využívá již vybudované částečně zapuštěné garáže, které volně přechází do komerčních ploch a technických provozů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1. nadzemní podlaží – obsahuje autobusový terminál, zastávky MHD, vstupní objekt terminálu a obchodní galerii s atriem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2. nadzemní podlaží – zahrnuje obchodní galerii, umístění různých komerčních ploch nejrůznějšího typu,</w:t>
            </w:r>
          </w:p>
          <w:p>
            <w:pPr>
              <w:pStyle w:val="Bulletpoints"/>
              <w:numPr>
                <w:ilvl w:val="0"/>
                <w:numId w:val="1"/>
              </w:numPr>
              <w:spacing w:before="80" w:after="80"/>
              <w:rPr/>
            </w:pPr>
            <w:r>
              <w:rPr/>
              <w:t>3. nadzemní podlaží – obsahuje obchodní galerii doplněnou o vyhlídku na historické centrum města. V jednom z atrií se nachází vyhlídková věž s restaurací.</w:t>
            </w:r>
          </w:p>
        </w:tc>
      </w:tr>
      <w:tr>
        <w:trPr>
          <w:trHeight w:val="406" w:hRule="atLeast"/>
        </w:trPr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av připravenosti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yla zpracována Studie proveditelnosti. Koncesní projekt byl schválen zastupitelstvem dne 15.9.2008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/>
            </w:pPr>
            <w:r>
              <w:rPr>
                <w:b/>
                <w:color w:val="FFFFFF"/>
                <w:sz w:val="14"/>
                <w:szCs w:val="14"/>
              </w:rPr>
              <w:t>Investiční náklady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Cs w:val="16"/>
              </w:rPr>
            </w:pPr>
            <w:r>
              <w:rPr>
                <w:sz w:val="14"/>
                <w:szCs w:val="14"/>
              </w:rPr>
              <w:t>Očekávané investiční náklady činí 349 mil. K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8" w:type="dxa"/>
        <w:jc w:val="left"/>
        <w:tblInd w:w="-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08"/>
      </w:tblGrid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34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20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I. Předpokládaná charakteristika PPP projekt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-288" w:right="252" w:firstLine="322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pozornění</w:t>
            </w:r>
          </w:p>
        </w:tc>
        <w:tc>
          <w:tcPr>
            <w:tcW w:w="820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/>
            </w:pPr>
            <w:r>
              <w:rPr>
                <w:i/>
                <w:sz w:val="12"/>
                <w:szCs w:val="12"/>
              </w:rPr>
              <w:t xml:space="preserve">Níže uvedené údaje (*) pocházejí od Zadavatele a jsou pouze jeho předběžným předpokladem. V žádném případě by neměly být považovány za závazné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važovaná forma PPP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20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dběžně je zvažována forma DBFO. Soukromý partner zajistí návrh vnitřních prostor, výstavbu, financování a dlouhodobý provoz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Délka projektu</w:t>
            </w:r>
            <w:bookmarkStart w:id="0" w:name="OLE_LINK4"/>
            <w:bookmarkStart w:id="1" w:name="OLE_LINK3"/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  <w:bookmarkEnd w:id="0"/>
            <w:bookmarkEnd w:id="1"/>
          </w:p>
        </w:tc>
        <w:tc>
          <w:tcPr>
            <w:tcW w:w="820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 současné době je předpoklad 25 let.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řevod rizik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20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řenesení stavebního rizika, rizika financování, dostupnosti a rizik spojených s provozem komerční zóny na soukromého partner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Verdana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b/>
                <w:color w:val="FFFFFF"/>
                <w:sz w:val="14"/>
                <w:szCs w:val="14"/>
              </w:rPr>
              <w:t>Platební mechanismus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20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lavním zdrojem příjmů by měla být platba za dostupnost infrastruktury a příjem z pronájmu komerčních ploch. </w:t>
            </w:r>
          </w:p>
        </w:tc>
      </w:tr>
      <w:tr>
        <w:trPr>
          <w:trHeight w:val="2937" w:hRule="atLeast"/>
        </w:trPr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34" w:right="252" w:hanging="0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4"/>
                <w:szCs w:val="14"/>
              </w:rPr>
              <w:t>Harmonogram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20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rFonts w:cs="Arial"/>
                <w:bCs/>
                <w:sz w:val="10"/>
                <w:szCs w:val="10"/>
              </w:rPr>
              <w:t>** Publikováno se souhlasem města Třebíč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0380</wp:posOffset>
                      </wp:positionV>
                      <wp:extent cx="4966970" cy="163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6970" cy="163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2"/>
                                    <w:gridCol w:w="333"/>
                                    <w:gridCol w:w="333"/>
                                    <w:gridCol w:w="333"/>
                                    <w:gridCol w:w="338"/>
                                    <w:gridCol w:w="333"/>
                                    <w:gridCol w:w="333"/>
                                    <w:gridCol w:w="333"/>
                                    <w:gridCol w:w="338"/>
                                    <w:gridCol w:w="333"/>
                                    <w:gridCol w:w="333"/>
                                    <w:gridCol w:w="333"/>
                                    <w:gridCol w:w="338"/>
                                    <w:gridCol w:w="333"/>
                                    <w:gridCol w:w="333"/>
                                    <w:gridCol w:w="333"/>
                                    <w:gridCol w:w="340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činnost/kvartá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FFFF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zpracování dodatku k projektu - rozšíření dle požadavku za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koncesní proje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schválení koncesního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výběr koncesionář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uzavření koncesní smlouvy (stanovisko M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zahájení výstav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6"/>
                                          </w:rPr>
                                          <w:t>zahájení provo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4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1pt;height:128.9pt;mso-wrap-distance-left:0pt;mso-wrap-distance-right:7.05pt;mso-wrap-distance-top:0pt;mso-wrap-distance-bottom:0pt;margin-top:139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2"/>
                              <w:gridCol w:w="333"/>
                              <w:gridCol w:w="333"/>
                              <w:gridCol w:w="333"/>
                              <w:gridCol w:w="338"/>
                              <w:gridCol w:w="333"/>
                              <w:gridCol w:w="333"/>
                              <w:gridCol w:w="333"/>
                              <w:gridCol w:w="338"/>
                              <w:gridCol w:w="333"/>
                              <w:gridCol w:w="333"/>
                              <w:gridCol w:w="333"/>
                              <w:gridCol w:w="338"/>
                              <w:gridCol w:w="333"/>
                              <w:gridCol w:w="333"/>
                              <w:gridCol w:w="333"/>
                              <w:gridCol w:w="34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činnost/kvartál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zpracování dodatku k projektu - rozšíření dle požadavku zadavatel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koncesní projek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schválení koncesního projektu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výběr koncesionář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uzavření koncesní smlouvy (stanovisko MF)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zahájení výstavby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zahájení provozu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PP Centru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0" w:after="80"/>
              <w:ind w:left="34" w:right="249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rStyle w:val="CharChar"/>
                <w:color w:val="FFFFFF"/>
                <w:spacing w:val="8"/>
                <w:sz w:val="10"/>
                <w:szCs w:val="10"/>
              </w:rPr>
              <w:t>České republiky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820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 xml:space="preserve">PPP Centrum je centrum pro implementaci PPP v ČR plně vlastněné státem a zodpovědné Ministerstvu financí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ontakt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208" w:type="dxa"/>
            <w:tcBorders/>
          </w:tcPr>
          <w:tbl>
            <w:tblPr>
              <w:tblW w:w="7737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3923"/>
            </w:tblGrid>
            <w:tr>
              <w:trPr>
                <w:trHeight w:val="2513" w:hRule="atLeast"/>
              </w:trPr>
              <w:tc>
                <w:tcPr>
                  <w:tcW w:w="3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ěsto Třebíč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g. Ivo Uher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tarost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arlovo náměstí 55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4 01  Třebíč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/>
                  </w:pPr>
                  <w:r>
                    <w:rPr>
                      <w:sz w:val="14"/>
                      <w:szCs w:val="14"/>
                    </w:rPr>
                    <w:t>tel: +420 568 896 134 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bil: +420 724 514 796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14"/>
                        <w:szCs w:val="14"/>
                      </w:rPr>
                      <w:t>i.uher@trebic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www.trebic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PP Centrum a.s.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g. Jan Škurek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ředitel společnosti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a Příkopě 3, 110 00  Praha 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l: +420 234 155 350, fax: +420 234 155 35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bil: +420 602 166 01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sz w:val="14"/>
                        <w:szCs w:val="14"/>
                      </w:rPr>
                      <w:t>jan.skurek@pppcentrum.cz</w:t>
                    </w:r>
                  </w:hyperlink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5">
                    <w:r>
                      <w:rPr>
                        <w:rStyle w:val="InternetLink"/>
                        <w:sz w:val="14"/>
                        <w:szCs w:val="14"/>
                      </w:rPr>
                      <w:t>www.pppcentru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Bodysingl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Veškeré údaje o projektu byly použity se souhlasem města Třebíč.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060" w:right="926" w:gutter="0" w:header="709" w:top="2549" w:footer="571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120" w:after="0"/>
      <w:ind w:left="180" w:hanging="0"/>
      <w:jc w:val="left"/>
      <w:rPr>
        <w:color w:val="808080"/>
        <w:spacing w:val="4"/>
        <w:sz w:val="14"/>
        <w:szCs w:val="14"/>
      </w:rPr>
    </w:pPr>
    <w:r>
      <w:rPr>
        <w:color w:val="808080"/>
        <w:spacing w:val="4"/>
        <w:sz w:val="12"/>
        <w:szCs w:val="12"/>
      </w:rPr>
      <w:t xml:space="preserve">PPP Centrum a.s., Na Příkopě 3, 110 00 Praha 1, tel: 23415 5363, fax: 23415 5351, www.pppcentrum.cz             </w:t>
    </w:r>
    <w:r>
      <w:rPr>
        <w:rStyle w:val="PageNumber"/>
        <w:sz w:val="14"/>
        <w:szCs w:val="14"/>
      </w:rPr>
      <w:t>(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)</w:t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60" w:after="60"/>
      <w:ind w:left="360" w:right="180" w:hanging="0"/>
      <w:rPr/>
    </w:pPr>
    <w:r>
      <w:rPr>
        <w:color w:val="808080"/>
        <w:sz w:val="12"/>
        <w:szCs w:val="12"/>
      </w:rPr>
      <w:t>Cílem tohoto prospektu je předložit informace o potencionálním PPP projektu pouze k účelům diskuze. Informace, které obsahuje tento dokument nebyly nezávisle ověřeny PPP Centrem. PPP Centrum výslovně odmítá jakoukoli odpovědnost za správnost, nebo úplnost v tomto dokumentu uvedených informací a všech dalších informací a jakékoli dodané tvrzení, nebo údaje učiněné v souvislosti s diskuzí vztahující se k tomuto dokumentu. V tomto dokumentu by se nemělo spoléhat na nic, jako je slib, nebo prohlášení do budoucna.</w:t>
    </w:r>
    <w:r>
      <w:rPr>
        <w:color w:val="808080"/>
        <w:spacing w:val="4"/>
        <w:sz w:val="12"/>
        <w:szCs w:val="12"/>
        <w:lang w:val="pl-PL"/>
      </w:rPr>
      <w:t xml:space="preserve"> </w:t>
    </w:r>
  </w:p>
  <w:p>
    <w:pPr>
      <w:pStyle w:val="Footer"/>
      <w:spacing w:before="60" w:after="60"/>
      <w:rPr>
        <w:color w:val="808080"/>
        <w:spacing w:val="4"/>
        <w:sz w:val="12"/>
        <w:szCs w:val="12"/>
        <w:lang w:val="pl-PL"/>
      </w:rPr>
    </w:pPr>
    <w:r>
      <w:rPr>
        <w:color w:val="808080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134"/>
      <w:gridCol w:w="4894"/>
    </w:tblGrid>
    <w:tr>
      <w:trPr>
        <w:trHeight w:val="549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0850</wp:posOffset>
                    </wp:positionV>
                    <wp:extent cx="1933575" cy="1076579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3356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5pt;width:152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VE FÁZI INICIACE</w:t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>
              <w:rStyle w:val="CharChar"/>
              <w:color w:val="B40000"/>
              <w:sz w:val="36"/>
              <w:szCs w:val="36"/>
            </w:rPr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60" w:after="60"/>
      <w:rPr>
        <w:rStyle w:val="CharChar"/>
        <w:b w:val="false"/>
        <w:b w:val="false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8"/>
      <w:gridCol w:w="4960"/>
    </w:tblGrid>
    <w:tr>
      <w:trPr>
        <w:trHeight w:val="549" w:hRule="atLeast"/>
      </w:trPr>
      <w:tc>
        <w:tcPr>
          <w:tcW w:w="3060" w:type="dxa"/>
          <w:tcBorders/>
        </w:tcPr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b w:val="false"/>
              <w:b w:val="false"/>
              <w:color w:val="FFFFFF"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0850</wp:posOffset>
                    </wp:positionV>
                    <wp:extent cx="1933575" cy="10765790"/>
                    <wp:effectExtent l="635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3356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5pt;width:152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/>
          </w:r>
        </w:p>
      </w:tc>
      <w:tc>
        <w:tcPr>
          <w:tcW w:w="3068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napToGrid w:val="false"/>
            <w:spacing w:before="120" w:after="60"/>
            <w:rPr>
              <w:rStyle w:val="CharChar"/>
              <w:color w:val="999999"/>
              <w:sz w:val="52"/>
              <w:szCs w:val="52"/>
            </w:rPr>
          </w:pPr>
          <w:r>
            <w:rPr/>
          </w:r>
        </w:p>
      </w:tc>
      <w:tc>
        <w:tcPr>
          <w:tcW w:w="4960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5" name="PPP Centrum logo 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PP Centrum logo 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6" w:name="OLE_LINK2"/>
          <w:bookmarkStart w:id="7" w:name="OLE_LINK1"/>
          <w:bookmarkStart w:id="8" w:name="OLE_LINK2"/>
          <w:bookmarkStart w:id="9" w:name="OLE_LINK1"/>
          <w:bookmarkEnd w:id="8"/>
          <w:bookmarkEnd w:id="9"/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  <w:tr>
      <w:trPr>
        <w:trHeight w:val="488" w:hRule="atLeast"/>
      </w:trPr>
      <w:tc>
        <w:tcPr>
          <w:tcW w:w="3060" w:type="dxa"/>
          <w:tcBorders/>
          <w:vAlign w:val="bottom"/>
        </w:tcPr>
        <w:p>
          <w:pPr>
            <w:pStyle w:val="Normal"/>
            <w:spacing w:lineRule="auto" w:line="240" w:before="160" w:after="20"/>
            <w:ind w:right="249" w:hanging="0"/>
            <w:jc w:val="right"/>
            <w:rPr>
              <w:rFonts w:ascii="Arial" w:hAnsi="Arial" w:cs="Arial"/>
              <w:color w:val="B40000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0"/>
              <w:szCs w:val="20"/>
            </w:rPr>
            <w:t>verze: květen 2009</w:t>
          </w:r>
        </w:p>
      </w:tc>
      <w:tc>
        <w:tcPr>
          <w:tcW w:w="8028" w:type="dxa"/>
          <w:gridSpan w:val="2"/>
          <w:tcBorders/>
        </w:tcPr>
        <w:p>
          <w:pPr>
            <w:pStyle w:val="Normal"/>
            <w:spacing w:lineRule="auto" w:line="240" w:before="160" w:after="0"/>
            <w:jc w:val="left"/>
            <w:rPr/>
          </w:pPr>
          <w:r>
            <w:rPr>
              <w:rStyle w:val="CharChar"/>
              <w:rFonts w:cs="Arial" w:ascii="Arial" w:hAnsi="Arial"/>
              <w:b w:val="false"/>
              <w:sz w:val="28"/>
              <w:szCs w:val="28"/>
            </w:rPr>
            <w:t>REVITALIZACE AUTOBUSOVÉHO NÁDRAŽÍ TŘEBÍČ</w:t>
          </w:r>
        </w:p>
      </w:tc>
    </w:tr>
  </w:tbl>
  <w:p>
    <w:pPr>
      <w:pStyle w:val="Header"/>
      <w:spacing w:before="60" w:after="60"/>
      <w:rPr>
        <w:rStyle w:val="CharChar"/>
        <w:rFonts w:ascii="Arial" w:hAnsi="Arial" w:cs="Arial"/>
        <w:b w:val="false"/>
        <w:b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B4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B4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B4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color w:val="B4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Verdana" w:hAnsi="Verdana" w:cs="Verdana"/>
      <w:b/>
      <w:color w:val="CC0000"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basedOn w:val="Normal"/>
    <w:qFormat/>
    <w:pPr>
      <w:spacing w:lineRule="exact" w:line="240" w:before="120" w:after="120"/>
    </w:pPr>
    <w:rPr/>
  </w:style>
  <w:style w:type="paragraph" w:styleId="Bulletpoints">
    <w:name w:val="Bullet points"/>
    <w:basedOn w:val="Bodysingle"/>
    <w:qFormat/>
    <w:pPr>
      <w:numPr>
        <w:ilvl w:val="0"/>
        <w:numId w:val="1"/>
      </w:numPr>
      <w:spacing w:lineRule="auto" w:line="240" w:before="80" w:after="80"/>
    </w:pPr>
    <w:rPr>
      <w:sz w:val="1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exact" w:line="240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uher@trebic.cz" TargetMode="External"/><Relationship Id="rId3" Type="http://schemas.openxmlformats.org/officeDocument/2006/relationships/hyperlink" Target="http://www.trebic.cz/" TargetMode="External"/><Relationship Id="rId4" Type="http://schemas.openxmlformats.org/officeDocument/2006/relationships/hyperlink" Target="mailto:jan.skurek@pppcentrum.cz" TargetMode="External"/><Relationship Id="rId5" Type="http://schemas.openxmlformats.org/officeDocument/2006/relationships/hyperlink" Target="http://www.pppcentrum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9:00Z</dcterms:created>
  <dc:creator/>
  <dc:description/>
  <dc:language>en-US</dc:language>
  <cp:lastModifiedBy/>
  <cp:revision>6</cp:revision>
  <dc:subject/>
  <dc:title/>
</cp:coreProperties>
</file>