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VÝKAZNICTVÍ PŘÍSPĚVKOVÝCH ORGANIZACÍ                    Strana:     9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 PŘÍLOHA                                      22.01.2010 09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ind w:right="2482" w:hanging="0"/>
        <w:rPr>
          <w:sz w:val="14"/>
        </w:rPr>
      </w:pPr>
      <w:r>
        <w:rPr>
          <w:sz w:val="14"/>
        </w:rPr>
        <w:t xml:space="preserve">s účinností pro organizační složky státu,        Sestavená k 31.12.2009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Středisko cenných papírů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Rybná 14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48112089 |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9    |   Stav k 31.12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 VÝKAZNICTVÍ PŘÍSPĚVKOVÝCH ORGANIZACÍ                    Strana:     10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 PŘÍLOHA      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9    |   Stav k 31.12.2009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  1,074.13 |              1,139.15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   457.68 |                490.47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   612.13 |                686.9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22.01.2010 09:22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Normal"/>
        <w:ind w:left="-192" w:right="-828" w:firstLine="900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37:00Z</dcterms:created>
  <dc:creator/>
  <dc:description/>
  <dc:language>en-US</dc:language>
  <cp:lastModifiedBy/>
  <cp:revision>1</cp:revision>
  <dc:subject/>
  <dc:title/>
</cp:coreProperties>
</file>