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1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    22.01.2010 09:22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9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Středisko cenných papírů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Rybná 14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48112089 |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 23,639.42 |             18,758.4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71,510.07 |             85,160.32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5,326.62 |              5,326.62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270.73 |              1,082.9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77,107.42 |             91,569.8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54,168.48 |            -68,902.32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5,326.62 |             -5,326.62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59,495.10 |            -74,228.9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1,256.20 |              1,256.2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50,251.37 |             50,137.04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13,434.68 |             13,459.96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64,942.25 |             64,853.2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-460.53 |               -503.28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-45,019.94 |            -49,472.46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-13,434.68 |            -13,459.96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-58,915.15 |            -63,435.7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2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229,435.56 |            207,753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13.36 |                  6.31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1,276.57 |              1,273.87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1,289.93 |              1,280.1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111,462.79 |             99,523.18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2,805.76 |              3,282.42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niklé CKA                         (317) | 2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ýběru daní a cel                 (318) | 2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pol. 52 až 57, 214 a 215 | 058 |            114,268.55 |            102,805.6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4,985.11 |                293.3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4,985.11 |                293.3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2.16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905.03 |                849.55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-26,658.64 |            -26,473.3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-25,751.45 |            -25,623.83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 93,502.21 |             77,475.0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>MÚZO PRAHA - 2009/4Q                    VÝKAZNICTVÍ PŘÍSPĚVKOVÝCH ORGANIZACÍ                    Strana:     3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88.23 |                 95.51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88.23 |                 95.51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132,217.03 |            125,194.95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27.08 |                111.36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spravovaných prostředků                   (247) | 2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uhrnné účty                                  (248) | 2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čty pro sdílení daní, cel a dělené správy     (249) | 2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pol. 80 až 82, 210 a 216 až 218 | 083 |            132,244.11 |            125,306.31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32,332.34 |            125,401.8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Úroky                                          (471) | 21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ále a poplatky                              (472) | 22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sové ztráty                                 (473) | 22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ční náklady                               (474) | 22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12 až 117 a 219 až 222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4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2,146.73 |              3,581.83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164.35 |                 14.83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2,311.08 |              3,596.6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  253,074.98 |            226,512.1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5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C.   Vlastní zdroje krytí ... (130+131+213+138+141+151+158) | 126 |            209,709.89 |            190,658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23,097.97 |             18,216.95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23,097.97 |             18,216.9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1,661.70 |                686.7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125.80 |                214.32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165,170.83 |            143,981.46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40,842.96 |             45,723.97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207,801.29 |            190,606.4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-18,164.67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-21,189.37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-21,189.37 |            -18,164.6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 43,365.10 |             35,853.3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9/4Q                    VÝKAZNICTVÍ PŘÍSPĚVKOVÝCH ORGANIZACÍ                    Strana:     6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    22.01.2010 09:22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9    |   Stav k 31.12.2009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 19,094.26 |             10,533.31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448.88 |                325.62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aniklé CKA                            (326) | 2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álohy daní                            (327) | 2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výběru daní a cel                    (328) | 2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dílení daní a cel                  (329) | 2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pol. 167 až 171 a 223 až 226 | 172 |             19,543.14 |             10,858.93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2,818.96 |              3,122.06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22.82 |                 22.9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2,841.78 |              3,145.04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1,531.81 |              1,629.62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611.48 |                686.39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65 |                  0.5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612.13 |                686.92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 24,528.86 |             16,320.5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55.79 |                 27.89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269.30 |                128.35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18,511.15 |             19,376.64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18,836.24 |             19,532.8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  253,074.99 |            226,512.1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22.01.2010 09:22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850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0:57:00Z</dcterms:created>
  <dc:creator/>
  <dc:description/>
  <dc:language>en-US</dc:language>
  <cp:lastModifiedBy/>
  <cp:revision>2</cp:revision>
  <dc:subject/>
  <dc:title/>
</cp:coreProperties>
</file>