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MÚZO PRAHA - 2009/4Q                VÝKAZNICTVÍ ORGANIZAČNÍCH SLOŽEK STÁTU - SUMÁŘ               Strana:     1/    46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PŘÍLOHA                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  IČO    |                     Letenská 15</w:t>
      </w:r>
    </w:p>
    <w:p>
      <w:pPr>
        <w:pStyle w:val="Prosttext"/>
        <w:rPr>
          <w:sz w:val="14"/>
        </w:rPr>
      </w:pPr>
      <w:r>
        <w:rPr>
          <w:sz w:val="14"/>
        </w:rPr>
        <w:t>Část 2 (§ 24 odst. 3 vyhlášky č. 505/2002 Sb.)        |----------| 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00006947 |                     Organizační složka státu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Název položky                        |     |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|číslo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 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 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 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 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informatiku                          |   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 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 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 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 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15,481.46 |             31,213.83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VÝKAZNICTVÍ ORGANIZAČNÍCH SLOŽEK STÁTU - SUMÁŘ               Strana:     2/    47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PŘÍLOHA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Název položky                        |     |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|číslo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12,821,665.8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249,498.46 |            250,859.72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99,992.25 |            103,478.18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201,267.62 |            112,813.76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2.02.2010 13:25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/>
        <w:t>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6:00Z</dcterms:created>
  <dc:creator/>
  <dc:description/>
  <dc:language>en-US</dc:language>
  <cp:lastModifiedBy/>
  <cp:revision>1</cp:revision>
  <dc:subject/>
  <dc:title/>
</cp:coreProperties>
</file>