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VÝKAZNICTVÍ ORGANIZAČNÍCH SLOŽEK STÁTU - SUMÁŘ                    Strana:     1/    44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9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|   IČO    |                         Letenská 15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     |----------|     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| 00006947 |                         Organizační složka stát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|                                                             |       |                    Činnost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Účet  |                                                             |Položka|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|                        Název položky                        |       |        Hlavní         |      Hospodářská      |</w:t>
      </w:r>
    </w:p>
    <w:p>
      <w:pPr>
        <w:pStyle w:val="Prosttext"/>
        <w:rPr>
          <w:sz w:val="14"/>
        </w:rPr>
      </w:pPr>
      <w:r>
        <w:rPr>
          <w:sz w:val="14"/>
        </w:rPr>
        <w:t>| číslo |                                                             | číslo |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|                                                             |     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  5,037.7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    5,037.7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VÝKAZNICTVÍ ORGANIZAČNÍCH SLOŽEK STÁTU - SUMÁŘ                    Strana:     2/    4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|                                                             |       |                    Činnost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Účet  |                                                             |Položka|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|                        Název položky                        |       |        Hlavní         |      Hospodářská      |</w:t>
      </w:r>
    </w:p>
    <w:p>
      <w:pPr>
        <w:pStyle w:val="Prosttext"/>
        <w:rPr>
          <w:sz w:val="14"/>
        </w:rPr>
      </w:pPr>
      <w:r>
        <w:rPr>
          <w:sz w:val="14"/>
        </w:rPr>
        <w:t>| číslo |                                                             | číslo |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|                                                             |     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5,038.3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     4.6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    5,042.9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     5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  1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     4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2.02.2010 13:25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5:00Z</dcterms:created>
  <dc:creator/>
  <dc:description/>
  <dc:language>en-US</dc:language>
  <cp:lastModifiedBy/>
  <cp:revision>1</cp:revision>
  <dc:subject/>
  <dc:title/>
</cp:coreProperties>
</file>