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1/   107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6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Ministerstvo financí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Letenská 15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8 10  Praha 1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KAP-312  |                    Organizační složka státu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51,074,770.02 |         51,018,386.8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6,206.53 |              4,172.79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3,325,697.61 |          3,799,787.3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117,148.31 |            219,031.75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432,088.06 |            455,658.09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27,383.31 |             27,958.59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135,471.84 |            157,111.33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4,043,995.66 |          4,663,719.8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14,008,083.84 |         13,940,238.94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42,362.80 |             39,079.03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20,217,465.76 |         19,984,535.24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8,907,468.38 |          8,529,920.82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2,495.38 |              2,499.21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3,157,733.11 |          3,360,254.73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12,819.24 |             10,209.11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416,844.02 |            292,629.15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46,765,272.53 |         46,159,366.2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2/   108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2,793.11 |                393.11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7,840.17 |              2,014.05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65,188.00 |                30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10,519.20 |              9,748.58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86,340.48 |             12,455.7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77,351.14 |             81,034.79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101,810.21 |            101,810.21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79,161.35 |            182,845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72,955,848.91 |        154,900,378.7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96,227.86 |            114,408.52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988.93 |              1,078.87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62,906.96 |                504.76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160,123.75 |            115,992.1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2,345.74 |             13,976.62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109,671.55 |            109,506.6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385,629.39 |            286,012.28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3,343,989.14 |          3,342,761.27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32,253.72 |          9,323,137.4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 3,873,889.54 |         13,075,394.27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54,168.46 |             30,851.2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54,168.46 |             30,851.2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1,367.91 |              1,367.91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9,609,416.54 |          8,658,846.46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9,610,784.45 |          8,660,214.37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36,376.55 |             29,248.72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1,481,399.24 |          3,365,552.89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1,517,775.79 |          3,394,801.61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15,056,618.24 |         25,161,261.4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3/   109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5,920.84 |              9,166.1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16,401.85 |             22,527.9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22,322.69 |             31,694.0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286.89 |                188.37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72,403.38 |             62,117.79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27,226,425.84 |         28,103,407.13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46,344,679.58 |         16,254,559.0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pol. 80 až 82 a 210 | 083 |         73,643,795.69 |         44,420,272.34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82,425,264.24 |         82,281,192.11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1,095,00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82,425,264.24 |         83,376,192.11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56,091,382.62 |        127,828,158.5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1,645,863.26 |          1,772,503.4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1,645,863.26 |          1,772,503.4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1,861.04 |              1,861.04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1,861.04 |              1,861.04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1,647,724.30 |          1,774,364.4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996.65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19,605.51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20,602.1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224,030,618.93 |        205,918,765.5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4/   110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216,899,138.99 |        188,215,698.3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50,861,056.00 |         50,824,582.19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176,580.23 |            175,364.49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277.47 |                260.94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51,037,913.70 |         51,000,207.6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143,987,657.92 |        116,477,953.13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318,567.93 |          4,467,910.5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148,306,225.85 |        120,945,863.71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20,297.34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102,421.20 |             91,167.16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1,625,565.93 |          1,772,503.4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1,275,048.07 |          1,629,625.82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3,023,332.54 |          3,493,296.3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1,700,756.25 |            819,054.53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9,486,374.19 |          8,584,492.28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11,187,130.44 |          9,403,546.8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5.18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12.05 |                 12.05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4.35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-208.09 |               -331.69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-93,748.63 |            -22,643.25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3,438,476.78 |          3,395,741.5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3,344,536.46 |          3,372,783.79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7,131,479.85 |         17,703,067.2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14.55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6,580.56 |              6,462.98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6,595.11 |              6,462.9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5/   111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235,584.02 |          1,122,941.75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92,531.53 |             57,758.74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43,934.13 |             49,243.9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4,691,419.21 |         14,615,412.67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 5,063,468.89 |         15,845,357.06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134,452.89 |            120,263.29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132,214.86 |            152,607.6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266,667.75 |            272,870.94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276,110.45 |            297,424.12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80,991.92 |             81,895.0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80,991.92 |             81,895.09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976,538.04 |          1,124,228.04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6,663,777.05 |         17,621,775.2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25,302.8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461,107.69 |             49,526.19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461,107.69 |             74,828.9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224,030,618.84 |        205,918,765.5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6/   112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6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Ministerstvo financí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Letenská 15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8 10  Praha 1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KAP-312  |                    Organizační složka státu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                                                ------------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11          |           12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179,161.35 |            182,845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7/   113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11          |           12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77,351.14 |             81,034.79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101,810.21 |            101,810.21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179,161.35 |            182,845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153,036,552.17 |        125,873,313.9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109,671.55 |            109,506.6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  923.17 |              1,129.4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   110,594.72 |            110,636.1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1,367.91 |              1,367.91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9,609,416.54 |          8,658,846.46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9,610,784.45 |          8,660,214.37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9,721,379.17 |          8,770,850.4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8/   114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11          |           12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5,920.84 |              9,131.32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5,920.84 |              9,131.32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14,539,308.34 |         17,462,581.04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46,344,679.58 |         16,254,559.0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pol. 80 až 82 a 210 | 083 |         60,883,987.92 |         33,717,140.09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82,425,264.24 |         82,281,192.11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1,095,00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82,425,264.24 |         83,376,192.11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143,315,173.00 |        117,102,463.5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153,215,713.52 |        126,056,158.9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 9/   115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13          |           14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148,306,225.85 |        120,945,863.7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143,987,657.92 |        116,477,953.13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4,318,567.93 |          4,467,910.58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148,306,225.85 |        120,945,863.71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    0.00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4,909,487.67 |          5,110,295.2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6/4Q               VÝKAZNICTVÍ ORGANIZAČNÍCH SLOŽEK STÁTU - SUMÁŘ               Strana:    10/   116 </w:t>
      </w:r>
    </w:p>
    <w:p>
      <w:pPr>
        <w:pStyle w:val="Prosttext"/>
        <w:rPr>
          <w:sz w:val="14"/>
        </w:rPr>
      </w:pPr>
      <w:r>
        <w:rPr>
          <w:sz w:val="14"/>
        </w:rPr>
        <w:t>ORGANIZACE: KAP-312                                ROZVAHA (BILANCE)                                09.02.2007 11:09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6    |   Stav k 31.12.2006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13          |           14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157,062.43 |          1,085,002.83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92,531.53 |             57,758.74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4,232,258.91 |          3,967,533.71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 4,481,852.87 |          5,110,295.28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4,481,852.87 |          5,110,295.28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427,634.8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427,634.8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153,215,713.52 |        126,056,158.9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09.02.2007 11:09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orient="landscape" w:w="16838" w:h="11906"/>
      <w:pgMar w:left="1418" w:right="539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2:04:00Z</dcterms:created>
  <dc:creator/>
  <dc:description/>
  <dc:language>en-US</dc:language>
  <cp:lastModifiedBy/>
  <cp:revision>1</cp:revision>
  <dc:subject/>
  <dc:title/>
</cp:coreProperties>
</file>