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VÝKAZNICTVÍ ORGANIZAČNÍCH SLOŽEK STÁTU - SUMÁŘ         Strana:     1/     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NADŘÍZENÁ ORGANIZACE: REZORTMF</w:t>
      </w:r>
    </w:p>
    <w:p>
      <w:pPr>
        <w:pStyle w:val="Prosttext"/>
        <w:rPr>
          <w:sz w:val="14"/>
        </w:rPr>
      </w:pPr>
      <w:r>
        <w:rPr>
          <w:sz w:val="14"/>
        </w:rPr>
        <w:t>KAPITOLA: 312                   VYKAZOVANÉ OBDOBÍ: Leden - Prosinec 20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   K     A     PPPPPP             33333      11     222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 K      A A    P     P           3     3    1 1    2     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K      A   A   P     P                 3   1  1         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K      A     A  PPPPPP   -------     333   1   1       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K     AAAAAAA  P                       3      1      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 K    A     A  P                 3     3      1     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</w:t>
      </w:r>
      <w:r>
        <w:rPr>
          <w:sz w:val="14"/>
        </w:rPr>
        <w:t>K     K  A     A  P                  33333     11111  22222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Ministerstvo financí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</w:t>
      </w:r>
      <w:r>
        <w:rPr>
          <w:sz w:val="14"/>
        </w:rPr>
        <w:t>Letenská 1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</w:t>
      </w:r>
      <w:r>
        <w:rPr>
          <w:sz w:val="14"/>
        </w:rPr>
        <w:t>118 10  Praha 1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1/     2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12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46,733,471.98 |         42,758,604.24 |         46,733,471.98 |        42,758,604.24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4,068.06 |                  0.00 |              4,068.06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4,878,336.17 |          5,591,288.21 |          4,878,336.17 |         5,591,288.21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313,693.56 |            362,645.92 |            313,693.56 |           362,645.92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481,978.98 |            505,407.91 |            481,978.98 |           505,407.91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19,821.21 |             19,412.18 |             19,821.21 |            19,412.18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85,100.14 |            173,261.89 |             85,100.14 |           173,261.89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5,782,998.12 |          6,652,016.11 |          5,782,998.12 |         6,652,016.11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10,056,636.73 |          8,949,524.32 |         10,056,636.73 |         8,949,524.32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306,066.42 |             35,561.83 |            306,066.42 |            35,561.83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18,716,411.55 |         15,476,044.78 |         18,716,411.55 |        15,476,044.78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7,860,648.37 |          7,620,914.86 |          7,860,648.37 |         7,620,914.86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2,558.69 |                  0.00 |              2,558.69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3,448,189.74 |          3,401,072.09 |          3,448,189.74 |         3,401,072.0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5,227.29 |              2,461.10 |              5,227.29 |             2,461.1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424,675.53 |            439,129.80 |            424,675.53 |           439,129.8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40,820,414.32 |         35,924,708.78 |         40,820,414.32 |        35,924,708.78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2/     3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393.11 |                633.83 |                393.11 |               633.83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2,139.10 |              2,259.10 |              2,139.10 |             2,259.1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300.00 |                300.00 |                300.00 |               30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20,976.97 |             29,136.99 |             20,976.97 |            29,136.99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23,809.18 |             32,329.92 |             23,809.18 |            32,329.92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91,238.23 |            125,783.21 |             91,238.23 |           125,783.21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15,012.13 |             23,766.22 |             15,012.13 |            23,766.22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06,250.36 |            149,549.43 |            106,250.36 |           149,549.43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97,999,769.36 |        199,849,112.93 |        197,999,769.36 |       199,849,112.93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55,842.40 |             36,669.35 |             55,842.40 |            36,669.3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1,354.63 |              1,643.28 |              1,354.63 |             1,643.28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537.29 |                643.33 |                537.29 |               643.33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7,734.32 |             38,955.96 |             57,734.32 |            38,955.96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3,456.61 |             12,800.91 |              3,456.61 |            12,800.91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3,000.00 |              3,000.00 |              3,000.00 |             3,00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191,748.14 |            164,393.86 |            191,748.14 |           164,393.8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13,386,873.16 |          8,973,642.13 |         13,386,873.16 |         8,973,642.13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3,720.18 |              9,878.61 |              3,720.18 |             9,878.6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6,902,826.47 |          5,885,763.25 |          6,902,826.47 |         5,885,763.2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-153,123.58 |            -88,632.29 |           -153,123.58 |           -88,632.2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20,338,500.98 |         14,960,846.47 |         20,338,500.98 |        14,960,846.4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3.70 |                  0.00 |                 3.7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5,711,000.00 |                  0.00 |         5,711,00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3.70 |                  0.00 |                 3.7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8,477,882.71 |          6,949,661.24 |          8,477,882.71 |         6,949,661.2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8,477,882.71 |          6,949,661.24 |          8,477,882.71 |         6,949,661.24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28,484.85 |             27,255.27 |             28,484.85 |            27,255.2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1,074,600.30 |          8,047,604.08 |          1,074,600.30 |         8,047,604.0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1,103,085.15 |          8,074,859.35 |          1,103,085.15 |         8,074,859.35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29,919,468.84 |         35,696,370.76 |         29,919,468.84 |        35,696,370.76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3/     4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30 |                  0.00 |                 0.3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18,554.39 |             31,395.36 |             18,554.39 |            31,395.36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18,554.39 |             31,395.66 |             18,554.39 |            31,395.66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190.42 |                215.54 |                190.42 |               215.54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61,539.69 |             57,313.65 |             61,539.69 |            57,313.65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62,960,591.69 |         74,956,359.24 |         62,960,591.69 |        74,956,359.24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1,101,527.23 |          1,082,507.17 |          1,101,527.23 |         1,082,507.17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64,123,849.03 |         76,096,395.60 |         64,123,849.03 |        76,096,395.6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100,759,084.97 |         87,899,189.13 |        100,759,084.97 |        87,899,189.13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2,950,000.00 |                  0.00 |          2,950,00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103,709,084.97 |         87,899,189.13 |        103,709,084.97 |        87,899,189.13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67,851,488.39 |        164,026,980.39 |        167,851,488.39 |       164,026,980.39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136,098.58 |             17,284.38 |            136,098.58 |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136,098.58 |             17,284.38 |            136,098.58 |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1,395.78 |              1,163.15 |              1,395.78 |             1,163.1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1,395.78 |              1,163.15 |              1,395.78 |             1,163.15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137,494.36 |             18,447.53 |            137,494.36 |            18,447.53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4/     5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914.04 |                265.62 |                914.04 |               265.62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32,669.41 |             68,092.67 |             32,669.41 |            68,092.67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33,583.45 |             68,358.29 |             33,583.45 |            68,358.29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244,733,241.34 |        242,607,717.17 |        244,733,241.34 |       242,607,717.17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5/     6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232,655,109.35 |        224,592,423.03 |        232,655,109.35 |       224,592,423.03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46,611,577.26 |         42,600,852.48 |         46,611,577.26 |        42,600,852.48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13,601,907.49 |         14,272,726.59 |         13,601,907.49 |        14,272,726.59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260.94 |                260.94 |                260.94 |               260.94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60,213,745.69 |         56,873,840.01 |         60,213,745.69 |        56,873,840.01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22,887,215.42 |        106,546,937.55 |        122,887,215.42 |       106,546,937.55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880,718.27 |          5,052,722.13 |          4,880,718.27 |         5,052,722.1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27,767,933.69 |        111,599,659.68 |        127,767,933.69 |       111,599,659.68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85,734.91 |             81,240.77 |             85,734.91 |            81,240.77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136,098.58 |             17,284.38 |            136,098.58 |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118,702.96 |             51,263.96 |            118,702.96 |            51,263.96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340,536.45 |            149,789.11 |            340,536.45 |           149,789.11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979,707.31 |            774,998.15 |            979,707.31 |           774,998.15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37,164,959.34 |         55,009,617.76 |         37,164,959.34 |        55,009,617.76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38,144,666.65 |         55,784,615.91 |         38,144,666.65 |        55,784,615.91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4.15 |           X           |                 4.15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3.23 |           X           |                  3.23 |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-392,119.53 |         -8,101,704.72 |           -392,119.53 |        -8,101,704.72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6,580,343.17 |          8,286,218.89 |          6,580,343.17 |         8,286,218.8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6,188,226.87 |            184,518.32 |          6,188,226.87 |           184,518.32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12,078,131.96 |         18,015,294.10 |         12,078,131.96 |        18,015,294.1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5,964.90 |              5,379.07 |              5,964.90 |             5,379.07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5,964.90 |              5,379.07 |              5,964.90 |             5,379.07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6/     7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            3          |           4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1,538,848.35 |          1,660,262.23 |          1,538,848.35 |         1,660,262.23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52,754.01 |             21,361.15 |             52,754.01 |            21,361.15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46,838.40 |             37,926.95 |             46,838.40 |            37,926.95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3,512,599.67 |          3,278,944.27 |          3,512,599.67 |         3,278,944.27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103,262.78 |             59,381.24 |            103,262.78 |            59,381.24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3.54 |                  0.00 |                 3.54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5,254,303.21 |          5,057,879.38 |          5,254,303.21 |         5,057,879.38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117,143.88 |             72,927.73 |            117,143.88 |            72,927.7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226,001.63 |            550,439.78 |            226,001.63 |           550,439.7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343,145.51 |            623,367.51 |            343,145.51 |           623,367.51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349,490.74 |            354,337.89 |            349,490.74 |           354,337.89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63 |                  1.00 |                  0.63 |                 1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92,356.10 |             98,088.82 |             92,356.10 |            98,088.82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14,730.45 |              8,684.10 |             14,730.45 |             8,684.1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107,087.18 |            106,773.92 |            107,087.18 |           106,773.92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292,613.56 |            266,462.35 |            292,613.56 |           266,462.35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292,613.56 |            266,462.35 |            292,613.56 |           266,462.35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5,394,525.54 |         11,240,986.02 |          5,394,525.54 |        11,240,986.02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11,741,165.74 |         17,649,807.07 |         11,741,165.74 |        17,649,807.07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96,282.00 |            120,788.42 |             96,282.00 |           120,788.42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234,719.32 |            239,319.54 |            234,719.32 |           239,319.54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331,001.32 |            360,107.96 |            331,001.32 |           360,107.96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244,733,241.31 |        242,607,717.13 |        244,733,241.31 |       242,607,717.13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7/     8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12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106,250.36 |            149,549.4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8/     9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91,238.23 |            125,783.21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15,012.13 |             23,766.22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06,250.36 |            149,549.4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32,386,368.13 |        116,149,669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3,000.00 |              3,00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174.82 |              5,009.8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  3,174.82 |              8,009.8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5,711,00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8,477,882.71 |          6,949,661.24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8,477,882.71 |          6,949,661.24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2,389.27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2,389.27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8,481,057.53 |         12,671,060.31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 9/    10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19,094,698.40 |         14,496,912.39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1,101,527.23 |          1,082,507.17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20,196,225.63 |         15,579,419.56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100,759,084.97 |         87,899,189.1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2,950,00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103,709,084.97 |         87,899,189.1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23,905,310.60 |        103,478,608.69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0/    11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132,492,618.49 |        116,299,218.4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1/    12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127,767,933.69 |        111,599,659.68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22,887,215.42 |        106,546,937.55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880,718.27 |          5,052,722.1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27,767,933.69 |        111,599,659.68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                  0.00 |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4,724,684.79 |          4,699,558.75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2/    13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5          |            6          |            7          |           8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1,519,257.61 |          1,633,447.27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52,754.01 |             21,361.15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3,152,673.17 |          3,044,750.3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4,724,684.79 |          4,699,558.75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4,724,684.79 |          4,699,558.75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132,492,618.48 |        116,299,218.43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3/    14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12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4/    15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5/    16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6/    17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7/    18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           X          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                  0.00 |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                   VÝKAZNICTVÍ ORGANIZAČNÍCH SLOŽEK STÁTU - SUMÁŘ                                      Strana:    18/    19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                    ROZVAHA (BILANCE)                       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    Stav k 1.1.2009    |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 9          |           10          |           11          |          12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                       |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      0.00 |                  0.00 |                  0.00 |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19/    20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12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46,733,471.98 |         42,758,604.24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4,068.0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4,878,336.17 |          5,591,288.21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313,693.56 |            362,645.92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481,978.98 |            505,407.91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19,821.21 |             19,412.18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85,100.14 |            173,261.89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5,782,998.12 |          6,652,016.11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10,056,636.73 |          8,949,524.32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306,066.42 |             35,561.83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18,716,411.55 |         15,476,044.78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7,860,648.37 |          7,620,914.86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2,558.69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3,448,189.74 |          3,401,072.0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5,227.29 |              2,461.1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424,675.53 |            439,129.8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40,820,414.32 |         35,924,708.78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0/    21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393.11 |                633.83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2,139.10 |              2,259.1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300.00 |                30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20,976.97 |             29,136.99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23,809.18 |             32,329.92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91,238.23 |            125,783.21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15,012.13 |             23,766.22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06,250.36 |            149,549.43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97,999,769.36 |        199,849,112.93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55,842.40 |             36,669.35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1,354.63 |              1,643.28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537.29 |                643.33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7,734.32 |             38,955.96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3,456.61 |             12,800.91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3,000.00 |              3,00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191,748.14 |            164,393.8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13,386,873.16 |          8,973,642.13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3,720.18 |              9,878.6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6,902,826.47 |          5,885,763.2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-153,123.58 |            -88,632.2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20,338,500.98 |         14,960,846.4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3.7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5,711,00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3.7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8,477,882.71 |          6,949,661.2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8,477,882.71 |          6,949,661.24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28,484.85 |             27,255.2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1,074,600.30 |          8,047,604.08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1,103,085.15 |          8,074,859.35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29,919,468.84 |         35,696,370.76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1/    22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3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18,554.39 |             31,395.36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18,554.39 |             31,395.66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190.42 |                215.54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61,539.69 |             57,313.65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62,960,591.69 |         74,956,359.24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1,101,527.23 |          1,082,507.17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64,123,849.03 |         76,096,395.6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100,759,084.97 |         87,899,189.13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2,950,00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103,709,084.97 |         87,899,189.13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67,851,488.39 |        164,026,980.39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136,098.58 | 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136,098.58 | 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1,395.78 |              1,163.1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1,395.78 |              1,163.15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137,494.36 |             18,447.53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2/    23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914.04 |                265.62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32,669.41 |             68,092.67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33,583.45 |             68,358.29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244,733,241.34 |        242,607,717.17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3/    24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232,655,109.35 |        224,592,423.03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46,611,577.26 |         42,600,852.48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13,601,907.49 |         14,272,726.59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260.94 |                260.94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60,213,745.69 |         56,873,840.01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22,887,215.42 |        106,546,937.55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880,718.27 |          5,052,722.1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27,767,933.69 |        111,599,659.68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85,734.91 |             81,240.77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136,098.58 |             17,284.38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118,702.96 |             51,263.96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340,536.45 |            149,789.11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979,707.31 |            774,998.15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37,164,959.34 |         55,009,617.76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38,144,666.65 |         55,784,615.91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4.15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3.23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-392,119.53 |         -8,101,704.72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6,580,343.17 |          8,286,218.8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6,188,226.87 |            184,518.32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12,078,131.96 |         18,015,294.1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5,964.90 |              5,379.07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5,964.90 |              5,379.07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4/    25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1,538,848.35 |          1,660,262.23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52,754.01 |             21,361.15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46,838.40 |             37,926.95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3,512,599.67 |          3,278,944.27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103,262.78 |             59,381.24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3.54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5,254,303.21 |          5,057,879.38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117,143.88 |             72,927.7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226,001.63 |            550,439.7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343,145.51 |            623,367.51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349,490.74 |            354,337.89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63 |                  1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92,356.10 |             98,088.82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14,730.45 |              8,684.1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107,087.18 |            106,773.92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292,613.56 |            266,462.35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292,613.56 |            266,462.35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5,394,525.54 |         11,240,986.02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11,741,165.74 |         17,649,807.07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96,282.00 |            120,788.42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234,719.32 |            239,319.54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331,001.32 |            360,107.96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244,733,241.31 |        242,607,717.13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5/    26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96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6/    27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7/    28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8/    29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29/    30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0/    31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1/    32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97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2/    33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3/    34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4/    35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5/    36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6/    37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7/    38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>ve znění pozdějších předpisů,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  IČO    |                    Letenská 1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----------|                    118 10  Praha 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>| KAP-398  |                    Organizační složka státu</w:t>
      </w:r>
    </w:p>
    <w:p>
      <w:pPr>
        <w:pStyle w:val="Prosttext"/>
        <w:rPr>
          <w:sz w:val="14"/>
        </w:rPr>
      </w:pPr>
      <w:r>
        <w:rPr>
          <w:sz w:val="14"/>
        </w:rPr>
        <w:t>OKEČ:                                                 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A K T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1. Dlouhodobý nehmotný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Oprávky k dlouhodobému nehmotnému majetk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Dlouhodobý hmotný majetek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Oprávky k dlouhodobému hmotnému majetku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8/    39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Dlouhodobý finanční majetek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. Majetek převzatý k privatizaci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Zásoby 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Pohledávky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39/    40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Finanční majetek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Účty rozpočtového hospodaření a další účty mající vztah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k rozpočt. hospodaření a účty mimorozpočt. prostředků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40/    41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akt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41/    42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  <w:t>P A S I V A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Majetkové fondy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Finanční a peněžní fondy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3. Zvláštní fondy organizačních složek státu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Zdroje krytí prostředků rozpočtového hospodaření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Výsledek hospodaření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a) z hospodářské činnosti územních samosprávných celků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a činnosti příspěvkových organizací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1. Rezervy           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2. Dlouh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VÝKAZNICTVÍ ORGANIZAČNÍCH SLOŽEK STÁTU - SUMÁŘ               Strana:    42/    43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12.02.2010 13:2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Název položky                   Účet | Pol.|    Stav k 1.1.2009    |   Stav k 31.12.2009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a                              |  b  |           1           |           2          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3. Krátkodobé závazky    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4. Bankovní výpomoci a půjčky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. Přechodné účty pasivní                                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------------------------------------------------------------------------------------------------------------------|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2.02.2010 13:2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/>
  <dc:description/>
  <dc:language>en-US</dc:language>
  <cp:lastModifiedBy/>
  <cp:revision>3</cp:revision>
  <dc:subject/>
  <dc:title/>
</cp:coreProperties>
</file>