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3/     4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11   |      548,402,000.00 |      548,402,000.00 |      548,402,000.00 |      548,271,69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14   |       59,520,000.00 |       66,169,200.00 |       66,169,200.00 |       53,865,65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1*   |      607,922,000.00 |      614,571,200.00 |      614,571,200.00 |      602,137,34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21   |        5,000,000.00 |        5,000,000.00 |        5,000,000.00 |        3,418,679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24   |       12,185,000.00 |       12,185,000.00 |       12,185,000.00 |          869,01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2*   |       17,185,000.00 |       17,185,000.00 |       17,185,000.00 |        4,287,69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31   |      156,276,000.00 |      157,938,300.00 |      157,938,300.00 |      151,105,50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32   |       56,260,000.00 |       56,858,410.00 |       56,858,410.00 |       54,544,77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3*   |      212,536,000.00 |      214,796,710.00 |      214,796,710.00 |      205,650,27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0**   |      837,643,000.00 |      846,552,910.00 |      846,552,910.00 |      812,075,31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32   |            2,000.00 |          443,000.00 |          443,000.00 |          424,213.6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33   |           16,000.00 |           66,000.00 |           66,000.00 |           54,952.4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34   |                0.00 |           25,000.00 |           25,000.00 |           23,99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36   |          900,000.00 |        1,012,000.00 |        1,012,000.00 |          983,754.8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37   |        4,444,000.00 |        7,757,000.00 |        9,867,135.71 |        5,695,614.8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39   |       12,676,000.00 |       16,664,000.00 |       16,735,077.59 |       15,454,303.9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3*   |       18,038,000.00 |       25,967,000.00 |       28,148,213.30 |       22,636,831.6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42   |           21,000.00 |            7,000.00 |            7,000.00 |            2,059.0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49   |           20,000.00 |           10,000.00 |           10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4*   |           41,000.00 |           17,000.00 |           17,000.00 |            2,059.0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51   |        4,256,000.00 |        3,582,000.00 |        3,582,000.00 |        3,485,411.8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52   |       14,815,000.00 |       13,366,000.00 |       13,366,000.00 |       13,130,664.6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53   |       12,170,000.00 |       12,294,000.00 |       12,294,000.00 |       12,070,042.8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54   |       18,436,000.00 |       15,301,000.00 |       15,301,000.00 |       15,091,788.3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56   |        5,475,000.00 |        5,364,000.00 |        5,364,000.00 |        5,176,107.7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57   |          232,000.00 |          225,000.00 |          225,000.00 |          213,069.1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5*   |       55,384,000.00 |       50,132,000.00 |       50,132,000.00 |       49,167,084.5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1   |        4,811,000.00 |        4,485,000.00 |        4,485,000.00 |        4,336,653.3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2   |       32,061,000.00 |       20,216,000.00 |       21,793,221.07 |       21,314,705.4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3   |          575,000.00 |          406,000.00 |          406,000.00 |          375,49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4   |        4,700,000.00 |        5,703,000.00 |        5,703,000.00 |        5,491,090.6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6   |       10,769,000.00 |       12,260,000.00 |       12,260,000.00 |        9,002,004.2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7   |          900,000.00 |          924,000.00 |          985,030.00 |          975,364.6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9   |      421,033,000.00 |      445,256,000.00 |      471,788,157.01 |      417,771,810.0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6*   |      474,849,000.00 |      489,250,000.00 |      517,420,408.08 |      459,267,120.3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71   |       23,580,000.00 |       23,094,000.00 |       31,924,319.28 |       26,938,092.1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72   |           80,000.00 |        1,280,000.00 |        1,280,620.00 |        1,194,36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73   |        3,022,000.00 |        2,306,000.00 |        2,306,000.00 |        1,963,260.0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75   |          330,000.00 |          948,000.00 |          948,000.00 |          925,404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76   |           20,000.00 |           32,000.00 |           32,000.00 |           31,59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79   |          755,000.00 |          158,000.00 |        2,759,000.00 |        2,741,225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7*   |       27,787,000.00 |       27,818,000.00 |       39,249,939.28 |       33,793,939.2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89   |                0.00 |           10,000.00 |           10,000.00 |           10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91   |                0.00 |            2,000.00 |            2,000.00 |            1,36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92   |       18,026,000.00 |       25,501,000.00 |       25,504,000.00 |       24,424,327.3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99   |        1,868,000.00 |        2,353,000.00 |        2,353,000.00 |        2,219,663.6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9*   |       19,894,000.00 |       27,856,000.00 |       27,859,000.00 |       26,645,354.9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1**   |      595,993,000.00 |      621,050,000.00 |      662,836,560.66 |      591,522,389.83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4/     5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342   |        6,079,000.00 |        6,145,492.00 |        6,145,492.00 |        6,145,49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362   |        2,958,000.00 |        2,775,000.00 |        2,775,000.00 |        2,737,224.9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363   |                0.00 |          383,000.00 |          383,000.00 |          382,65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365   |                0.00 |          189,000.00 |          189,000.00 |          180,44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36*   |        2,958,000.00 |        3,347,000.00 |        3,347,000.00 |        3,300,314.9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3**   |        9,037,000.00 |        9,492,492.00 |        9,492,492.00 |        9,445,806.9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424   |        5,500,000.00 |        3,466,000.00 |        3,466,000.00 |        3,355,40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511   |           70,000.00 |           65,000.00 |           65,000.00 |           64,82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909   |        1,591,000.00 |        1,347,000.00 |        1,347,000.00 |        1,266,856.5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2564   |   5***   |    1,449,834,000.00 |    1,481,973,402.00 |    1,523,759,962.66 |    1,417,730,597.3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37   |           10,000.00 |           45,000.00 |           45,000.00 |           20,31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51   |           30,000.00 |           29,000.00 |           29,000.00 |          -24,638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53   |          250,000.00 |           95,000.00 |           95,000.00 |          -78,14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54   |          400,000.00 |          248,000.00 |          248,000.00 |           28,376.1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5*   |          680,000.00 |          372,000.00 |          372,000.00 |          -74,401.8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69   |          500,000.00 |          548,000.00 |          548,000.00 |          281,46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71   |          600,000.00 |          735,000.00 |          735,000.00 |          682,91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1**   |        1,790,000.00 |        1,700,000.00 |        1,700,000.00 |          910,285.1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909   |                0.00 |           60,000.00 |           60,000.00 |           53,065.8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3612   |   5***   |        1,790,000.00 |        1,760,000.00 |        1,760,000.00 |          963,350.9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21   |   5410   |       16,830,000.00 |       16,830,000.00 |       16,830,000.00 |        7,053,58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21   |   5***   |       16,830,000.00 |       16,830,000.00 |       16,830,000.00 |        7,053,58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23   |   5410   |           14,000.00 |           14,000.00 |           14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23   |   5***   |           14,000.00 |           14,000.00 |           14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24   |   5410   |        6,808,000.00 |        6,808,000.00 |        6,808,000.00 |        6,504,96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24   |   5***   |        6,808,000.00 |        6,808,000.00 |        6,808,000.00 |        6,504,96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51   |   5410   |       65,994,000.00 |       65,994,000.00 |       65,994,000.00 |       13,156,48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51   |   5***   |       65,994,000.00 |       65,994,000.00 |       65,994,000.00 |       13,156,48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52   |   5410   |      662,407,000.00 |      662,407,000.00 |      662,407,000.00 |      397,548,209.1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52   |   5***   |      662,407,000.00 |      662,407,000.00 |      662,407,000.00 |      397,548,209.1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53   |   5410   |        2,500,000.00 |        2,500,000.00 |        2,500,000.00 |          887,40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4153   |   5***   |        2,500,000.00 |        2,500,000.00 |        2,500,000.00 |          887,40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271   |   5137   |          237,000.00 |          237,000.00 |          237,000.00 |          171,70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271   |   5139   |            3,000.00 |            3,000.00 |            3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271   |   513*   |          240,000.00 |          240,000.00 |          240,000.00 |          171,70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271   |   5167   |           70,000.00 |           70,000.00 |           70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271   |   5173   |           13,000.00 |           13,000.00 |           13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271   |   51**   |          323,000.00 |          323,000.00 |          323,000.00 |          171,70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271   |   5***   |          323,000.00 |          323,000.00 |          323,000.00 |          171,70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011   |        8,254,000.00 |        8,727,696.00 |        9,324,634.00 |        9,137,01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021   |          540,000.00 |          177,373.00 |        1,087,515.00 |          819,72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031   |        2,199,000.00 |        2,227,767.00 |        2,524,497.00 |        2,380,62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032   |          791,000.00 |          801,357.00 |          992,948.00 |          857,021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03*   |        2,990,000.00 |        3,029,124.00 |        3,517,445.00 |        3,237,64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0**   |       11,784,000.00 |       11,934,193.00 |       13,929,594.00 |       13,194,378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36   |           30,000.00 |            2,567.00 |           25,041.90 |           19,598.3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37   |           50,000.00 |           53,349.00 |          200,913.41 |           88,278.00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5/     6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39   |           50,000.00 |          270,084.00 |          270,084.00 |          188,838.6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3*   |          130,000.00 |          326,000.00 |          496,039.31 |          296,714.9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42   |           20,000.00 |           20,000.00 |           51,396.54 |            1,718.1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51   |           13,000.00 |           13,000.00 |           17,159.00 |           10,290.1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53   |           67,000.00 |           67,000.00 |          103,013.00 |           46,95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54   |          188,000.00 |          188,000.00 |          288,673.00 |           96,71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56   |           70,000.00 |           70,000.00 |           78,530.80 |           50,364.4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5*   |          338,000.00 |          338,000.00 |          487,375.80 |          204,321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1   |           40,000.00 |           89,728.00 |          115,746.00 |           71,978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2   |          120,000.00 |          120,000.00 |          152,721.00 |           88,263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3   |           50,000.00 |              272.00 |           34,102.20 |           21,498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4   |           36,000.00 |           36,000.00 |           36,000.00 |           36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6   |          300,000.00 |           80,000.00 |          102,424.00 |           22,02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7   |          250,000.00 |          250,000.00 |          322,369.90 |          172,17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9   |          742,000.00 |          746,000.00 |        1,300,769.78 |          856,804.7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6*   |        1,538,000.00 |        1,322,000.00 |        2,064,132.88 |        1,268,741.2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71   |          180,000.00 |          180,000.00 |          274,564.00 |          119,25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72   |                0.00 |                0.00 |          220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73   |          400,000.00 |          400,000.00 |          464,234.16 |          185,666.8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75   |           40,000.00 |           40,000.00 |           53,314.00 |           14,20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76   |           10,000.00 |           30,000.00 |           54,670.14 |           40,689.9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7*   |          630,000.00 |          650,000.00 |        1,066,782.30 |          359,812.7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1**   |        2,656,000.00 |        2,656,000.00 |        4,165,726.83 |        2,131,308.5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342   |           83,000.00 |           87,897.00 |           92,381.00 |           92,381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362   |            2,000.00 |            2,000.00 |            2,5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3**   |           85,000.00 |           89,897.00 |           94,881.00 |           92,381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424   |          200,000.00 |           78,910.00 |           78,910.00 |           13,43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429   |          100,000.00 |           66,000.00 |           66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42*   |          300,000.00 |          144,910.00 |          144,910.00 |           13,43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511   |           10,000.00 |           10,000.00 |           11,488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909   |           80,000.00 |           80,000.00 |          152,24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5471   |   5***   |       14,915,000.00 |       14,915,000.00 |       18,498,839.83 |       15,431,504.5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11   |      650,411,000.00 |      662,305,856.00 |      679,902,865.00 |      638,997,00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21   |       15,025,000.00 |       13,520,000.00 |       17,945,000.00 |        9,593,49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22   |        1,281,000.00 |        1,281,000.00 |          676,700.00 |          676,678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24   |                0.00 |        1,505,000.00 |        1,505,000.00 |        1,231,37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2*   |       16,306,000.00 |       16,306,000.00 |       20,126,700.00 |       11,501,54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31   |      166,936,000.00 |      169,909,714.00 |      175,257,466.00 |      161,760,19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32   |       60,087,000.00 |       61,157,097.00 |       63,082,289.00 |       58,196,87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3*   |      227,023,000.00 |      231,066,811.00 |      238,339,755.00 |      219,957,069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0**   |      893,740,000.00 |      909,678,667.00 |      938,369,320.00 |      870,455,61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32   |          712,000.00 |          710,000.00 |          710,000.00 |           19,654.2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33   |                0.00 |           10,000.00 |           10,000.00 |            2,759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34   |           70,000.00 |           90,000.00 |           90,000.00 |           60,648.6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36   |        1,258,000.00 |        1,198,000.00 |        1,213,000.00 |          803,280.6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37   |        9,673,000.00 |       14,550,760.00 |       23,838,410.00 |        6,404,188.9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39   |       15,850,000.00 |       18,332,240.00 |       22,320,789.50 |       11,688,774.7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3*   |       27,563,000.00 |       34,891,000.00 |       48,182,199.50 |       18,979,306.25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6/     7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42   |          500,000.00 |          500,000.00 |          500,000.00 |          426,009.7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51   |        2,005,000.00 |        2,107,000.00 |        2,167,000.00 |        1,519,497.9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52   |        5,130,000.00 |        7,403,000.00 |        7,403,000.00 |        4,557,728.3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53   |        2,250,000.00 |        2,800,000.00 |        2,900,000.00 |        2,587,21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54   |       33,105,000.00 |       19,041,000.00 |       38,244,195.14 |       24,894,925.1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56   |        2,200,000.00 |        4,075,000.00 |        6,075,000.00 |        2,258,256.0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5*   |       44,690,000.00 |       35,426,000.00 |       56,789,195.14 |       35,817,622.5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1   |        2,771,000.00 |        1,185,000.00 |        1,216,069.29 |        1,027,394.6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2   |       68,072,000.00 |       88,731,000.00 |       94,025,355.66 |       84,369,040.9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3   |        1,840,000.00 |        1,815,000.00 |        2,440,000.00 |          688,137.0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4   |       45,768,000.00 |      153,008,000.00 |      169,345,472.40 |      134,174,270.6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6   |       59,091,000.00 |       67,740,480.00 |      292,166,879.83 |       59,695,228.7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7   |       16,561,000.00 |       11,516,000.00 |       12,616,240.00 |        6,217,209.7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8   |       29,236,000.00 |       71,680,000.00 |       71,680,604.80 |       67,508,760.3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9   |      756,465,000.00 |      822,869,790.00 |    1,065,546,009.99 |      682,490,956.4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6*   |      979,804,000.00 |    1,218,545,270.00 |    1,709,036,631.97 |    1,036,170,998.5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1   |       51,842,000.00 |       45,377,000.00 |       56,509,110.39 |       39,708,315.5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2   |        2,892,000.00 |        2,810,000.00 |        3,026,048.00 |          443,475.9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3   |       64,655,000.00 |       65,076,300.00 |       71,881,133.93 |       29,968,804.1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5   |        1,246,000.00 |        1,246,000.00 |        1,323,632.00 |          860,191.6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6   |        1,976,000.00 |        2,026,000.00 |        2,026,000.00 |          573,010.1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7   |        1,010,000.00 |        1,103,000.00 |        1,118,000.00 |        1,114,056.7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9   |           72,000.00 |           92,000.00 |           92,000.00 |           19,689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7*   |      123,693,000.00 |      117,730,300.00 |      135,975,924.32 |       72,687,543.3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89   |        2,163,000.00 |          238,000.00 |          238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92   |        2,075,000.00 |        7,591,210.00 |       65,926,113.18 |       19,183,461.3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94   |           58,000.00 |           58,000.00 |          568,000.00 |           29,01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96   |          209,000.00 |          209,000.00 |          120,148.00 |           99,02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99   |        4,227,000.00 |        4,227,000.00 |        4,227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9*   |        6,569,000.00 |       12,085,210.00 |       70,841,261.18 |       19,311,504.3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1**   |    1,184,982,000.00 |    1,419,415,780.00 |    2,021,563,212.11 |    1,183,392,984.7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19   |        5,000,000.00 |        5,000,000.00 |        5,000,000.00 |        5,000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42   |        6,504,000.00 |        6,623,789.00 |        6,843,041.00 |        6,431,629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61   |           10,000.00 |           12,000.00 |           12,000.00 |            3,2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62   |        3,279,000.00 |        5,921,000.00 |       10,918,500.50 |        4,775,006.6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63   |                0.00 |        1,185,000.00 |        2,464,456.00 |        2,442,72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65   |            1,000.00 |            1,000.00 |            1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6*   |        3,290,000.00 |        7,119,000.00 |       13,395,956.50 |        7,220,930.6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3**   |       14,794,000.00 |       18,742,789.00 |       25,238,997.50 |       18,652,559.6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422   |          700,000.00 |          700,000.00 |        7,232,409.53 |        5,722,261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424   |        1,822,000.00 |        1,822,000.00 |        2,502,000.00 |        2,304,819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429   |        2,101,000.00 |        7,301,000.00 |       14,352,811.04 |        7,077,780.8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42*   |        4,623,000.00 |        9,823,000.00 |       24,087,220.57 |       15,104,860.8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511   |          550,000.00 |          562,000.00 |          826,000.00 |          798,294.4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512   |                0.00 |                0.00 |        6,500,000.00 |        6,484,75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51*   |          550,000.00 |          562,000.00 |        7,326,000.00 |        7,283,044.4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532   |          120,000.00 |          120,000.00 |          120,000.00 |          117,867.3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5**   |          670,000.00 |          682,000.00 |        7,446,000.00 |        7,400,911.71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7/     8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909   |        1,050,000.00 |       57,570,000.00 |      120,912,558.09 |      110,409,123.7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1   |   5***   |    2,099,859,000.00 |    2,415,912,236.00 |    3,137,617,308.27 |    2,205,416,056.7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11   |    4,434,952,000.00 |    4,623,444,444.00 |    4,624,408,834.00 |    4,624,286,425.4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21   |       13,993,000.00 |       14,024,000.00 |       14,024,000.00 |        6,281,04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24   |                0.00 |       10,273,000.00 |       10,273,000.00 |       10,248,95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2*   |       13,993,000.00 |       24,297,000.00 |       24,297,000.00 |       16,529,99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31   |    1,112,237,000.00 |    1,159,360,112.00 |    1,159,601,210.60 |    1,157,336,947.6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32   |      400,405,000.00 |      417,368,999.00 |      417,455,794.00 |      416,648,568.6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3*   |    1,512,642,000.00 |    1,576,729,111.00 |    1,577,057,004.60 |    1,573,985,516.2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0**   |    5,961,587,000.00 |    6,224,470,555.00 |    6,225,762,838.60 |    6,214,801,937.7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1   |        5,200,000.00 |        5,134,712.00 |        5,134,712.00 |        4,979,838.9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2   |          200,000.00 |          476,201.76 |          476,201.76 |          388,830.5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3   |           60,000.00 |          146,136.00 |          146,136.00 |          110,839.7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4   |           15,000.00 |          157,465.00 |          157,465.00 |          148,86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6   |        6,672,000.00 |        7,181,866.64 |        7,181,866.64 |        6,753,904.6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7   |       10,340,000.00 |      129,139,669.50 |      155,854,972.67 |       32,844,075.2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8   |                0.00 |           98,419.03 |           98,419.03 |           80,600.0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9   |       50,140,000.00 |       86,645,096.28 |       93,132,456.28 |       62,178,587.3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3*   |       72,627,000.00 |      228,979,566.21 |      262,182,229.38 |      107,485,539.5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42   |                0.00 |           47,969.60 |           47,969.60 |           46,786.2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1   |       24,790,000.00 |       16,706,314.69 |       16,706,314.69 |       16,127,036.4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2   |       70,000,000.00 |       50,546,642.00 |       50,546,642.00 |       49,699,652.1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3   |       89,270,000.00 |       40,356,292.00 |       40,356,292.00 |       38,604,145.9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4   |      112,050,000.00 |       97,850,586.03 |       97,850,586.03 |       96,745,130.8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6   |       17,900,000.00 |       13,960,477.33 |       13,960,477.33 |       13,596,607.0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7   |          230,000.00 |          210,154.00 |          210,154.00 |          165,368.5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9   |        1,280,000.00 |        1,856,200.00 |        1,856,200.00 |        1,856,11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5*   |      315,520,000.00 |      221,486,666.05 |      221,486,666.05 |      216,794,052.9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1   |       83,315,000.00 |      108,145,675.36 |      110,645,675.36 |      109,721,978.2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2   |        5,634,000.00 |       34,777,000.00 |       39,632,567.74 |       34,718,415.8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3   |        5,070,000.00 |        4,816,997.00 |        4,816,997.00 |        2,018,034.8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4   |      153,040,000.00 |      144,696,062.49 |      144,696,062.49 |      137,776,903.6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5   |           35,000.00 |           31,460.00 |           31,460.00 |           31,459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6   |        1,730,000.00 |        1,286,874.50 |        1,286,874.50 |        1,165,986.4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7   |       12,480,000.00 |        8,918,826.00 |        9,050,965.50 |        4,679,808.1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9   |      520,285,000.00 |      434,589,439.36 |      436,067,955.66 |      402,931,096.3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6*   |      781,589,000.00 |      737,262,334.71 |      746,228,558.25 |      693,043,682.6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71   |       86,005,000.00 |      181,195,094.24 |      205,954,453.59 |      169,731,474.6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72   |          600,000.00 |        2,750,021.00 |        2,750,021.00 |        1,095,000.1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73   |       23,900,000.00 |       23,748,967.85 |       23,748,967.85 |       22,454,346.2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75   |          870,000.00 |          774,060.00 |          774,060.00 |          546,177.2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76   |                0.00 |            3,000.00 |            3,000.00 |            2,05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79   |          400,000.00 |        4,769,870.50 |        4,769,870.50 |        4,333,554.0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7*   |      111,775,000.00 |      213,241,013.59 |      238,000,372.94 |      198,162,609.3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89   |          100,000.00 |           40,000.00 |           40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91   |                0.00 |          282,255.99 |          283,507.99 |          271,787.1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92   |        4,500,000.00 |        6,422,988.88 |        6,422,988.88 |        5,816,430.21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8/     9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94   |          200,000.00 |          433,185.00 |          433,185.00 |          369,306.9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95   |                0.00 |                0.00 |        9,342,992.00 |        9,342,992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9*   |        4,700,000.00 |        7,138,429.87 |       16,482,673.87 |       15,800,516.2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1**   |    1,286,311,000.00 |    1,408,195,980.03 |    1,484,468,470.09 |    1,231,333,186.9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342   |       44,350,000.00 |       46,234,445.00 |       46,244,089.00 |       46,224,082.6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362   |        3,552,000.00 |        6,638,281.97 |        6,638,281.97 |        4,869,636.8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363   |                0.00 |           53,266.00 |           53,266.00 |           53,26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365   |                0.00 |           25,000.00 |           25,000.00 |           25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36*   |        3,552,000.00 |        6,716,547.97 |        6,716,547.97 |        4,947,902.8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3**   |       47,902,000.00 |       52,950,992.97 |       52,960,636.97 |       51,171,985.5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424   |       30,000,000.00 |       30,000,000.00 |       30,000,000.00 |       22,774,828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511   |        1,956,000.00 |          720,000.00 |          720,000.00 |          707,657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902   |                0.00 |          311,000.00 |          311,000.00 |          310,57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909   |                0.00 |           45,700.00 |           62,183.06 |           45,625.2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90*   |                0.00 |          356,700.00 |          373,183.06 |          356,195.2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2   |   5***   |    7,327,756,000.00 |    7,716,694,228.00 |    7,794,285,128.72 |    7,521,145,790.9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11   |      406,961,000.00 |      411,483,704.00 |      411,483,704.00 |      411,483,70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12   |    1,655,461,000.00 |    1,655,461,000.00 |    1,655,461,000.00 |    1,655,461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1*   |    2,062,422,000.00 |    2,066,944,704.00 |    2,066,944,704.00 |    2,066,944,70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21   |        6,949,000.00 |        5,449,000.00 |        6,881,116.00 |        4,315,63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24   |          979,000.00 |        1,679,000.00 |        1,679,000.00 |        1,679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29   |        1,961,000.00 |        2,761,000.00 |        2,761,000.00 |        2,761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2*   |        9,889,000.00 |        9,889,000.00 |       11,321,116.00 |        8,755,63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31   |      518,076,000.00 |      519,206,926.00 |      519,564,955.00 |      518,923,33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32   |      186,508,000.00 |      186,915,533.00 |      187,044,425.00 |      186,813,32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3*   |      704,584,000.00 |      706,122,459.00 |      706,609,380.00 |      705,736,65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0**   |    2,776,895,000.00 |    2,782,956,163.00 |    2,784,875,200.00 |    2,781,436,996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1   |        3,560,000.00 |        3,078,539.97 |        3,078,539.97 |        3,046,267.6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2   |        1,000,000.00 |        1,341,763.60 |        1,341,763.60 |        1,288,985.1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3   |          130,000.00 |          281,017.68 |          281,017.68 |          245,375.3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4   |       44,895,000.00 |       30,181,770.05 |       30,181,770.05 |       30,181,706.6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6   |          630,000.00 |          477,794.70 |          477,794.70 |          454,239.5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7   |       23,680,000.00 |       55,124,145.92 |       56,463,423.36 |       19,778,632.8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9   |       16,137,000.00 |       25,767,272.42 |       29,010,467.82 |       24,847,378.1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3*   |       90,032,000.00 |      116,252,304.34 |      120,834,777.18 |       79,842,585.3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42   |          300,000.00 |          700,000.00 |          700,000.00 |          678,955.5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1   |        7,134,000.00 |        7,485,892.58 |        7,485,892.58 |        7,418,924.4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2   |       18,125,000.00 |       20,655,577.48 |       20,655,577.48 |       20,501,040.6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3   |       16,727,000.00 |       15,915,956.05 |       15,915,956.05 |       15,640,929.6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4   |       38,600,000.00 |       39,797,230.18 |       39,797,230.18 |       39,739,326.4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5   |           39,000.00 |           66,430.00 |           66,430.00 |           66,43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6   |       24,103,000.00 |       22,654,710.84 |       22,654,710.84 |       22,597,865.1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7   |          193,000.00 |          172,272.26 |          172,272.26 |          168,008.4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9   |          482,000.00 |          121,578.00 |          121,578.00 |          119,147.8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5*   |      105,403,000.00 |      106,869,647.39 |      106,869,647.39 |      106,251,672.63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1   |        9,350,000.00 |       11,831,365.18 |       11,831,365.18 |       11,766,039.8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2   |       46,350,000.00 |       34,925,412.50 |       34,959,815.10 |       25,369,110.15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 9/    10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3   |        3,200,000.00 |        2,217,055.05 |        2,217,055.05 |        1,413,053.8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4   |       62,375,000.00 |       58,349,540.83 |       58,349,540.83 |       58,309,033.4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6   |        1,959,000.00 |        6,587,563.50 |       11,844,603.48 |        6,734,425.6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7   |        1,758,000.00 |        2,738,651.40 |        2,871,657.00 |        1,779,120.7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9   |      108,880,000.00 |      126,499,178.76 |      140,085,860.60 |      133,876,811.0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6*   |      233,872,000.00 |      243,148,767.22 |      262,159,897.24 |      239,247,594.8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71   |       31,615,000.00 |       40,536,732.38 |       40,617,189.90 |       39,202,876.7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72   |                0.00 |        1,250,000.00 |        1,250,000.00 |        1,139,813.4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73   |       46,145,000.00 |       46,948,512.31 |       55,005,249.95 |       50,124,690.7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75   |          328,000.00 |          390,000.00 |          390,000.00 |          384,893.5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77   |                0.00 |          211,000.00 |          211,000.00 |          211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79   |        8,090,000.00 |        7,277,660.50 |        7,277,660.50 |        7,272,998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7*   |       86,178,000.00 |       96,613,905.19 |      104,751,100.35 |       98,336,272.9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89   |                0.00 |          806,000.00 |          806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91   |                0.00 |            2,681.08 |            2,681.08 |            2,532.5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92   |        3,600,000.00 |        5,238,365.48 |        5,238,365.48 |        4,813,216.21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94   |          145,000.00 |          166,365.00 |          196,919.80 |          196,418.4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95   |                0.00 |          259,000.00 |          259,000.00 |          258,72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97   |        2,800,000.00 |        3,393,000.00 |        3,393,000.00 |        3,157,051.75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99   |        1,039,000.00 |          831,116.00 |          831,116.00 |          816,475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9*   |        7,584,000.00 |        9,890,527.56 |        9,921,082.36 |        9,244,418.9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1**   |      523,369,000.00 |      574,281,151.70 |      606,042,504.52 |      533,601,500.2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342   |       20,624,000.00 |       20,668,837.00 |       20,668,837.00 |       20,668,83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361   |       45,008,000.00 |       54,602,000.00 |       54,602,000.00 |       45,400,016.22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362   |          468,000.00 |        1,966,450.00 |        1,966,450.00 |          708,507.3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363   |                0.00 |           21,084.00 |           21,084.00 |           20,03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365   |          202,000.00 |          283,747.00 |          283,747.00 |          283,74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36*   |       45,678,000.00 |       56,873,281.00 |       56,873,281.00 |       46,412,304.5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3**   |       66,302,000.00 |       77,542,118.00 |       77,542,118.00 |       67,081,141.56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424   |        2,200,000.00 |        2,341,000.00 |        2,341,000.00 |        2,341,0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512   |          450,000.00 |          950,000.00 |          975,928.43 |          478,602.8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513   |        1,200,000.00 |          593,275.00 |          593,275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51*   |        1,650,000.00 |        1,543,275.00 |        1,569,203.43 |          478,602.84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909   |          110,000.00 |          701,204.80 |       11,833,805.31 |       11,306,341.39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143   |   5***   |    3,370,526,000.00 |    3,439,364,912.50 |    3,484,203,831.26 |    3,396,245,582.08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011   |                0.00 |          567,000.00 |          637,291.00 |          578,39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021   |                0.00 |           22,000.00 |           22,000.00 |           14,50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031   |                0.00 |          147,250.00 |          164,823.00 |          141,523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032   |                0.00 |           53,010.00 |           59,336.00 |           50,951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03*   |                0.00 |          200,260.00 |          224,159.00 |          192,47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0**   |                0.00 |          789,260.00 |          883,450.00 |          785,367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169   |                0.00 |        2,205,070.00 |        3,555,322.32 |        1,910,835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173   |                0.00 |                0.00 |           32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1**   |                0.00 |        2,205,070.00 |        3,587,322.32 |        1,910,835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342   |                0.00 |            5,670.00 |            6,373.00 |            5,784.0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222   |   5***   |                0.00 |        3,000,000.00 |        4,477,145.32 |        2,701,986.50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409   |   5221   |       16,000,000.00 |       16,000,000.00 |       17,400,000.00 |       16,742,588.97 |</w:t>
      </w:r>
    </w:p>
    <w:p>
      <w:pPr>
        <w:pStyle w:val="Prosttext"/>
        <w:rPr>
          <w:sz w:val="13"/>
        </w:rPr>
      </w:pPr>
      <w:r>
        <w:rPr>
          <w:sz w:val="13"/>
        </w:rPr>
        <w:t>|Běžné výdaje                  |   6409   |   5***   |       16,000,000.00 |       16,000,000.00 |       17,400,000.00 |       16,742,588.97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Běžné výdaje celkem - tř.5    |   ****   |   5***   |   15,035,556,000.00 |   15,844,495,778.50 |   16,736,878,216.06 |   15,001,699,810.27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VÝKAZNICTVÍ ORGANIZAČNÍCH SLOŽEK STÁTU - SUMÁŘ                      Strana:    10/    11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KAP-312                                                                                                14.02.2014 14:28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Třída             | Paragraf | Položka  |  Schválený rozpočet | Rozpočet po změnách | Konečný rozp.výdajů | Výsled.od poč. roku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text             |    a     |    b     |          1          |          2          |          3          |          4          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11   |                0.00 |          834,000.00 |          834,000.00 |          786,178.14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19   |       34,000,000.00 |       94,938,000.00 |      109,108,713.08 |       67,790,558.26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1*   |       34,000,000.00 |       95,772,000.00 |      109,942,713.08 |       68,576,736.4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21   |        6,000,000.00 |        8,000,000.00 |       12,490,049.49 |        5,433,848.23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22   |                0.00 |           65,000.00 |           65,000.00 |           62,896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23   |        2,000,000.00 |       10,000,000.00 |       10,002,160.00 |        9,997,724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25   |        4,500,000.00 |        2,216,000.00 |       10,816,156.39 |        8,804,975.62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2*   |       12,500,000.00 |       20,281,000.00 |       33,373,365.88 |       24,299,443.85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1**   |       46,500,000.00 |      116,053,000.00 |      143,316,078.96 |       92,876,180.25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2564   |   6***   |       46,500,000.00 |      116,053,000.00 |      143,316,078.96 |       92,876,180.25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5471   |   6111   |        1,000,000.00 |          650,000.00 |        1,500,000.00 |          192,935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5471   |   6122   |           50,000.00 |          400,000.00 |          413,600.00 |          392,269.9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5471   |   61**   |        1,050,000.00 |        1,050,000.00 |        1,913,600.00 |          585,204.9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5471   |   6***   |        1,050,000.00 |        1,050,000.00 |        1,913,600.00 |          585,204.9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11   |      331,752,000.00 |      351,722,000.00 |      749,454,926.85 |      235,601,725.68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19   |        2,500,000.00 |        2,500,000.00 |        2,500,000.00 |                0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1*   |      334,252,000.00 |      354,222,000.00 |      751,954,926.85 |      235,601,725.68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21   |        5,437,000.00 |       14,887,000.00 |       41,964,899.27 |        6,666,106.62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22   |        8,856,000.00 |        4,956,000.00 |        6,544,668.28 |        3,322,076.07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23   |          800,000.00 |          800,000.00 |        1,125,999.00 |          693,672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25   |       18,026,000.00 |       11,782,000.00 |       32,271,898.93 |       25,044,575.06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2*   |       33,119,000.00 |       32,425,000.00 |       81,907,465.48 |       35,726,429.75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1**   |      367,371,000.00 |      386,647,000.00 |      833,862,392.33 |      271,328,155.43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201   |                0.00 |    2,323,837,004.00 |    2,323,837,004.00 |    2,323,837,004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1   |   6***   |      367,371,000.00 |    2,710,484,004.00 |    3,157,699,396.33 |    2,595,165,159.43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111   |       35,229,000.00 |      788,115,772.00 |      851,714,519.15 |      525,229,900.4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121   |        5,000,000.00 |      300,339,650.00 |      386,934,336.71 |       14,147,936.27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122   |                0.00 |       61,752,950.00 |       79,298,737.16 |       22,599,082.34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123   |                0.00 |       26,202,400.00 |       43,971,126.87 |       35,445,617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125   |                0.00 |      399,375,000.00 |      434,399,429.96 |      371,940,844.77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12*   |        5,000,000.00 |      787,670,000.00 |      944,603,630.70 |      444,133,480.38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1**   |       40,229,000.00 |    1,575,785,772.00 |    1,796,318,149.85 |      969,363,380.78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2   |   6***   |       40,229,000.00 |    1,575,785,772.00 |    1,796,318,149.85 |      969,363,380.78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11   |      176,219,000.00 |      173,954,862.50 |      210,247,010.82 |      178,916,961.77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21   |       54,000,000.00 |       54,000,000.00 |       68,986,326.50 |        9,709,699.37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22   |       12,800,000.00 |       33,991,225.00 |       40,982,122.28 |       35,589,993.72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23   |       12,000,000.00 |       36,170,000.00 |       42,171,427.80 |          115,297.7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25   |       50,200,000.00 |       25,570,000.00 |       36,932,579.90 |       18,523,604.01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2*   |      129,000,000.00 |      149,731,225.00 |      189,072,456.48 |       63,938,594.8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30   |                0.00 |                0.00 |          292,690.00 |           15,690.00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1**   |      305,219,000.00 |      323,686,087.50 |      399,612,157.30 |      242,871,246.57 |</w:t>
      </w:r>
    </w:p>
    <w:p>
      <w:pPr>
        <w:pStyle w:val="Prosttext"/>
        <w:rPr>
          <w:sz w:val="13"/>
        </w:rPr>
      </w:pPr>
      <w:r>
        <w:rPr>
          <w:sz w:val="13"/>
        </w:rPr>
        <w:t>|Kapitálové výdaje             |   6143   |   6***   |      305,219,000.00 |      323,686,087.50 |      399,612,157.30 |      242,871,246.57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Kapitálové výdaje celkem -tř.6|   ****   |   6***   |      760,369,000.00 |    4,727,058,863.50 |    5,498,859,382.44 |    3,900,861,171.93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|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CELKEM                        |   ****   |   ****   |   15,795,925,000.00 |   20,571,554,642.00 |   22,235,737,598.50 |   18,902,560,982.20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1:00Z</dcterms:created>
  <dc:creator/>
  <dc:description/>
  <dc:language>en-US</dc:language>
  <cp:lastModifiedBy/>
  <cp:revision>2</cp:revision>
  <dc:subject/>
  <dc:title/>
</cp:coreProperties>
</file>