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VÝKAZNICTVÍ ORGANIZAČNÍCH SLOŽEK STÁTU - SUMÁŘ                      Strana:     3/   364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ORGANIZACE: KAP-312                                                                                                01.02.2012 21:3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Třída             | Paragraf | Položka  |  Schválený rozpočet | Rozpočet po změnách | Konečný rozp.výdajů | Výsled.od poč. roku 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 text             |    a     |    b     |          1          |          2          |          3          |          4          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011   |      548,402,000.00 |      548,402,000.00 |      548,402,000.00 |      546,735,824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014   |       54,160,000.00 |       54,160,000.00 |       54,160,000.00 |       46,051,526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01*   |      602,562,000.00 |      602,562,000.00 |      602,562,000.00 |      592,787,35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021   |        5,500,000.00 |        5,500,000.00 |        5,500,000.00 |        3,667,73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024   |       11,685,000.00 |       11,685,000.00 |       11,685,000.00 |        3,275,879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02*   |       17,185,000.00 |       17,185,000.00 |       17,185,000.00 |        6,943,612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031   |      154,936,000.00 |      154,936,000.00 |      154,936,000.00 |      149,293,495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032   |       55,778,000.00 |       55,778,000.00 |       55,778,000.00 |       53,751,981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03*   |      210,714,000.00 |      210,714,000.00 |      210,714,000.00 |      203,045,476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0**   |      830,461,000.00 |      830,461,000.00 |      830,461,000.00 |      802,776,438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32   |           20,000.00 |          399,000.00 |          399,000.00 |          390,481.6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33   |           12,000.00 |           65,000.00 |           65,000.00 |           55,200.6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34   |                0.00 |           56,000.00 |           56,000.00 |           55,51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36   |        1,050,000.00 |          685,000.00 |          885,000.00 |          840,626.8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37   |       12,032,000.00 |        5,913,000.00 |        5,979,235.00 |        5,810,939.3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39   |        8,035,000.00 |       17,171,000.00 |       17,250,238.08 |       16,209,140.9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3*   |       21,149,000.00 |       24,289,000.00 |       24,634,473.08 |       23,361,899.4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42   |           10,000.00 |           13,000.00 |           13,000.00 |              837.8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49   |           50,000.00 |           35,000.00 |           35,00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4*   |           60,000.00 |           48,000.00 |           48,000.00 |              837.8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51   |          370,000.00 |        3,539,000.00 |        3,560,000.00 |        3,444,514.8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52   |        1,720,000.00 |       12,196,000.00 |       12,593,000.00 |       12,108,341.3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53   |       57,583,000.00 |       11,082,000.00 |       11,583,287.30 |       11,466,870.0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54   |        2,040,000.00 |       16,850,000.00 |       17,998,919.00 |       17,789,512.1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55   |                0.00 |           10,000.00 |           10,000.00 |            9,965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56   |          500,000.00 |        5,093,000.00 |        5,093,000.00 |        4,884,598.0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57   |           57,000.00 |          481,000.00 |          481,000.00 |          443,472.2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5*   |       62,270,000.00 |       49,251,000.00 |       51,319,206.30 |       50,147,273.6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61   |        3,085,000.00 |        4,595,000.00 |        5,432,000.00 |        5,341,626.3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62   |       28,610,000.00 |       35,161,000.00 |       35,441,525.02 |       35,188,957.7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63   |          576,000.00 |          542,000.00 |          542,000.00 |          510,648.6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64   |        3,125,000.00 |        5,796,000.00 |        6,221,000.00 |        6,029,825.9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65   |                0.00 |            5,000.00 |            5,000.00 |            3,529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66   |       10,455,000.00 |       11,199,000.00 |       12,499,000.00 |       11,162,328.2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67   |          865,000.00 |          865,000.00 |          865,000.00 |          859,600.4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69   |      389,615,000.00 |      398,104,000.00 |      408,285,652.54 |      355,764,025.9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6*   |      436,331,000.00 |      456,267,000.00 |      469,291,177.56 |      414,860,542.1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71   |       31,863,000.00 |       31,049,000.00 |       32,257,621.45 |       31,492,915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72   |          800,000.00 |            3,000.00 |            3,00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73   |          632,000.00 |        1,920,000.00 |        1,920,000.00 |        1,602,703.2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75   |          450,000.00 |          842,000.00 |          842,000.00 |          724,612.2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76   |           80,000.00 |           10,000.00 |           10,000.00 |            6,23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79   |           75,000.00 |          180,000.00 |          180,000.00 |          129,020.4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7*   |       33,900,000.00 |       34,004,000.00 |       35,212,621.45 |       33,955,480.8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89   |        1,500,000.00 |                0.00 |                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91   |                0.00 |           40,000.00 |           40,000.00 |           37,217.0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92   |       12,400,000.00 |       44,238,000.00 |       48,292,248.22 |       47,617,444.5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VÝKAZNICTVÍ ORGANIZAČNÍCH SLOŽEK STÁTU - SUMÁŘ                      Strana:     4/   365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ORGANIZACE: KAP-312                                                                                                01.02.2012 21:3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Třída             | Paragraf | Položka  |  Schválený rozpočet | Rozpočet po změnách | Konečný rozp.výdajů | Výsled.od poč. roku 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 text             |    a     |    b     |          1          |          2          |          3          |          4          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99   |          500,000.00 |        2,891,000.00 |        2,903,000.00 |        2,857,626.7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9*   |       12,900,000.00 |       47,169,000.00 |       51,235,248.22 |       50,512,288.29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1**   |      568,110,000.00 |      611,028,000.00 |      631,740,726.61 |      572,838,322.1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342   |        6,026,000.00 |        6,026,000.00 |        6,026,000.00 |        6,026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361   |            2,000.00 |            2,000.00 |            2,00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362   |        2,313,000.00 |        2,083,000.00 |        2,083,000.00 |        2,010,637.99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363   |                0.00 |           25,000.00 |           25,000.00 |           23,524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365   |          185,000.00 |          189,000.00 |          189,000.00 |          181,188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36*   |        2,500,000.00 |        2,299,000.00 |        2,299,000.00 |        2,215,349.99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3**   |        8,526,000.00 |        8,325,000.00 |        8,325,000.00 |        8,241,349.99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424   |        5,500,000.00 |        3,260,000.00 |        3,260,000.00 |        2,932,878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429   |                0.00 |            9,000.00 |            9,000.00 |            8,472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42*   |        5,500,000.00 |        3,269,000.00 |        3,269,000.00 |        2,941,35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511   |                0.00 |           62,000.00 |           62,000.00 |           61,895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909   |        2,100,000.00 |        2,895,000.00 |        3,012,612.24 |        2,964,144.7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2564   |   5***   |    1,414,697,000.00 |    1,456,040,000.00 |    1,476,870,338.85 |    1,389,823,499.9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3612   |   5137   |           50,000.00 |          230,000.00 |          230,000.00 |          146,722.8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3612   |   5151   |           70,000.00 |           70,000.00 |           70,000.00 |           11,531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3612   |   5153   |          252,000.00 |          137,000.00 |          137,000.00 |           33,491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3612   |   5154   |          555,000.00 |          537,000.00 |          537,000.00 |          416,122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3612   |   515*   |          877,000.00 |          744,000.00 |          744,000.00 |          461,144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3612   |   5169   |          573,000.00 |          509,000.00 |          509,000.00 |          257,705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3612   |   5171   |          350,000.00 |        1,700,000.00 |        1,700,000.00 |        1,229,576.7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3612   |   51**   |        1,850,000.00 |        3,183,000.00 |        3,183,000.00 |        2,095,148.5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3612   |   5***   |        1,850,000.00 |        3,183,000.00 |        3,183,000.00 |        2,095,148.5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4121   |   5410   |       15,754,000.00 |       15,704,000.00 |       15,704,000.00 |        8,500,41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4121   |   5***   |       15,754,000.00 |       15,704,000.00 |       15,704,000.00 |        8,500,41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4123   |   5410   |           14,000.00 |           64,000.00 |           64,000.00 |            9,76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4123   |   5***   |           14,000.00 |           64,000.00 |           64,000.00 |            9,76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4124   |   5410   |        6,483,000.00 |        6,483,000.00 |        6,483,000.00 |        5,756,73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4124   |   5***   |        6,483,000.00 |        6,483,000.00 |        6,483,000.00 |        5,756,73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4150   |   5410   |      566,761,000.00 |      566,761,000.00 |      566,761,000.00 |      400,002,941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4150   |   5***   |      566,761,000.00 |      566,761,000.00 |      566,761,000.00 |      400,002,941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271   |   5137   |           62,000.00 |           62,000.00 |           62,000.00 |           20,988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271   |   5139   |           10,000.00 |           10,000.00 |           10,00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271   |   513*   |           72,000.00 |           72,000.00 |           72,000.00 |           20,988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271   |   5166   |          186,000.00 |          186,000.00 |          186,000.00 |          180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271   |   5167   |          125,000.00 |          100,000.00 |          100,00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271   |   5169   |                0.00 |           25,000.00 |           25,000.00 |           25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271   |   516*   |          311,000.00 |          311,000.00 |          311,000.00 |          205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271   |   5173   |           20,000.00 |           20,000.00 |           20,00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271   |   51**   |          403,000.00 |          403,000.00 |          403,000.00 |          225,988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271   |   5***   |          403,000.00 |          403,000.00 |          403,000.00 |          225,988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011   |                0.00 |        4,127,000.00 |        4,127,000.00 |        4,117,109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021   |                0.00 |          270,000.00 |          270,000.00 |          118,2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031   |                0.00 |        1,099,000.00 |        1,099,000.00 |        1,029,28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032   |                0.00 |          396,000.00 |          396,000.00 |          370,542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03*   |                0.00 |        1,495,000.00 |        1,495,000.00 |        1,399,822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0**   |                0.00 |        5,892,000.00 |        5,892,000.00 |        5,635,131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VÝKAZNICTVÍ ORGANIZAČNÍCH SLOŽEK STÁTU - SUMÁŘ                      Strana:     5/   366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ORGANIZACE: KAP-312                                                                                                01.02.2012 21:3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Třída             | Paragraf | Položka  |  Schválený rozpočet | Rozpočet po změnách | Konečný rozp.výdajů | Výsled.od poč. roku 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 text             |    a     |    b     |          1          |          2          |          3          |          4          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36   |                0.00 |           29,000.00 |           29,000.00 |           25,278.5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37   |                0.00 |           49,000.00 |           49,000.00 |           41,773.6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39   |                0.00 |           69,000.00 |           69,000.00 |           58,296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3*   |                0.00 |          147,000.00 |          147,000.00 |          125,348.1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42   |                0.00 |           10,000.00 |           10,000.00 |            1,501.6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51   |                0.00 |            5,000.00 |            5,000.00 |            4,266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53   |                0.00 |           16,000.00 |           16,000.00 |           15,49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54   |                0.00 |           44,000.00 |           44,000.00 |           43,664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56   |                0.00 |           20,000.00 |           20,000.00 |            8,655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5*   |                0.00 |           85,000.00 |           85,000.00 |           72,078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61   |                0.00 |           30,000.00 |           30,000.00 |           11,828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62   |                0.00 |           80,000.00 |           80,000.00 |           43,883.6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63   |                0.00 |           32,000.00 |           32,000.00 |           21,232.8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64   |                0.00 |          151,000.00 |          151,000.00 |          114,4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66   |                0.00 |          220,000.00 |          220,000.00 |          104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67   |                0.00 |          231,000.00 |          231,000.00 |           45,73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69   |                0.00 |          407,000.00 |          407,000.00 |          251,581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6*   |                0.00 |        1,151,000.00 |        1,151,000.00 |          592,658.4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71   |                0.00 |           50,000.00 |           50,000.00 |           43,664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73   |                0.00 |          335,000.00 |          335,000.00 |          167,331.0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75   |                0.00 |           20,000.00 |           20,000.00 |           12,818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76   |                0.00 |           15,000.00 |           15,000.00 |            8,926.2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7*   |                0.00 |          420,000.00 |          420,000.00 |          232,739.2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82   |                0.00 |                0.00 |                0.00 |            3,782.4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89   |                0.00 |            4,000.00 |            4,00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8*   |                0.00 |            4,000.00 |            4,000.00 |            3,782.4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1**   |                0.00 |        1,817,000.00 |        1,817,000.00 |        1,028,107.8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342   |                0.00 |           41,000.00 |           41,000.00 |           41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362   |                0.00 |            2,000.00 |            2,000.00 |            1,85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3**   |                0.00 |           43,000.00 |           43,000.00 |           42,85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424   |                0.00 |          100,000.00 |          100,000.00 |           10,049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429   |                0.00 |           50,000.00 |           50,00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42*   |                0.00 |          150,000.00 |          150,000.00 |           10,049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909   |                0.00 |           40,000.00 |           40,00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5499   |   5***   |                0.00 |        7,942,000.00 |        7,942,000.00 |        6,716,137.8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011   |      589,379,000.00 |      527,683,000.00 |      544,562,072.75 |      533,123,975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021   |       16,252,000.00 |       10,969,000.00 |       11,924,800.00 |        5,459,764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022   |        1,281,000.00 |        1,281,000.00 |        1,281,000.00 |        1,279,2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024   |                0.00 |        4,491,000.00 |        5,109,000.00 |        4,998,822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02*   |       17,533,000.00 |       16,741,000.00 |       18,314,800.00 |       11,737,786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031   |      151,646,000.00 |      135,983,000.00 |      140,534,968.00 |      135,168,1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032   |       54,591,000.00 |       48,953,000.00 |       50,594,088.00 |       48,490,337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03*   |      206,237,000.00 |      184,936,000.00 |      191,129,056.00 |      183,658,437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0**   |      813,149,000.00 |      729,360,000.00 |      754,005,928.75 |      728,520,198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31   |          345,000.00 |          205,000.00 |          205,00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32   |           17,000.00 |           15,000.00 |           15,000.00 |            1,154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34   |           93,000.00 |           67,000.00 |           67,000.00 |           55,513.6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VÝKAZNICTVÍ ORGANIZAČNÍCH SLOŽEK STÁTU - SUMÁŘ                      Strana:     6/   367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ORGANIZACE: KAP-312                                                                                                01.02.2012 21:3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Třída             | Paragraf | Položka  |  Schválený rozpočet | Rozpočet po změnách | Konečný rozp.výdajů | Výsled.od poč. roku 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 text             |    a     |    b     |          1          |          2          |          3          |          4          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36   |        1,300,000.00 |        1,295,000.00 |        1,320,000.00 |        1,065,514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37   |        4,885,000.00 |        4,405,000.00 |        5,675,456.00 |        3,869,665.5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39   |       11,206,000.00 |       19,531,000.00 |       19,531,000.00 |       12,411,473.7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3*   |       17,846,000.00 |       25,518,000.00 |       26,813,456.00 |       17,403,320.9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42   |          600,000.00 |          500,000.00 |          500,000.00 |          243,268.1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51   |        1,709,000.00 |        1,435,000.00 |        1,435,000.00 |        1,222,467.4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52   |        4,206,000.00 |        4,241,000.00 |        4,241,000.00 |        3,512,244.7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53   |        2,510,000.00 |        2,302,000.00 |        2,302,000.00 |        2,071,824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54   |       29,552,000.00 |       26,527,000.00 |       27,137,514.00 |       23,485,454.2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56   |        3,400,000.00 |        3,000,000.00 |        3,000,000.00 |        1,738,583.7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5*   |       41,377,000.00 |       37,505,000.00 |       38,115,514.00 |       32,030,574.1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61   |        2,845,000.00 |        2,845,000.00 |        2,845,000.00 |        2,554,104.6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62   |       80,902,000.00 |      100,956,000.00 |      110,186,515.97 |      103,033,437.29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63   |        1,778,000.00 |        1,760,000.00 |        1,762,800.00 |        1,414,782.3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64   |       10,956,000.00 |      132,407,000.00 |      132,407,000.00 |      118,098,761.9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66   |       97,017,000.00 |      452,392,000.00 |      566,726,412.08 |      323,195,481.1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67   |       12,671,000.00 |       11,395,000.00 |       11,395,000.00 |        5,097,234.1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68   |       77,217,000.00 |       76,660,000.00 |       77,109,174.48 |       73,643,162.4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69   |      591,786,000.00 |      761,936,000.00 |      837,864,951.84 |      595,206,024.0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6*   |      875,172,000.00 |    1,540,351,000.00 |    1,740,296,854.37 |    1,222,242,988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71   |       55,683,000.00 |       48,018,000.00 |       66,458,292.00 |       56,919,552.0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72   |           90,000.00 |          859,000.00 |          911,365.00 |          796,311.6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73   |       36,279,000.00 |       35,378,000.00 |       39,310,582.97 |       23,800,312.4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75   |        1,480,000.00 |        1,412,000.00 |        1,532,000.00 |          940,181.9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76   |          825,000.00 |          759,000.00 |          759,000.00 |          584,254.0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77   |        1,180,000.00 |        1,072,000.00 |        1,072,000.00 |        1,065,253.0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79   |            8,000.00 |        4,467,000.00 |        4,467,000.00 |        4,296,481.4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7*   |       95,545,000.00 |       91,965,000.00 |      114,510,239.97 |       88,402,346.6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82   |                0.00 |                0.00 |                0.00 |           17,592.1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89   |           30,000.00 |                0.00 |          100,000.00 |          100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8*   |           30,000.00 |                0.00 |          100,000.00 |          117,592.1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92   |       10,944,000.00 |       86,359,000.00 |      154,069,364.00 |       42,016,373.5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94   |           95,000.00 |           95,000.00 |           95,000.00 |            7,615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96   |          209,000.00 |          209,000.00 |          209,000.00 |          187,2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9*   |       11,248,000.00 |       86,663,000.00 |      154,373,364.00 |       42,211,188.5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1**   |    1,041,818,000.00 |    1,782,502,000.00 |    2,074,709,428.34 |    1,402,651,278.4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319   |        7,500,000.00 |        7,500,000.00 |        7,500,000.00 |        4,875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342   |        5,893,000.00 |        5,277,000.00 |        5,467,751.00 |        5,332,364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361   |           16,000.00 |           16,000.00 |           16,000.00 |            2,9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362   |          338,000.00 |        1,063,000.00 |        4,631,984.00 |        2,033,134.8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363   |                0.00 |           83,000.00 |          163,000.00 |           81,706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365   |                0.00 |            1,000.00 |            1,00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36*   |          354,000.00 |        1,163,000.00 |        4,811,984.00 |        2,117,740.8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3**   |       13,747,000.00 |       13,940,000.00 |       17,779,735.00 |       12,325,104.8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422   |        4,500,000.00 |        4,500,000.00 |        6,500,000.00 |          315,20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424   |        1,900,000.00 |        1,786,000.00 |        1,786,000.00 |        1,492,44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429   |        4,126,000.00 |        9,473,000.00 |        9,473,000.00 |        6,977,013.3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42*   |       10,526,000.00 |       15,759,000.00 |       17,759,000.00 |        8,784,659.3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VÝKAZNICTVÍ ORGANIZAČNÍCH SLOŽEK STÁTU - SUMÁŘ                      Strana:     7/   368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ORGANIZACE: KAP-312                                                                                                01.02.2012 21:3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Třída             | Paragraf | Položka  |  Schválený rozpočet | Rozpočet po změnách | Konečný rozp.výdajů | Výsled.od poč. roku 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 text             |    a     |    b     |          1          |          2          |          3          |          4          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499   |           20,000.00 |           14,000.00 |           14,000.00 |            2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4**   |       10,546,000.00 |       15,773,000.00 |       17,773,000.00 |        8,786,659.3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511   |          551,000.00 |          551,000.00 |          551,000.00 |          524,011.8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532   |          260,000.00 |          102,000.00 |          102,000.00 |          101,512.09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5**   |          811,000.00 |          653,000.00 |          653,000.00 |          625,523.9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909   |        1,010,000.00 |       96,413,000.00 |       96,415,715.02 |       87,086,618.2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1   |   5***   |    1,881,081,000.00 |    2,638,641,000.00 |    2,961,336,807.11 |    2,239,995,382.7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011   |    4,161,193,000.00 |    4,332,772,000.00 |    4,332,772,000.00 |    4,332,772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021   |       10,985,000.00 |        5,605,000.00 |        5,605,000.00 |        5,533,224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024   |                0.00 |       16,900,000.00 |       16,900,000.00 |       16,174,64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02*   |       10,985,000.00 |       22,505,000.00 |       22,505,000.00 |       21,707,864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031   |    1,043,044,000.00 |    1,084,533,000.00 |    1,084,533,000.00 |    1,084,522,176.4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032   |      375,496,000.00 |      390,459,000.00 |      390,459,000.00 |      390,454,221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03*   |    1,418,540,000.00 |    1,474,992,000.00 |    1,474,992,000.00 |    1,474,976,397.4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0**   |    5,590,718,000.00 |    5,830,269,000.00 |    5,830,269,000.00 |    5,829,456,261.4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31   |        3,595,000.00 |        3,975,988.25 |        3,975,988.25 |        3,975,943.4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32   |          229,000.00 |          388,747.00 |          388,747.00 |          378,767.1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33   |          127,000.00 |          113,128.20 |          113,128.20 |          110,459.8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34   |           94,000.00 |          266,490.94 |          266,490.94 |          265,801.9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35   |       72,790,000.00 |        6,355,430.00 |        6,355,43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36   |        5,117,000.00 |        5,958,170.10 |        5,958,170.10 |        5,881,260.3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37   |        5,130,000.00 |       77,882,526.91 |       77,882,526.91 |       67,112,526.2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38   |                0.00 |                0.00 |                0.00 |         -386,267.7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39   |       61,275,000.00 |       51,309,995.43 |       51,309,995.43 |       48,381,858.4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3*   |      148,357,000.00 |      146,250,476.83 |      146,250,476.83 |      125,720,349.6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42   |            5,000.00 |           11,240.20 |           11,240.20 |            5,293.2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51   |       10,092,000.00 |       14,198,951.35 |       14,198,951.35 |       14,192,644.1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52   |       28,623,000.00 |       43,854,389.84 |       43,854,389.84 |       43,851,218.39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53   |       30,821,000.00 |       42,042,517.54 |       42,042,517.54 |       41,990,753.5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54   |       98,494,000.00 |       96,374,725.00 |       96,374,725.00 |       96,338,276.49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55   |       27,879,000.00 |        4,261,515.00 |        4,261,515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56   |        9,225,000.00 |       13,028,038.64 |       13,028,038.64 |       12,980,991.1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57   |          137,000.00 |          206,660.81 |          206,660.81 |          204,524.8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59   |        1,708,000.00 |        1,411,342.00 |        1,411,342.00 |        1,410,820.4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5*   |      206,979,000.00 |      215,378,140.18 |      215,378,140.18 |      210,969,228.8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61   |       75,835,000.00 |      111,391,963.89 |      111,391,963.89 |      111,321,948.8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62   |       30,243,000.00 |       39,643,200.00 |       39,643,200.00 |       38,365,018.6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63   |        7,304,000.00 |        7,275,195.32 |        7,275,195.32 |        7,272,425.8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64   |       84,017,000.00 |      141,042,539.60 |      141,042,539.60 |      141,035,157.5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65   |           30,000.00 |           29,886.00 |           29,886.00 |           29,886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66   |        4,114,000.00 |        3,344,771.00 |        3,344,771.00 |        1,516,188.6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67   |        3,439,000.00 |        4,894,381.00 |        4,894,381.00 |        4,428,432.9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68   |       71,271,000.00 |           23,387.00 |           23,387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69   |      577,199,000.00 |      511,990,181.34 |      511,990,181.34 |      459,233,150.8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6*   |      853,452,000.00 |      819,635,505.15 |      819,635,505.15 |      763,202,209.2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71   |       82,499,000.00 |      155,364,416.30 |      156,672,469.30 |      155,868,566.4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72   |                0.00 |          480,000.00 |          480,000.00 |          364,637.2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VÝKAZNICTVÍ ORGANIZAČNÍCH SLOŽEK STÁTU - SUMÁŘ                      Strana:     8/   36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ORGANIZACE: KAP-312                                                                                                01.02.2012 21:3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Třída             | Paragraf | Položka  |  Schválený rozpočet | Rozpočet po změnách | Konečný rozp.výdajů | Výsled.od poč. roku 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 text             |    a     |    b     |          1          |          2          |          3          |          4          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73   |       20,942,000.00 |       24,079,660.41 |       24,079,660.41 |       23,727,098.8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75   |          700,000.00 |          687,406.00 |          687,406.00 |          553,786.5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76   |                0.00 |           66,000.00 |           66,00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78   |       18,334,000.00 |                0.00 |                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79   |        1,278,000.00 |          962,927.60 |          962,927.60 |          841,907.1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7*   |      123,753,000.00 |      181,640,410.31 |      182,948,463.31 |      181,355,996.2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81   |                0.00 |                0.00 |                0.00 |         -109,914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82   |                0.00 |                0.00 |                0.00 |               16.2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89   |                0.00 |           10,000.00 |           10,000.00 |           10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8*   |                0.00 |           10,000.00 |           10,000.00 |          -99,897.7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91   |                0.00 |            1,900.00 |            1,900.00 |            1,817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92   |        7,469,000.00 |        4,708,435.33 |        4,708,435.33 |        4,702,837.6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94   |          216,000.00 |          276,200.00 |          276,200.00 |          262,02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95   |                0.00 |          944,100.00 |          944,100.00 |          944,039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99   |          381,000.00 |                0.00 |                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9*   |        8,066,000.00 |        5,930,635.33 |        5,930,635.33 |        5,910,716.6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1**   |    1,340,612,000.00 |    1,368,856,408.00 |    1,370,164,461.00 |    1,287,063,896.19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342   |       41,611,000.00 |       43,328,000.00 |       43,328,000.00 |       43,328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361   |          140,000.00 |              200.00 |              200.00 |              115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362   |          573,000.00 |        1,537,541.00 |        1,537,541.00 |        1,536,049.5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363   |                0.00 |            2,300.00 |            2,300.00 |              742.2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369   |          929,000.00 |                0.00 |                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36*   |        1,642,000.00 |        1,540,041.00 |        1,540,041.00 |        1,536,906.7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3**   |       43,253,000.00 |       44,868,041.00 |       44,868,041.00 |       44,864,906.7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424   |       11,839,000.00 |       20,377,919.00 |       20,377,919.00 |       20,377,919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429   |                0.00 |           28,300.00 |           28,300.00 |           14,297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42*   |       11,839,000.00 |       20,406,219.00 |       20,406,219.00 |       20,392,216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511   |        1,956,000.00 |        1,586,000.00 |        1,586,000.00 |        1,582,223.6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909   |                0.00 |        1,870,332.00 |        1,870,332.00 |        1,869,475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2   |   5***   |    6,988,378,000.00 |    7,267,856,000.00 |    7,269,164,053.00 |    7,185,228,979.0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011   |      420,831,000.00 |      420,831,000.00 |      420,831,000.00 |      420,831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012   |    1,694,563,000.00 |    1,694,563,000.00 |    1,694,563,000.00 |    1,694,563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01*   |    2,115,394,000.00 |    2,115,394,000.00 |    2,115,394,000.00 |    2,115,394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021   |        6,404,000.00 |        4,404,000.00 |        5,002,320.00 |        3,515,22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024   |          979,000.00 |          979,000.00 |          979,000.00 |          979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029   |        1,961,000.00 |        3,961,000.00 |        3,961,000.00 |        3,961,0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02*   |        9,344,000.00 |        9,344,000.00 |        9,942,320.00 |        8,455,22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031   |      531,185,000.00 |      531,185,000.00 |      531,334,580.00 |      530,962,306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032   |      191,227,000.00 |      191,227,000.00 |      191,280,848.80 |      191,146,751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03*   |      722,412,000.00 |      722,412,000.00 |      722,615,428.80 |      722,109,057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0**   |    2,847,150,000.00 |    2,847,150,000.00 |    2,847,951,748.80 |    2,845,958,277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31   |        2,939,000.00 |        3,608,000.00 |        3,608,000.00 |        3,559,245.3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32   |          930,000.00 |        1,452,000.00 |        1,452,000.00 |        1,422,006.7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33   |          228,000.00 |          142,000.00 |          142,000.00 |          131,962.0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34   |       14,394,000.00 |       15,677,000.00 |       18,220,630.70 |       18,216,481.5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36   |          569,000.00 |          789,000.00 |          789,000.00 |          782,209.1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37   |       11,531,000.00 |       24,516,000.00 |       24,516,000.00 |       23,900,541.3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VÝKAZNICTVÍ ORGANIZAČNÍCH SLOŽEK STÁTU - SUMÁŘ                      Strana:     9/   370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ORGANIZACE: KAP-312                                                                                                01.02.2012 21:3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Třída             | Paragraf | Položka  |  Schválený rozpočet | Rozpočet po změnách | Konečný rozp.výdajů | Výsled.od poč. roku 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 text             |    a     |    b     |          1          |          2          |          3          |          4          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39   |       31,220,000.00 |       30,253,000.00 |       32,651,704.00 |       32,312,913.6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3*   |       61,811,000.00 |       76,437,000.00 |       81,379,334.70 |       80,325,359.7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42   |          300,000.00 |          350,000.00 |          350,000.00 |          329,304.8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51   |        7,393,000.00 |        7,082,000.00 |        7,082,000.00 |        7,036,982.0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52   |       19,753,000.00 |       17,409,000.00 |       17,409,000.00 |       17,291,384.0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53   |       17,004,000.00 |       16,790,000.00 |       16,790,000.00 |       16,734,011.1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54   |       43,068,000.00 |       39,839,000.00 |       39,839,000.00 |       39,344,855.0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55   |           50,000.00 |           41,000.00 |           41,000.00 |           40,022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56   |       23,245,000.00 |       24,267,000.00 |       24,267,000.00 |       23,699,118.7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57   |          199,000.00 |          186,000.00 |          186,000.00 |          177,194.6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59   |          647,000.00 |          476,000.00 |          476,000.00 |          469,856.8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5*   |      111,359,000.00 |      106,090,000.00 |      106,090,000.00 |      104,793,424.5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61   |       17,144,000.00 |        9,957,000.00 |        9,957,000.00 |        9,628,283.0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62   |       51,158,000.00 |       49,993,000.00 |       51,993,000.00 |       51,189,980.8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63   |        4,429,000.00 |        3,907,000.00 |        3,907,000.00 |        3,360,951.3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64   |       68,485,000.00 |       66,078,000.00 |       66,078,000.00 |       65,995,875.8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66   |        1,670,000.00 |        3,214,000.00 |        3,214,000.00 |          872,924.8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67   |        2,679,000.00 |        1,773,000.00 |        1,773,000.00 |        1,476,845.5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69   |      149,027,000.00 |      152,299,000.00 |      160,164,033.00 |      157,017,531.4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6*   |      294,592,000.00 |      287,221,000.00 |      297,086,033.00 |      289,542,392.8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71   |       30,157,000.00 |       49,574,000.00 |       52,192,265.93 |       51,853,812.0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72   |        1,450,000.00 |        2,540,000.00 |        2,540,000.00 |        2,390,404.4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73   |       26,531,000.00 |       29,530,000.00 |       36,741,000.00 |       34,688,286.0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75   |          390,000.00 |          365,000.00 |          365,000.00 |          319,959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79   |        9,811,000.00 |        7,767,000.00 |        7,767,000.00 |        7,747,368.4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7*   |       68,339,000.00 |       89,776,000.00 |       99,605,265.93 |       96,999,829.8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81   |                0.00 |                0.00 |                0.00 |        2,210,526.4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89   |                0.00 |                0.00 |                0.00 |          122,573.8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8*   |                0.00 |                0.00 |                0.00 |        2,333,100.3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91   |                0.00 |            2,000.00 |            2,000.00 |               36.3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92   |        3,207,000.00 |        4,559,000.00 |        4,559,000.00 |        4,229,256.3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94   |          150,000.00 |          208,000.00 |          208,000.00 |          193,352.0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97   |        2,799,000.00 |        2,799,000.00 |        2,799,000.00 |        2,550,259.99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99   |        1,111,000.00 |          912,000.00 |          912,000.00 |          849,559.3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9*   |        7,267,000.00 |        8,480,000.00 |        8,480,000.00 |        7,822,464.0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1**   |      543,668,000.00 |      568,354,000.00 |      592,990,633.63 |      582,145,876.2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342   |       21,154,000.00 |       21,154,000.00 |       21,154,000.00 |       21,153,94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361   |       50,933,000.00 |       42,426,000.00 |       42,426,000.00 |       36,849,443.5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362   |          289,000.00 |          739,000.00 |          739,000.00 |          567,236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363   |                0.00 |          333,000.00 |          333,000.00 |          331,477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365   |           83,000.00 |          222,000.00 |          222,000.00 |          220,482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36*   |       51,305,000.00 |       43,720,000.00 |       43,720,000.00 |       37,968,638.5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3**   |       72,459,000.00 |       64,874,000.00 |       64,874,000.00 |       59,122,578.5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424   |        2,450,000.00 |        2,095,000.00 |        2,095,000.00 |        1,920,08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513   |                0.00 |                0.00 |        1,570,205.61 |        1,570,205.6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901   |                0.00 |        2,395,000.00 |        2,395,00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909   |           60,000.00 |          290,000.00 |          290,000.00 |          287,265.4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90*   |           60,000.00 |        2,685,000.00 |        2,685,000.00 |          287,265.4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143   |   5***   |    3,465,787,000.00 |    3,485,158,000.00 |    3,512,166,588.04 |    3,491,004,285.8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VÝKAZNICTVÍ ORGANIZAČNÍCH SLOŽEK STÁTU - SUMÁŘ                      Strana:    10/   371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ORGANIZACE: KAP-312                                                                                                01.02.2012 21:3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Třída             | Paragraf | Položka  |  Schválený rozpočet | Rozpočet po změnách | Konečný rozp.výdajů | Výsled.od poč. roku 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 text             |    a     |    b     |          1          |          2          |          3          |          4          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409   |   5323   |       38,880,000.00 |       38,880,000.00 |       73,880,000.00 |       23,013,469.0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                 |   6409   |   5***   |       38,880,000.00 |       38,880,000.00 |       73,880,000.00 |       23,013,469.0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ěžné výdaje celkem - tř.5    |   ****   |   5***   |   14,380,088,000.00 |   15,487,115,000.00 |   15,893,957,787.00 |   14,752,372,740.9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2564   |   6119   |      169,367,000.00 |      114,797,000.00 |      195,157,907.40 |       99,498,9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2564   |   6121   |        8,250,000.00 |        7,850,000.00 |        9,985,141.00 |        6,757,724.8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2564   |   6122   |                0.00 |          495,000.00 |          495,868.00 |          433,62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2564   |   6123   |        4,000,000.00 |        4,000,000.00 |        4,000,000.00 |        3,864,023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2564   |   6125   |        2,200,000.00 |       26,267,000.00 |       26,574,315.00 |       25,983,705.8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2564   |   612*   |       14,450,000.00 |       38,612,000.00 |       41,055,324.00 |       37,039,073.6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2564   |   61**   |      183,817,000.00 |      153,409,000.00 |      236,213,231.40 |      136,537,973.6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2564   |   6***   |      183,817,000.00 |      153,409,000.00 |      236,213,231.40 |      136,537,973.6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5271   |   6122   |           50,000.00 |           50,000.00 |           50,00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5271   |   6***   |           50,000.00 |           50,000.00 |           50,00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5499   |   6111   |                0.00 |          100,000.00 |          100,000.00 |                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5499   |   6123   |                0.00 |          773,000.00 |          773,000.00 |          772,039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5499   |   61**   |                0.00 |          873,000.00 |          873,000.00 |          772,039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5499   |   6***   |                0.00 |          873,000.00 |          873,000.00 |          772,039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1   |   6111   |      203,261,000.00 |      518,137,000.00 |      848,384,313.48 |      634,274,294.4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1   |   6121   |       24,200,000.00 |       44,497,000.00 |       72,367,084.14 |       34,423,914.4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1   |   6122   |        1,800,000.00 |        1,941,000.00 |        2,083,315.00 |        1,941,417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1   |   6123   |        2,200,000.00 |        2,200,000.00 |        2,864,204.00 |        2,268,652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1   |   6125   |       16,120,000.00 |       27,943,000.00 |       35,680,800.60 |       18,712,866.5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1   |   612*   |       44,320,000.00 |       76,581,000.00 |      112,995,403.74 |       57,346,849.9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1   |   61**   |      247,581,000.00 |      594,718,000.00 |      961,379,717.22 |      691,621,144.3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1   |   6***   |      247,581,000.00 |      594,718,000.00 |      961,379,717.22 |      691,621,144.3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2   |   6111   |      151,776,000.00 |      579,041,000.00 |      579,041,000.00 |      477,044,973.1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2   |   6121   |       24,600,000.00 |      169,766,883.00 |      169,766,883.00 |      151,990,697.99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2   |   6122   |        4,600,000.00 |       43,405,462.00 |       43,405,462.00 |       27,838,606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2   |   6123   |                0.00 |       22,013,000.00 |       22,013,000.00 |       18,157,500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2   |   6125   |       31,440,000.00 |      115,227,655.00 |      115,227,655.00 |      111,760,040.44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2   |   612*   |       60,640,000.00 |      350,413,000.00 |      350,413,000.00 |      309,746,844.43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2   |   61**   |      212,416,000.00 |      929,454,000.00 |      929,454,000.00 |      786,791,817.5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2   |   6***   |      212,416,000.00 |      929,454,000.00 |      929,454,000.00 |      786,791,817.5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3   |   6111   |      102,552,000.00 |      116,932,000.00 |      116,932,870.00 |       74,322,026.0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3   |   6121   |       20,300,000.00 |       10,440,000.00 |       18,342,367.00 |       15,202,856.96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3   |   6122   |       10,050,000.00 |        7,764,000.00 |        7,829,973.27 |        7,535,161.6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3   |   6123   |       14,000,000.00 |       14,265,000.00 |       15,467,538.00 |       14,315,783.9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3   |   6125   |       17,430,000.00 |        9,381,000.00 |       19,762,627.36 |       16,001,801.4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3   |   612*   |       61,780,000.00 |       41,850,000.00 |       61,402,505.63 |       53,055,603.8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3   |   61**   |      164,332,000.00 |      158,782,000.00 |      178,335,375.63 |      127,377,629.8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            |   6143   |   6***   |      164,332,000.00 |      158,782,000.00 |      178,335,375.63 |      127,377,629.8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apitálové výdaje celkem -tř.6|   ****   |   6***   |      808,196,000.00 |    1,837,286,000.00 |    2,306,305,324.25 |    1,743,100,604.4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CELKEM                        |   ****   |   ****   |   15,188,284,000.00 |   17,324,401,000.00 |   18,200,263,111.25 |   16,495,473,345.3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lainTextChar">
    <w:name w:val="Plain Text Char"/>
    <w:basedOn w:val="Standardnpsmoodstavce"/>
    <w:qFormat/>
    <w:rPr>
      <w:rFonts w:ascii="Consolas" w:hAnsi="Consolas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8:00Z</dcterms:created>
  <dc:creator/>
  <dc:description/>
  <dc:language>en-US</dc:language>
  <cp:lastModifiedBy/>
  <cp:revision>2</cp:revision>
  <dc:subject/>
  <dc:title/>
</cp:coreProperties>
</file>