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3/    5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I. Rozpočtové výdaje a financován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1   |          625,759.00 |          625,759.00 |          608,358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4   |           90,545.00 |           90,545.00 |           56,342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*   |          716,304.00 |          716,304.00 |          664,700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1   |           10,094.00 |           10,094.00 |            4,957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4   |            9,000.00 |            9,000.00 |            2,979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*   |           19,094.00 |           19,094.00 |            7,937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1   |          183,850.00 |          183,850.00 |          166,064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2   |           66,185.00 |           66,185.00 |           60,157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*   |          250,035.00 |          250,035.00 |          226,221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**   |          985,433.00 |          985,433.00 |          898,859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2   |              320.00 |              619.00 |              595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3   |               12.00 |              107.00 |               89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4   |              150.00 |               55.00 |               54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6   |            3,773.00 |            2,237.00 |            2,056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7   |           11,249.00 |           14,331.00 |           12,420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9   |            5,019.00 |           21,789.00 |           22,353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*   |           20,523.00 |           39,138.00 |           37,570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2   |               20.00 |               54.00 |               33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9   |               80.00 |               35.00 |               17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*   |              100.00 |               89.00 |               51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1   |            9,318.00 |            4,391.00 |            4,030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2   |           22,135.00 |           14,953.00 |           14,789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3   |           32,810.00 |           16,703.00 |           15,786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4   |           42,937.00 |           27,733.00 |           27,318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5   |              700.00 |               42.00 |               40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6   |           10,430.00 |            5,355.00 |            5,177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7   |              670.00 |              291.00 |              200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9   |            1,0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*   |          120,000.00 |           69,468.00 |           67,343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1   |            7,950.00 |            8,193.00 |            8,054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2   |           44,517.00 |           28,538.00 |           38,412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3   |              954.00 |              747.00 |              688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4   |            7,414.00 |            8,596.00 |            8,021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5   |              100.00 |                1.00 |                0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6   |           73,688.00 |           38,036.00 |           40,124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7   |            2,585.00 |            4,928.00 |            4,545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9   |          351,218.00 |          383,607.00 |          449,586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*   |          488,426.00 |          472,646.00 |          549,433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1   |          101,581.00 |           58,693.00 |           56,155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2   |           26,859.00 |            1,852.00 |            1,881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3   |            2,522.00 |            2,372.00 |            2,233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5   |              802.00 |              885.00 |              822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6   |               15.00 |               10.00 |                6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9   |               45.00 |              300.00 |              280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*   |          131,824.00 |           64,112.00 |           61,380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2   |           18,900.00 |          120,118.00 |          116,891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9   |            2,100.00 |            1,509.00 |            1,359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*   |           21,000.00 |          121,627.00 |          118,251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**   |          781,873.00 |          767,080.00 |          834,031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4/    5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I. Rozpočtové výdaje a financován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42   |           14,326.00 |           14,326.00 |           14,32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1   |               10.00 |               13.00 |               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2   |            2,190.00 |            1,793.00 |            1,638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3   |                0.00 |               10.00 |                9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5   |              200.00 |              210.00 |              162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*   |            2,400.00 |            2,026.00 |            1,820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**   |           16,726.00 |           16,352.00 |           16,146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424   |                0.00 |            2,947.00 |            2,252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429   |                0.00 |                9.00 |                8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42*   |                0.00 |            2,956.00 |            2,260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909   |            2,000.00 |            2,324.00 |            2,224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***   |        1,786,032.00 |        1,774,145.00 |        1,753,521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1   |                0.00 |              652.00 |              648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9   |           21,746.00 |           60,754.00 |           48,852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*   |           21,746.00 |           61,406.00 |           49,501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1   |           54,300.00 |           30,279.00 |           44,898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2   |            9,600.00 |            7,692.00 |            9,534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3   |            8,000.00 |            8,000.00 |            7,848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5   |            8,286.00 |           17,807.00 |           23,71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*   |           80,186.00 |           63,778.00 |           85,994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30   |                0.00 |               48.00 |              352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**   |          101,932.00 |          125,232.00 |          135,848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909   |                0.00 |                0.00 |            5,959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***   |          101,932.00 |          125,232.00 |          141,808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****   |        1,887,964.00 |        1,899,377.00 |        1,895,329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37   |               70.00 |               70.00 |               11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1   |               70.00 |               70.00 |               11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3   |              251.00 |              251.00 |              102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4   |              214.00 |              277.00 |              176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*   |              535.00 |              598.00 |              290.2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66   |                0.00 |                1.00 |                0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69   |              525.00 |              470.00 |              221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6*   |              525.00 |              471.00 |              222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71   |              360.00 |              338.00 |               92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**   |            1,490.00 |            1,477.00 |              616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***   |            1,490.00 |            1,477.00 |              616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1   |   5410   |           14,537.00 |           11,537.00 |            7,267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1   |   5***   |           14,537.00 |           11,537.00 |            7,267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3   |   5410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3   |   5***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4   |   5410   |            5,880.00 |            8,880.00 |            7,739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4   |   5***   |            5,880.00 |            8,880.00 |            7,739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50   |   5410   |          418,442.00 |          418,442.00 |          347,278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50   |   5***   |          418,442.00 |          418,442.00 |          347,278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7   |              100.00 |              220.00 |              206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9   |               10.00 |              210.00 |               48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*   |              110.00 |              430.00 |              255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5/    5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I. Rozpočtové výdaje a financován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6   |              4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7   |              100.00 |              180.00 |              117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*   |              500.00 |              180.00 |              117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73   |               20.00 |               2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**   |              630.00 |              630.00 |              372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***   |              630.00 |              630.00 |              372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2   |              100.00 |              1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5   |              100.00 |              1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*   |              200.00 |              2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***   |              200.00 |              2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****   |              830.00 |              830.00 |              372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11   |          651,532.00 |          677,922.00 |          666,126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1   |           18,071.00 |           13,483.00 |           12,291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2   |            1,407.00 |            1,407.00 |            1,406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4   |                0.00 |            5,088.00 |            5,08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*   |           19,478.00 |           19,978.00 |           18,785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1   |          167,754.00 |          174,253.00 |          167,485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2   |           60,392.00 |           62,730.00 |           61,065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*   |          228,146.00 |          236,983.00 |          228,550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**   |          899,156.00 |          934,883.00 |          913,462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1   |              510.00 |              502.00 |              493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2   |               22.00 |                7.00 |                5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4   |              203.00 |               51.00 |               46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6   |            4,493.00 |            1,691.00 |            1,606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7   |           17,886.00 |           18,801.00 |           13,026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9   |           10,870.00 |           20,361.00 |           17,020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*   |           33,984.00 |           41,413.00 |           32,197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42   |              505.00 |              964.00 |              487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1   |            1,973.00 |            1,737.00 |            1,492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2   |            3,706.00 |            3,808.00 |            3,742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3   |            3,980.00 |            3,868.00 |            3,722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4   |           30,727.00 |           30,238.00 |           29,328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6   |            4,010.00 |            2,927.00 |            2,047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*   |           44,396.00 |           42,578.00 |           40,334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1   |           48,887.00 |           48,866.00 |           48,560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2   |           61,764.00 |           99,280.00 |           86,879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3   |            1,789.00 |            2,353.00 |            1,829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4   |           14,239.00 |           25,802.00 |           25,977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6   |          122,648.00 |          281,351.00 |          203,739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7   |           14,542.00 |           13,882.00 |            8,621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8   |           61,310.00 |           62,857.00 |           59,797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9   |        1,284,692.00 |          590,260.00 |          558,087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*   |        1,609,871.00 |        1,124,651.00 |          993,49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1   |          266,016.00 |           94,174.00 |           91,969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2   |           67,228.00 |            4,362.00 |            5,308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3   |           51,942.00 |           47,708.00 |           38,628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5   |            4,049.00 |            2,199.00 |            1,055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6/    5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I. Rozpočtové výdaje a financován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6   |              740.00 |            1,100.00 |              798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7   |            1,130.00 |            1,762.00 |            1,660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9   |              550.00 |           17,105.00 |           17,145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*   |          391,655.00 |          168,410.00 |          156,566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3   |                0.00 |              3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9   |               3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*   |               30.00 |              3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1   |                0.00 |                7.00 |                6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2   |           29,874.00 |           40,666.00 |           32,976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4   |              701.00 |              651.00 |              387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6   |              209.00 |              209.00 |              188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*   |           30,784.00 |           41,533.00 |           33,558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**   |        2,111,225.00 |        1,419,849.00 |        1,256,637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42   |           13,032.00 |           13,551.00 |           13,348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1   |               15.00 |               16.00 |                7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2   |              324.00 |              853.00 |             -228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3   |                0.00 |            1,770.00 |            1,769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*   |              339.00 |            2,639.00 |            1,548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**   |           13,371.00 |           16,190.00 |           14,896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2   |            4,500.00 |            3,680.00 |            1,550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4   |                0.00 |            2,000.00 |            1,493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9   |            9,140.00 |           21,070.00 |           15,468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*   |           13,640.00 |           26,750.00 |           18,512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99   |               2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**   |           13,660.00 |           26,750.00 |           18,512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11   |            1,759.00 |            1,736.00 |            1,723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32   |              255.00 |              105.00 |              104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**   |            2,014.00 |            1,841.00 |            1,828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909   |            1,010.00 |          124,610.00 |          124,373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***   |        3,040,436.00 |        2,524,123.00 |        2,329,710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11   |          460,735.00 |        1,503,252.00 |        1,564,083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1   |          122,106.00 |          121,724.00 |           62,713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2   |            9,800.00 |           12,467.00 |            7,876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3   |            3,124.00 |            1,409.00 |            2,231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5   |           83,985.00 |          121,284.00 |           77,583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*   |          219,015.00 |          256,884.00 |          150,405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**   |          679,750.00 |        1,760,136.00 |        1,714,489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***   |          679,750.00 |        1,760,136.00 |        1,714,489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****   |        3,720,186.00 |        4,284,259.00 |        4,044,200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11   |        4,643,363.00 |        4,709,224.00 |        4,709,221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1   |           12,206.00 |           10,333.24 |           10,327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4   |                0.00 |            3,044.68 |            3,044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9   |                0.00 |               79.08 |               79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*   |           12,206.00 |           13,457.00 |           13,451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1   |        1,163,887.00 |        1,172,862.83 |        1,172,352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2   |          418,999.00 |          425,136.17 |          425,075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*   |        1,582,886.00 |        1,597,999.00 |        1,597,428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**   |        6,238,455.00 |        6,320,680.00 |        6,320,101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7/    54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I. Rozpočtové výdaje a financován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1   |            3,700.00 |            3,450.81 |            3,407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2   |            2,504.10 |            2,664.95 |            2,661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3   |              154.00 |              128.82 |              126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4   |              167.00 |               91.31 |               88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6   |           13,652.50 |           10,534.48 |           10,505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7   |           33,770.40 |          127,625.00 |          127,164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8   |                0.00 |                0.00 |               -2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9   |          139,289.00 |          103,099.77 |          103,825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*   |          193,237.00 |          247,595.14 |          247,776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41   |                0.00 |                1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42   |                0.00 |               30.95 |               26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4*   |                0.00 |               31.95 |               26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1   |           12,386.40 |           11,812.53 |           11,809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2   |           33,404.40 |           37,390.57 |           37,38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3   |           42,233.90 |           45,363.12 |           45,358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4   |           99,905.40 |           99,039.43 |           99,031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6   |           11,955.90 |           11,504.42 |           11,470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7   |              112.00 |              152.66 |              151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9   |            1,900.00 |            1,703.02 |            1,702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*   |          201,898.00 |          206,965.75 |          206,909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1   |          148,694.30 |          160,171.01 |          160,148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2   |           44,336.00 |           51,942.12 |           49,600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3   |           11,417.20 |            9,553.98 |            9,244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4   |          140,366.20 |          147,086.55 |          145,191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5   |                0.00 |               29.20 |               29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6   |            5,738.00 |            8,001.21 |            7,514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7   |            6,715.50 |            6,233.58 |            6,208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8   |              314.00 |              343.57 |              342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9   |          311,525.80 |          274,827.55 |          278,652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*   |          669,107.00 |          658,188.77 |          656,932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1   |          166,123.80 |          128,922.58 |          129,973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2   |           19,724.00 |           18,904.44 |           22,646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3   |           29,492.50 |           28,095.30 |           28,053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5   |              701.40 |              685.04 |              678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9   |            2,320.30 |            1,923.74 |            1,901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*   |          218,362.00 |          178,531.10 |          183,253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2   |              45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9   |            3,75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*   |            4,2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1   |                0.00 |               14.74 |               13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2   |            6,174.50 |            9,063.30 |            9,033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4   |               43.50 |               51.12 |               49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*   |            6,218.00 |            9,129.16 |            9,096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**   |        1,293,022.00 |        1,300,441.87 |        1,303,995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42   |           92,867.00 |           94,213.00 |           94,189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1   |              259.90 |               17.62 |               17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2   |              191.10 |              597.26 |              490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8/    5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I. Rozpočtové výdaje a financován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3   |                0.00 |                5.50 |                4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*   |              451.00 |              620.38 |              511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**   |           93,318.00 |           94,833.38 |           94,701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424   |                0.00 |           10,291.90 |           14,106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429   |              23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42*   |              230.00 |           10,291.90 |           14,106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909   |                0.00 |               26.85 |               26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***   |        7,625,025.00 |        7,726,274.00 |        7,732,931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11   |            4,185.00 |               80.00 |               78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1   |          139,765.00 |          226,068.00 |          108,673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2   |           29,939.00 |           24,991.00 |           25,183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3   |                0.00 |           12,554.00 |           12,628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5   |          126,619.00 |          103,325.00 |          104,194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*   |          296,323.00 |          366,938.00 |          250,678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**   |          300,508.00 |          367,018.00 |          250,757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***   |          300,508.00 |          367,018.00 |          250,757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****   |        7,925,533.00 |        8,093,292.00 |        7,983,688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1   |          468,501.00 |          468,561.00 |          468,56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2   |        2,025,848.00 |        2,025,788.00 |        2,025,786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*   |        2,494,349.00 |        2,494,349.00 |        2,494,347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1   |            5,500.00 |            3,000.00 |            3,0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4   |              979.00 |            4,779.00 |            4,7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9   |            2,500.00 |            1,500.00 |            1,5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*   |            8,979.00 |            9,279.00 |            9,2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1   |          625,832.00 |          625,832.00 |          625,8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2   |          225,300.00 |          225,300.00 |          225,3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*   |          851,132.00 |          851,132.00 |          851,1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**   |        3,354,460.00 |        3,354,760.00 |        3,354,758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1   |            3,345.00 |            3,829.00 |            3,821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2   |            1,151.00 |            1,106.00 |            1,101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3   |              128.00 |              150.00 |              146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4   |           15,464.00 |           13,247.00 |           13,243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6   |            1,082.00 |              817.00 |              812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7   |           43,191.00 |           36,626.00 |           38,937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9   |           39,329.00 |           33,405.00 |           35,448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*   |          103,690.00 |           89,180.00 |           93,511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42   |              300.00 |              580.00 |              411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1   |            7,402.00 |            7,450.00 |            7,439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2   |           19,533.00 |           18,561.00 |           18,555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3   |           16,415.00 |           18,981.00 |           18,976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4   |           46,387.00 |           48,540.00 |           48,531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5   |               85.00 |               95.00 |               94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6   |           26,881.00 |           27,366.00 |           27,348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7   |              200.00 |              193.00 |              190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9   |            2,597.00 |            1,283.00 |            1,279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*   |          119,500.00 |          122,469.00 |          122,415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1   |           23,380.00 |           26,324.00 |           26,293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VÝKAZNICTVÍ ORGANIZAČNÍCH SLOŽEK STÁTU - SUMÁŘ                      Strana:     9/    56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JIMI ZŘÍZENÝCH ORGANIZAČNÍCH SLOZEK STÁTU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TÁTNÍCH FONDŮ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II. Rozpočtové výdaje a financován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Paragraf | Položka  |  Schválený rozpočet | Rozpočet po změnách | Výsled.od poč. roku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 a     |    b     |          1          |          2          |          3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2   |           62,756.00 |           44,446.00 |           52,793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3   |            3,470.00 |            4,292.00 |            4,088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4   |           74,137.00 |           76,165.00 |           76,117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6   |            2,076.00 |            3,660.00 |            3,594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7   |            5,135.00 |            4,629.00 |            4,187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9   |          208,402.00 |          206,180.00 |          221,821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*   |          379,356.00 |          365,696.00 |          388,895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1   |           47,544.00 |           47,585.00 |           46,955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2   |            1,000.00 |            1,401.00 |            1,416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3   |           35,016.00 |           36,254.00 |           37,518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5   |              635.00 |              591.00 |              615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9   |           22,964.00 |           15,392.00 |           17,808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*   |          107,159.00 |          101,223.00 |          104,314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89   |                0.00 |                6.00 |                5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1   |                0.00 |                1.00 |                0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2   |            3,322.00 |            4,225.00 |            4,183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4   |              300.00 |              591.00 |              791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5   |               5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7   |            2,698.00 |            3,150.00 |            3,101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9   |            1,200.00 |            1,036.00 |              940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*   |            7,570.00 |            9,003.00 |            9,017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**   |          717,575.00 |          688,157.00 |          718,572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42   |           49,887.00 |           49,887.00 |           49,894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1   |           40,420.00 |           38,950.00 |           38,948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2   |              130.00 |              306.00 |              304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3   |                0.00 |               67.00 |               65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5   |               50.00 |              123.00 |              121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*   |           40,600.00 |           39,446.00 |           39,439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**   |           90,487.00 |           89,333.00 |           89,334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424   |                0.00 |                0.00 |            1,638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513   |                0.00 |               34.00 |               33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909   |              885.00 |              212.00 |              210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***   |        4,163,407.00 |        4,132,496.00 |        4,164,547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11   |          113,400.00 |          143,027.00 |          144,897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1   |           75,000.00 |           75,650.00 |          104,321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2   |           28,400.00 |           26,000.00 |           33,091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3   |           35,600.00 |           35,160.00 |           70,420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5   |           61,680.00 |           36,826.00 |           44,028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*   |          200,680.00 |          173,636.00 |          251,862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**   |          314,080.00 |          316,663.00 |          396,759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***   |          314,080.00 |          316,663.00 |          396,759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****   |        4,477,487.00 |        4,449,159.00 |        4,561,307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323   |           25,000.00 |           25,0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***   |           25,000.00 |           25,0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----------|----------|---------------------|---------------------|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CELKEM  |          |       18,477,363.00 |       19,192,267.00 |       18,847,800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4:00Z</dcterms:created>
  <dc:creator/>
  <dc:description/>
  <dc:language>en-US</dc:language>
  <cp:lastModifiedBy/>
  <cp:revision>2</cp:revision>
  <dc:subject/>
  <dc:title/>
</cp:coreProperties>
</file>