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  <w:t xml:space="preserve">MÚZO PRAHA - 2013/4Q                       VÝKAZNICTVÍ ORGANIZAČNÍCH SLOŽEK STÁTU - SUMÁŘ                      Strana:     1/     2 </w:t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KAP-312                                                                                                14.02.2014 14:28 </w:t>
      </w:r>
    </w:p>
    <w:p>
      <w:pPr>
        <w:pStyle w:val="Prosttext"/>
        <w:rPr>
          <w:sz w:val="13"/>
        </w:rPr>
      </w:pPr>
      <w:r>
        <w:rPr>
          <w:sz w:val="13"/>
        </w:rPr>
        <w:t>Ministerstvo financí ČR</w:t>
      </w:r>
    </w:p>
    <w:p>
      <w:pPr>
        <w:pStyle w:val="Prosttext"/>
        <w:rPr>
          <w:sz w:val="13"/>
        </w:rPr>
      </w:pPr>
      <w:r>
        <w:rPr>
          <w:sz w:val="13"/>
        </w:rPr>
        <w:t xml:space="preserve">FIN 2-04  Výkaz pro hodnocení plnění rozpočtu správců kapitol, jimi řízených OSS a státních fondů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Období.Rok |Kapitola             |Účetní jednotka                                             |IČO     |Hodnota            |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12.2013    |312                  |                                                            |KAP-312 |v Kč na 2 des.místa|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I. Rozpočtové příjmy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 xml:space="preserve">-----------------------------------------------------------------------------------------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 xml:space="preserve">| Paragraf | Položka  |  Schválený rozpočet | Rozpočet po změnách | Výsled.od poč. roku |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 xml:space="preserve">|---------------------------------------------------------------------------------------|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 xml:space="preserve">|    a     |    b     |          1          |          2          |          3          |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 xml:space="preserve">|---------------------------------------------------------------------------------------|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1361   |      363,500,000.00 |      363,500,000.00 |      121,650,316.72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1611   |      337,496,000.00 |      337,496,000.00 |      358,430,761.00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1612   |      120,865,000.00 |      120,865,000.00 |      108,090,582.00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1614   |       36,104,000.00 |       36,104,000.00 |       38,343,755.00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1617   |       18,837,000.00 |       18,837,000.00 |       20,005,439.00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161*   |      513,302,000.00 |      513,302,000.00 |      524,870,537.00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1628   |                0.00 |                0.00 |          259,200.67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16**   |      513,302,000.00 |      513,302,000.00 |      525,129,737.67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1***   |      876,802,000.00 |      876,802,000.00 |      646,780,054.39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2111   |        8,144,000.00 |        8,114,000.00 |       20,028,050.85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2119   |       42,121,000.00 |       42,121,000.00 |       62,176,198.60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211*   |       50,265,000.00 |       50,235,000.00 |       82,204,249.45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2131   |       78,395,000.00 |       78,424,000.00 |      132,204,696.18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2132   |       54,947,000.00 |       54,925,000.00 |       65,350,263.71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2133   |           66,000.00 |           66,000.00 |          162,203.99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2139   |                0.00 |                0.00 |            5,932.72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213*   |      133,408,000.00 |      133,415,000.00 |      197,723,096.60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2141   |       40,025,000.00 |       37,035,000.00 |       35,464,249.40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2142   |                0.00 |                0.00 |          351,783.57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2143   |                0.00 |                0.00 |         -108,883.11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214*   |       40,025,000.00 |       37,035,000.00 |       35,707,149.86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21**   |      223,698,000.00 |      220,685,000.00 |      315,634,495.91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2211   |                0.00 |            2,000.00 |        1,398,041.08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2212   |      905,010,000.00 |      905,010,000.00 |    1,149,857,423.23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221*   |      905,010,000.00 |      905,012,000.00 |    1,151,255,464.31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2221   |                0.00 |                0.00 |           19,072.00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2222   |        2,100,000.00 |        2,100,000.00 |        3,068,151.93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2229   |                0.00 |                0.00 |            2,234.00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222*   |        2,100,000.00 |        2,100,000.00 |        3,089,457.93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22**   |      907,110,000.00 |      907,112,000.00 |    1,154,344,922.24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2310   |        1,364,000.00 |        1,359,000.00 |        2,884,056.16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2322   |           60,000.00 |          258,000.00 |        2,151,038.90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2324   |       31,482,000.00 |       31,206,000.00 |      438,125,413.43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2329   |       95,022,000.00 |       95,126,000.00 |      250,863,339.51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232*   |      126,564,000.00 |      126,590,000.00 |      691,139,791.84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2341   |        7,450,000.00 |        7,450,000.00 |        8,737,312.64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23**   |      135,378,000.00 |      135,399,000.00 |      702,761,160.64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2411   |          200,000.00 |          200,000.00 |          528,166.21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2412   |      291,514,000.00 |      291,514,000.00 |      450,977,554.74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241*   |      291,714,000.00 |      291,714,000.00 |      451,505,720.95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2***   |    1,557,900,000.00 |    1,554,910,000.00 |    2,624,246,299.74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 xml:space="preserve">-----------------------------------------------------------------------------------------                                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3/4Q                       VÝKAZNICTVÍ ORGANIZAČNÍCH SLOŽEK STÁTU - SUMÁŘ                      Strana:     2/     3 </w:t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KAP-312                                                                                                14.02.2014 14:28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I. Rozpočtové příjmy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 xml:space="preserve">-----------------------------------------------------------------------------------------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 xml:space="preserve">| Paragraf | Položka  |  Schválený rozpočet | Rozpočet po změnách | Výsled.od poč. roku |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 xml:space="preserve">|---------------------------------------------------------------------------------------|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 xml:space="preserve">|    a     |    b     |          1          |          2          |          3          |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 xml:space="preserve">|---------------------------------------------------------------------------------------|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3111   |      270,400,000.00 |      275,100,000.00 |      394,650,034.86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3112   |      227,300,000.00 |      224,690,000.00 |      238,067,948.55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3113   |          550,000.00 |          550,000.00 |        2,468,313.00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311*   |      498,250,000.00 |      500,340,000.00 |      635,186,296.41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3201   |        3,000,000.00 |        3,000,000.00 |        4,020,501.22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3202   |        5,000,000.00 |        5,900,000.00 |       39,440,563.49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3203   |                0.00 |                0.00 |          451,003.57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3209   |                0.00 |                0.00 |       13,142,992.86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320*   |        8,000,000.00 |        8,900,000.00 |       57,055,061.14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3***   |      506,250,000.00 |      509,240,000.00 |      692,241,357.55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4118   |      349,187,000.00 |      349,187,000.00 |      128,829,794.69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4132   |                0.00 |                0.00 |        5,103,575.49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4135   |                0.00 |                0.00 |       11,918,858.99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413*   |                0.00 |                0.00 |       17,022,434.48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4151   |       15,357,000.00 |       15,357,000.00 |       90,696,181.35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4152   |                0.00 |                0.00 |          297,000.00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415*   |       15,357,000.00 |       15,357,000.00 |       90,993,181.35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41**   |      364,544,000.00 |      364,544,000.00 |      236,845,410.52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4218   |       38,956,000.00 |       38,956,000.00 |        4,401,993.65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4***   |      403,500,000.00 |      403,500,000.00 |      241,247,404.17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 0000   |   ****   |    3,344,452,000.00 |    3,344,452,000.00 |    4,204,515,115.85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 xml:space="preserve">|---------------------------------------------------------------------------------------|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|  CELKEM  |          |    3,344,452,000.00 |    3,344,452,000.00 |    4,204,515,115.85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 xml:space="preserve">-----------------------------------------------------------------------------------------                                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05:00Z</dcterms:created>
  <dc:creator/>
  <dc:description/>
  <dc:language>en-US</dc:language>
  <cp:lastModifiedBy/>
  <cp:revision>2</cp:revision>
  <dc:subject/>
  <dc:title/>
</cp:coreProperties>
</file>