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1/   362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nisterstvo financí ČR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FIN 2-04  Výkaz pro hodnocení plnění rozpočtu správců kapitol, jimi řízených OSS a státních fondů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Období.Rok |Kapitola             |Účetní jednotka                                             |IČO     |Hodnota            |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12.2011    |712                  |                                                            |KAP-312 |v Kč na 2 des.místa|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</w:t>
      </w:r>
      <w:r>
        <w:rPr>
          <w:rFonts w:cs="Courier New" w:ascii="Courier New" w:hAnsi="Courier New"/>
          <w:sz w:val="13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 Paragraf | Položka  |  Schválený rozpočet | Rozpočet po změnách | Výsled.od poč. roku 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    a     |    b     |          1          |          2          |          3          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1361   |    1,470,034,000.00 |    1,470,034,000.00 |    1,383,568,194.0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1611   |      410,031,000.00 |      410,031,000.00 |      369,452,30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1612   |      123,963,000.00 |      123,963,000.00 |      111,718,51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1614   |       43,864,000.00 |       43,864,000.00 |       39,522,80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1617   |       22,885,000.00 |       22,885,000.00 |       20,620,59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161*   |      600,743,000.00 |      600,743,000.00 |      541,314,21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1***   |    2,070,777,000.00 |    2,070,777,000.00 |    1,924,882,412.0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11   |       10,831,000.00 |       10,804,000.00 |       15,960,162.2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19   |       45,700,000.00 |       46,693,000.00 |       48,910,328.2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1*   |       56,531,000.00 |       57,497,000.00 |       64,870,490.4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29   |                0.00 |                0.00 |           99,123.2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31   |       84,207,000.00 |       64,649,000.00 |      147,054,250.8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32   |       63,964,000.00 |       53,219,000.00 |       82,133,320.6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33   |           71,000.00 |          126,000.00 |          244,916.1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39   |                0.00 |                0.00 |           13,326.1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3*   |      148,242,000.00 |      117,994,000.00 |      229,445,813.7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41   |       56,220,000.00 |       56,235,000.00 |       56,392,699.6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42   |                0.00 |                0.00 |          416,849.8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43   |                0.00 |                0.00 |       -1,542,249.5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4*   |       56,220,000.00 |       56,235,000.00 |       55,267,299.9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1**   |      260,993,000.00 |      231,726,000.00 |      349,682,727.4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211   |                0.00 |        1,700,000.00 |        4,956,213.7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212   |      880,000,000.00 |      880,010,000.00 |    1,203,708,947.5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21*   |      880,000,000.00 |      881,710,000.00 |    1,208,665,161.3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222   |        3,888,000.00 |        3,888,000.00 |        4,324,471.6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2**   |      883,888,000.00 |      885,598,000.00 |    1,212,989,632.9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10   |        1,664,000.00 |          439,000.00 |        2,853,530.2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22   |          230,000.00 |          230,000.00 |        2,177,70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24   |       20,998,000.00 |       14,006,000.00 |       25,514,365.3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28   |                0.00 |                0.00 |            8,05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29   |       68,810,000.00 |       25,120,000.00 |      217,855,519.7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2*   |       90,038,000.00 |       39,356,000.00 |      245,555,647.0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41   |        7,400,000.00 |        7,400,000.00 |        8,589,90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3**   |       99,102,000.00 |       47,195,000.00 |      256,999,080.2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411   |          500,000.00 |          500,000.00 |          678,22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412   |      338,266,000.00 |      338,266,000.00 |      512,762,579.8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41*   |      338,766,000.00 |      338,766,000.00 |      513,440,802.8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2***   |    1,582,749,000.00 |    1,503,285,000.00 |    2,333,112,243.4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111   |      155,500,000.00 |      239,274,000.00 |      513,253,213.4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112   |      153,100,000.00 |      158,439,000.00 |      398,785,625.5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113   |          835,000.00 |          956,000.00 |        2,635,63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                       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2/   363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</w:t>
      </w:r>
      <w:r>
        <w:rPr>
          <w:rFonts w:cs="Courier New" w:ascii="Courier New" w:hAnsi="Courier New"/>
          <w:sz w:val="13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 Paragraf | Položka  |  Schválený rozpočet | Rozpočet po změnách | Výsled.od poč. roku 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    a     |    b     |          1          |          2          |          3          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119   |      106,480,000.00 |      106,610,000.00 |          180,6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11*   |      415,915,000.00 |      505,279,000.00 |      914,855,075.9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129   |       10,800,000.00 |                0.00 |            5,31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1**   |      426,715,000.00 |      505,279,000.00 |      914,860,393.9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201   |        1,000,000.00 |        1,000,000.00 |       15,430,198.3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202   |                0.00 |          900,000.00 |       38,071,000.6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20*   |        1,000,000.00 |        1,900,000.00 |       53,501,198.9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3***   |      427,715,000.00 |      507,179,000.00 |      968,361,592.9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118   |      150,717,000.00 |      153,300,000.00 |       43,156,962.2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132   |                0.00 |                0.00 |       10,266,412.9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135   |                0.00 |                0.00 |        9,728,042.7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13*   |                0.00 |                0.00 |       19,994,455.7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151   |       58,010,000.00 |       58,010,000.00 |       58,262,790.1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1**   |      208,727,000.00 |      211,310,000.00 |      121,414,208.1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218   |      257,609,000.00 |      255,026,000.00 |       98,262,54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4***   |      466,336,000.00 |      466,336,000.00 |      219,676,753.1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 0000   |   ****   |    4,547,577,000.00 |    4,547,577,000.00 |    5,446,033,001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>|  CELKEM  |          |    4,547,577,000.00 |    4,547,577,000.00 |    5,446,033,001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</w:t>
      </w: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                       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4:00Z</dcterms:created>
  <dc:creator/>
  <dc:description/>
  <dc:language>en-US</dc:language>
  <cp:lastModifiedBy/>
  <cp:revision>2</cp:revision>
  <dc:subject/>
  <dc:title/>
</cp:coreProperties>
</file>