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MÚZO PRAHA - 2009/4Q                       VÝKAZNICTVÍ ORGANIZAČNÍCH SLOŽEK STÁTU - SUMÁŘ                      Strana:     1/    48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JIMI ZŘÍZENÝCH ORGANIZAČNÍCH SLOZEK STÁTU A</w:t>
      </w:r>
    </w:p>
    <w:p>
      <w:pPr>
        <w:pStyle w:val="Prosttext"/>
        <w:rPr>
          <w:sz w:val="14"/>
        </w:rPr>
      </w:pPr>
      <w:r>
        <w:rPr>
          <w:sz w:val="14"/>
        </w:rPr>
        <w:t>Kapitola: 312                                              STÁTNÍCH FONDŮ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sestavený k 31.12.2009</w:t>
      </w:r>
    </w:p>
    <w:p>
      <w:pPr>
        <w:pStyle w:val="Prosttext"/>
        <w:rPr>
          <w:sz w:val="14"/>
        </w:rPr>
      </w:pPr>
      <w:r>
        <w:rPr>
          <w:sz w:val="14"/>
        </w:rPr>
        <w:t>Ministerstvo financí ČR                        (v tisících Kč na dvě desetinná místa)</w:t>
      </w:r>
    </w:p>
    <w:p>
      <w:pPr>
        <w:pStyle w:val="Prosttext"/>
        <w:rPr>
          <w:sz w:val="14"/>
        </w:rPr>
      </w:pPr>
      <w:r>
        <w:rPr>
          <w:sz w:val="14"/>
        </w:rPr>
        <w:t>schváleno č.j. 111/138 224/2002                     ---------------------------                                 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| ROK  | Měsíc |   IČO    |                                 |   FIN 2 - 04 U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|------|-------|----------|                                 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| 2009 |   12  | 000069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Název nadřízeného orgánu: MF  Letenská 15 Praha 1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Název a sídlo účetní jednotky: Ministerstvo financí, Letenská 15, 118 10  Praha 1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I. Rozpočtové příjmy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Paragraf | Položka  |  Schválený rozpočet | Rozpočet po změnách | Výsled.od poč. roku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 a     |    b     |          1          |          2          |          3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361   |        1,472,230.00 |        1,472,230.00 |        1,490,440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1   |          425,267.00 |          425,267.00 |          434,714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2   |          128,569.00 |          128,569.00 |          131,451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4   |           45,493.00 |           45,493.00 |           48,742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5   |                0.00 |                0.00 |            2,461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7   |           23,736.00 |           23,736.00 |           24,263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8   |                0.00 |                0.00 |              895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*   |          623,065.00 |          623,065.00 |          642,527.9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***   |        2,095,295.00 |        2,095,295.00 |        2,132,968.4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11   |           18,377.00 |           18,496.00 |           15,589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19   |           39,830.00 |           42,005.00 |           52,817.9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1*   |           58,207.00 |           60,501.00 |           68,407.7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1   |           56,652.00 |           52,414.00 |          170,607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2   |           72,273.00 |           68,904.00 |          104,589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3   |                4.00 |              364.00 |              378.3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9   |                0.00 |                0.00 |               28.8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*   |          128,929.00 |          121,682.00 |          275,603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41   |           69,049.00 |           68,979.00 |          324,965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42   |              100.00 |              100.00 |              133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43   |                0.00 |                0.00 |            2,171.3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4*   |           69,149.00 |           69,079.00 |          327,270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**   |          256,285.00 |          251,262.00 |          671,281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210   |        1,071,692.00 |        1,071,742.00 |        1,586,329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222   |            2,020.00 |            2,020.00 |           16,894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2**   |        1,073,712.00 |        1,073,762.00 |        1,603,224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10   |            3,084.00 |              849.00 |            3,117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2   |              295.00 |              295.00 |            1,711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4   |           12,676.00 |           16,258.00 |           95,650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9   |           89,785.00 |           44,710.00 |          165,462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*   |          102,756.00 |           61,263.00 |          262,824.9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41   |            8,438.00 |            8,438.00 |            9,172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**   |          114,278.00 |           70,550.00 |          275,115.5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411   |           79,000.00 |           79,000.00 |            1,879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412   |          454,388.00 |          454,388.00 |          891,158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413   |                0.00 |                0.00 |              51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41*   |          533,388.00 |          533,388.00 |          893,556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VÝKAZNICTVÍ ORGANIZAČNÍCH SLOŽEK STÁTU - SUMÁŘ                      Strana:     2/    4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JIMI ZŘÍZENÝCH ORGANIZAČNÍCH SLOZEK STÁTU A</w:t>
      </w:r>
    </w:p>
    <w:p>
      <w:pPr>
        <w:pStyle w:val="Prosttext"/>
        <w:rPr>
          <w:sz w:val="14"/>
        </w:rPr>
      </w:pPr>
      <w:r>
        <w:rPr>
          <w:sz w:val="14"/>
        </w:rPr>
        <w:t>Kapitola: 312                                              STÁTNÍCH FONDŮ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I. Rozpočtové příjmy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Paragraf | Položka  |  Schválený rozpočet | Rozpočet po změnách | Výsled.od poč. roku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 a     |    b     |          1          |          2          |          3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441   |            2,180.00 |            2,180.00 |              5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4**   |          535,568.00 |          535,568.00 |          894,056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***   |        1,979,843.00 |        1,931,142.00 |        3,443,677.8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1   |          145,200.00 |          172,623.00 |          438,149.7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2   |          116,850.00 |          137,608.00 |          300,419.3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3   |              890.00 |            4,585.00 |            7,241.8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4   |                0.00 |                0.00 |               18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9   |                0.00 |                0.00 |          257,048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*   |          262,940.00 |          314,816.00 |        1,002,878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21   |            2,1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**   |          265,040.00 |          314,816.00 |        1,002,878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201   |           20,300.00 |           19,000.00 |            7,674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202   |            2,000.00 |            2,225.00 |           32,843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20*   |           22,300.00 |           21,225.00 |           40,517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***   |          287,340.00 |          336,041.00 |        1,043,395.7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18   |           48,879.00 |           48,879.00 |           47,944.7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32   |                0.00 |                0.00 |            7,827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34   |                0.00 |                0.00 |            1,553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35   |                0.00 |                0.00 |           30,646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3*   |                0.00 |                0.00 |           40,027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51   |           66,268.00 |           66,268.00 |           20,764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**   |          115,147.00 |          115,147.00 |          108,736.8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218   |            2,550.00 |            2,55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***   |          117,697.00 |          117,697.00 |          108,736.8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****   |        4,480,175.00 |        4,480,175.00 |        6,728,778.9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CELKEM  |          |        4,480,175.00 |        4,480,175.00 |        6,728,778.9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50:00Z</dcterms:created>
  <dc:creator/>
  <dc:description/>
  <dc:language>en-US</dc:language>
  <cp:lastModifiedBy/>
  <cp:revision>1</cp:revision>
  <dc:subject/>
  <dc:title/>
</cp:coreProperties>
</file>