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</w:t>
      </w:r>
      <w:r>
        <w:rPr>
          <w:rFonts w:eastAsia="MS Mincho;ＭＳ 明朝"/>
          <w:sz w:val="14"/>
        </w:rPr>
        <w:t xml:space="preserve">VYKAZOVANÉ OBDOBÍ: Leden - Prosinec 2010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3/   336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12                      VÝKAZ PRO HODNOCENÍ PLNĚNÍ ROZPOČTU SPRÁVCŮ KAPITOL,                      03.02.2011 16:1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rFonts w:eastAsia="MS Mincho;ＭＳ 明朝"/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011   |          609,336.00 |          609,336.00 |          590,571.8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014   |           57,450.00 |           57,450.00 |           51,894.2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01*   |          666,786.00 |          666,786.00 |          642,466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021   |            9,330.00 |            4,203.00 |            4,116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024   |            9,000.00 |           14,127.00 |            9,909.3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02*   |           18,330.00 |           18,330.00 |           14,025.4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031   |          171,279.00 |          171,279.00 |          160,956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032   |           61,661.00 |           61,661.00 |           58,302.0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03*   |          232,940.00 |          232,940.00 |          219,258.1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0**   |          918,056.00 |          918,056.00 |          875,749.6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32   |               20.00 |              347.00 |              337.1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33   |               12.00 |               96.00 |               78.8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34   |                0.00 |               51.00 |               46.6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36   |            1,952.00 |              806.00 |              753.2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37   |            2,452.00 |            5,801.00 |            7,340.0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39   |           17,114.00 |           20,771.00 |           19,746.6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3*   |           21,550.00 |           27,872.00 |           28,302.6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42   |               10.00 |               11.00 |                1.3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49   |               50.00 |               50.00 |                9.8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4*   |               60.00 |               61.00 |               11.1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51   |              420.00 |            4,109.00 |            3,938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52   |            1,820.00 |           13,914.00 |           13,634.4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53   |            1,710.00 |           14,008.00 |           12,863.3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54   |            2,140.00 |           22,237.00 |           20,050.5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55   |                0.00 |               10.00 |                9.3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56   |              505.00 |            5,301.00 |            5,101.9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57   |               52.00 |              339.00 |              308.7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59   |           93,853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5*   |          100,500.00 |           59,918.00 |           55,906.6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61   |            5,200.00 |            6,939.00 |            6,878.1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62   |           29,450.00 |           37,559.00 |           37,741.5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63   |              575.00 |              643.00 |              582.2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64   |            3,325.00 |            8,672.00 |            8,525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65   |                0.00 |                1.00 |                0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66   |           15,705.00 |           19,521.00 |           15,956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67   |            2,315.00 |            2,023.00 |              978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69   |          395,765.00 |          410,360.00 |          387,725.2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6*   |          452,335.00 |          485,718.00 |          458,387.1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71   |           58,887.00 |           41,992.00 |           21,538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72   |               5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73   |              668.00 |            2,192.00 |            1,939.4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75   |              450.00 |            1,003.00 |              952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76   |              190.00 |               12.00 |                6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79   |               55.00 |              273.00 |              251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7*   |           60,300.00 |           45,472.00 |           24,687.9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91   |                0.00 |            2,413.00 |            2,411.5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92   |           35,400.00 |           37,251.00 |           34,264.6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4/   337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12                      VÝKAZ PRO HODNOCENÍ PLNĚNÍ ROZPOČTU SPRÁVCŮ KAPITOL,                      03.02.2011 16:1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rFonts w:eastAsia="MS Mincho;ＭＳ 明朝"/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99   |              600.00 |            2,128.00 |            2,056.6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9*   |           36,000.00 |           41,792.00 |           38,732.8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1**   |          670,745.00 |          660,833.00 |          606,028.3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342   |           13,335.00 |           13,335.00 |           12,97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361   |                2.00 |                3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362   |            2,013.00 |            2,213.00 |            2,123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363   |                0.00 |                1.00 |                0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365   |              185.00 |              195.00 |              166.4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36*   |            2,200.00 |            2,412.00 |            2,290.1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3**   |           15,535.00 |           15,747.00 |           15,266.1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424   |            4,000.00 |            2,485.00 |            2,22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429   |                0.00 |                9.00 |                8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42*   |            4,000.00 |            2,494.00 |            2,231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511   |                0.00 |               66.00 |               65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909   |            2,000.00 |            3,246.00 |            3,195.6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5***   |        1,610,336.00 |        1,600,442.00 |        1,502,536.4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6119   |           97,400.00 |          129,636.00 |           87,723.1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6121   |           15,000.00 |           24,711.00 |           26,611.8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6122   |           10,000.00 |              155.00 |              559.3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6123   |            6,200.00 |            1,200.00 |            1,005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6125   |                0.00 |            7,075.00 |            8,110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612*   |           31,200.00 |           33,141.00 |           36,287.2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61**   |          128,600.00 |          162,777.00 |          124,010.4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6909   |                0.00 |              544.00 |            1,121.3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6***   |          128,600.00 |          163,321.00 |          125,131.7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2564   |   ****   |        1,738,936.00 |        1,763,763.00 |        1,627,668.2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612   |   5137   |               70.00 |               7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612   |   5151   |               70.00 |               70.00 |               26.8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612   |   5153   |              252.00 |              252.00 |               33.0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612   |   5154   |              215.00 |              355.00 |              271.2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612   |   515*   |              537.00 |              677.00 |              331.1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612   |   5169   |              592.00 |              329.00 |              201.2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612   |   5171   |              360.00 |              260.00 |               84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612   |   51**   |            1,559.00 |            1,336.00 |              616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3612   |   5***   |            1,559.00 |            1,336.00 |              616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4121   |   5410   |           12,250.00 |           10,450.00 |            9,075.5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4121   |   5***   |           12,250.00 |           10,450.00 |            9,075.5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4123   |   5410   |               14.00 |               14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4123   |   5***   |               14.00 |               14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4124   |   5410   |            6,174.00 |            7,974.00 |            7,505.5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4124   |   5***   |            6,174.00 |            7,974.00 |            7,505.5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4150   |   5410   |          496,272.00 |          496,272.00 |          405,018.0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4150   |   5***   |          496,272.00 |          496,272.00 |          405,018.0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5271   |   5137   |              100.00 |                2.00 |              261.8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5271   |   5139   |               10.00 |               10.00 |                5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5271   |   513*   |              110.00 |               12.00 |              267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5271   |   5166   |              300.00 |              333.00 |              1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5/   338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12                      VÝKAZ PRO HODNOCENÍ PLNĚNÍ ROZPOČTU SPRÁVCŮ KAPITOL,                      03.02.2011 16:1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rFonts w:eastAsia="MS Mincho;ＭＳ 明朝"/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5271   |   5167   |              200.00 |              265.00 |               6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5271   |   516*   |              500.00 |              598.00 |              21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5271   |   5173   |               20.00 |               2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5271   |   51**   |              630.00 |              630.00 |              482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5271   |   5***   |              630.00 |              630.00 |              482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5271   |   6122   |              100.00 |              10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5271   |   6***   |              100.00 |              10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5271   |   ****   |              730.00 |              730.00 |              482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011   |          644,183.00 |          641,890.00 |          648,681.1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021   |           17,377.00 |            8,393.00 |            7,115.8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022   |            1,351.00 |            1,351.00 |            1,3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024   |                0.00 |           17,700.00 |           17,081.3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026   |                0.00 |              225.00 |              22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02*   |           18,728.00 |           27,669.00 |           25,772.1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031   |          165,728.00 |          163,400.00 |          164,088.5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032   |           59,662.00 |           58,903.00 |           59,097.5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03*   |          225,390.00 |          222,303.00 |          223,186.1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0**   |          888,301.00 |          891,862.00 |          897,639.4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31   |              500.00 |              354.00 |              347.7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32   |               22.00 |               13.00 |                3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34   |              108.00 |               85.00 |               70.6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36   |            1,358.00 |            1,364.00 |            1,254.9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37   |           10,981.00 |           10,707.00 |           23,291.4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39   |           14,202.00 |           15,351.00 |           19,993.8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3*   |           27,171.00 |           27,874.00 |           44,961.8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42   |              505.00 |              505.00 |              267.3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51   |            1,956.00 |            1,614.00 |            1,505.9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52   |            3,976.00 |            3,918.00 |            3,902.3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53   |            3,830.00 |            3,887.00 |            3,817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54   |           31,087.00 |           30,254.00 |           30,077.4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56   |            3,965.00 |            2,560.00 |            2,087.9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5*   |           44,814.00 |           42,233.00 |           41,391.1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61   |           48,802.00 |           49,668.00 |           49,530.6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62   |           94,983.00 |          106,057.00 |          108,024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63   |            1,839.00 |            2,415.00 |            1,771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64   |           11,778.00 |          126,255.00 |          125,120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66   |           97,787.00 |          240,812.00 |          219,566.7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67   |           13,747.00 |           13,919.00 |            7,148.2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68   |           82,760.00 |           90,502.00 |           71,661.5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69   |          640,775.00 |          684,802.00 |          624,761.0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6*   |          992,471.00 |        1,314,430.00 |        1,207,58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71   |           80,506.00 |           79,554.00 |           85,358.7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72   |              290.00 |            4,918.00 |            2,767.4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73   |           50,211.00 |           49,785.00 |           29,937.6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75   |            2,217.00 |            2,217.00 |            1,206.1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76   |              835.00 |            1,135.00 |              821.4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77   |            1,180.00 |            1,270.00 |            1,204.9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6/   339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12                      VÝKAZ PRO HODNOCENÍ PLNĚNÍ ROZPOČTU SPRÁVCŮ KAPITOL,                      03.02.2011 16:1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rFonts w:eastAsia="MS Mincho;ＭＳ 明朝"/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79   |            4,460.00 |            4,464.00 |                5.5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7*   |          139,699.00 |          143,343.00 |          121,301.9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82   |                0.00 |                0.00 |               10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89   |               3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8*   |               30.00 |                0.00 |               10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92   |           18,204.00 |           32,698.00 |           30,125.2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94   |              398.00 |              398.00 |              233.6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96   |              209.00 |              209.00 |              205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9*   |           18,811.00 |           33,305.00 |           30,564.1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1**   |        1,223,501.00 |        1,561,690.00 |        1,446,081.8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319   |            7,500.00 |            7,500.00 |            4,6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342   |           12,884.00 |           12,939.00 |           13,014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361   |               21.00 |               21.00 |                3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362   |              326.00 |            1,022.00 |              657.1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363   |                0.00 |              352.00 |              854.4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365   |                0.00 |                2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36*   |              347.00 |            1,397.00 |            1,514.8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3**   |           20,731.00 |           21,836.00 |           19,129.7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422   |            4,500.00 |            2,990.00 |              847.5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424   |            1,000.00 |            2,280.00 |            1,817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429   |            7,140.00 |            7,629.00 |            1,982.2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42*   |           12,640.00 |           12,899.00 |            4,647.3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499   |               20.00 |               20.00 |                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4**   |           12,660.00 |           12,919.00 |            4,648.3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511   |            1,965.00 |            3,412.00 |            3,214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532   |              255.00 |              237.00 |              236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5**   |            2,220.00 |            3,649.00 |            3,450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909   |            1,010.00 |           35,405.00 |           19,580.7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5***   |        2,148,423.00 |        2,527,361.00 |        2,390,530.6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6111   |        1,002,389.00 |        1,135,184.00 |          772,046.6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6121   |           70,078.00 |           71,098.00 |           53,960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6122   |            7,650.00 |            9,850.00 |            7,452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6123   |            3,000.00 |            3,640.00 |            3,166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6125   |           70,133.00 |           49,531.00 |           82,128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612*   |          150,861.00 |          134,119.00 |          146,707.8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61**   |        1,153,250.00 |        1,269,303.00 |          918,754.4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6***   |        1,153,250.00 |        1,269,303.00 |          918,754.4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1   |   ****   |        3,301,673.00 |        3,796,664.00 |        3,309,285.1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011   |        4,624,609.00 |        4,683,866.00 |        4,571,027.5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021   |                0.00 |            9,182.11 |            8,273.2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024   |           11,718.00 |            6,301.59 |            5,847.5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029   |                0.00 |               69.30 |               69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02*   |           11,718.00 |           15,553.00 |           14,190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031   |        1,159,082.00 |        1,168,748.61 |        1,139,912.3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032   |          417,270.00 |          422,510.39 |          412,616.1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03*   |        1,576,352.00 |        1,591,259.00 |        1,552,528.5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0**   |        6,212,679.00 |        6,290,678.00 |        6,137,746.1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7/   340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12                      VÝKAZ PRO HODNOCENÍ PLNĚNÍ ROZPOČTU SPRÁVCŮ KAPITOL,                      03.02.2011 16:1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rFonts w:eastAsia="MS Mincho;ＭＳ 明朝"/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31   |            3,400.00 |            3,599.25 |            3,587.3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32   |              319.10 |              258.50 |              239.1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33   |              111.00 |              164.44 |              152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34   |               74.00 |              219.96 |              219.0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36   |            6,167.20 |            6,653.68 |            5,900.6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37   |           20,652.90 |           38,284.68 |           33,684.5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38   |                0.00 |                0.47 |               -0.4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39   |          111,161.80 |           96,374.10 |           93,536.8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3*   |          141,886.00 |          145,555.08 |          137,319.6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42   |                0.00 |                1.70 |                0.8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51   |            8,969.90 |           13,541.76 |           13,518.7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52   |           26,817.00 |           42,523.77 |           41,418.3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53   |           33,001.60 |           39,700.57 |           37,581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54   |          101,908.90 |          121,031.61 |           91,534.1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56   |            8,875.30 |           12,158.85 |           12,112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57   |              129.00 |              166.19 |              164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59   |           41,884.30 |            1,977.72 |            1,977.6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5*   |          221,586.00 |          231,100.47 |          198,306.7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61   |          117,685.05 |          127,975.05 |          102,644.8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62   |           34,650.00 |           39,874.99 |           37,669.2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63   |            7,992.90 |            8,010.58 |            7,975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64   |           93,108.81 |          133,302.68 |          134,709.8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65   |               30.00 |               29.45 |               29.4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66   |            4,217.50 |            4,020.18 |            2,870.8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67   |            4,021.00 |            3,959.85 |            3,801.6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68   |              231.00 |              184.88 |              182.7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69   |          291,263.74 |          205,961.55 |          194,292.9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6*   |          553,200.00 |          523,319.21 |          484,176.7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71   |          149,699.60 |          152,165.42 |          108,201.8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72   |              300.00 |           16,841.00 |           16,263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73   |           23,422.00 |           24,611.69 |           24,500.6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75   |              428.40 |              554.49 |              533.6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79   |            1,703.00 |            1,219.43 |            1,189.3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7*   |          175,553.00 |          195,392.03 |          150,689.1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82   |              104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89   |              218.00 |               13.69 |               -4.4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8*   |              322.00 |               13.69 |               -4.4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91   |                0.00 |                0.80 |                0.7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92   |            8,123.00 |            6,629.79 |            6,149.2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94   |               12.00 |               66.65 |               62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9*   |            8,135.00 |            6,697.24 |            6,212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1**   |        1,100,682.00 |        1,102,079.42 |          976,700.7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342   |           92,493.00 |           93,748.00 |           91,447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361   |              178.10 |               10.42 |                8.4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362   |              291.90 |            1,032.58 |            1,153.9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363   |                0.00 |                9.16 |                9.1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36*   |              470.00 |            1,052.16 |            1,171.5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3**   |           92,963.00 |           94,800.16 |           92,618.9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8/   341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12                      VÝKAZ PRO HODNOCENÍ PLNĚNÍ ROZPOČTU SPRÁVCŮ KAPITOL,                      03.02.2011 16:1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rFonts w:eastAsia="MS Mincho;ＭＳ 明朝"/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424   |           10,900.00 |           18,161.24 |           15,469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429   |              15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42*   |           11,050.00 |           18,161.24 |           15,469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909   |                0.00 |            1,249.18 |            1,248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5***   |        7,417,374.00 |        7,506,968.00 |        7,223,783.9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6121   |           61,272.00 |           21,942.00 |          113,594.4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6122   |           15,000.00 |           25,945.38 |           20,275.6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6123   |                0.00 |           19,691.62 |           19,611.1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6125   |           41,885.00 |           52,027.00 |           46,878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612*   |          118,157.00 |          119,606.00 |          200,359.2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6***   |          118,157.00 |          119,606.00 |          200,359.2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2   |   ****   |        7,535,531.00 |        7,626,574.00 |        7,424,143.1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011   |          468,908.00 |          468,139.00 |          463,4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012   |        1,882,848.00 |        1,882,848.00 |        1,805,81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01*   |        2,351,756.00 |        2,350,987.00 |        2,269,26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021   |            5,141.00 |            5,550.00 |            3,507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024   |              979.00 |            6,479.00 |            6,46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029   |            2,500.00 |            1,083.00 |              84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02*   |            8,620.00 |           13,112.00 |           10,82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031   |          590,094.00 |          589,902.00 |          569,39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032   |          212,434.00 |          212,365.00 |          204,98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03*   |          802,528.00 |          802,267.00 |          774,37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051   |                0.00 |              250.00 |              25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0**   |        3,162,904.00 |        3,166,616.00 |        3,054,71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31   |            3,768.00 |            3,564.00 |            3,558.2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32   |              941.00 |            1,175.00 |            1,166.7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33   |              107.00 |              393.00 |              382.9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34   |            8,413.00 |           18,830.00 |           16,246.9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36   |              480.00 |              651.00 |              641.9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37   |            9,270.00 |           14,765.00 |           14,760.9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39   |           22,812.00 |           34,292.00 |           31,589.1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3*   |           45,791.00 |           73,670.00 |           68,346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42   |              300.00 |              300.00 |              26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51   |            7,190.00 |            7,241.00 |            7,230.7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52   |           18,442.00 |           19,070.00 |           19,028.5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53   |           18,416.00 |           17,070.00 |           17,007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54   |           47,124.00 |           45,298.00 |           45,158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55   |              100.00 |               59.00 |               58.1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56   |           20,388.00 |           25,182.00 |           25,179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57   |              187.00 |              190.00 |              173.9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59   |              875.00 |            1,071.00 |            1,066.4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5*   |          112,722.00 |          115,181.00 |          114,902.9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61   |           18,732.00 |           19,229.00 |           19,206.5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62   |           60,796.00 |           57,379.00 |           54,883.2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63   |            3,325.00 |            4,408.00 |            3,990.9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64   |           68,483.00 |           71,729.00 |           71,697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66   |              860.00 |            5,770.00 |            5,407.5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 xml:space="preserve">MÚZO PRAHA - 2010/4Q                       VÝKAZNICTVÍ ORGANIZAČNÍCH SLOŽEK STÁTU - SUMÁŘ                      Strana:     9/   342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GANIZACE: KAP-312                      VÝKAZ PRO HODNOCENÍ PLNĚNÍ ROZPOČTU SPRÁVCŮ KAPITOL,                      03.02.2011 16:14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rFonts w:eastAsia="MS Mincho;ＭＳ 明朝"/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rFonts w:eastAsia="MS Mincho;ＭＳ 明朝"/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rFonts w:eastAsia="MS Mincho;ＭＳ 明朝"/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67   |            2,958.00 |            3,633.00 |            2,653.4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69   |          141,510.00 |          173,129.00 |          180,004.3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6*   |          296,664.00 |          335,277.00 |          337,843.9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71   |           43,033.00 |           50,475.00 |           46,018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72   |            1,500.00 |            1,700.00 |            1,603.7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73   |           24,717.00 |           28,050.00 |           34,760.4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75   |              410.00 |              416.00 |              463.5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79   |            6,824.00 |            7,615.00 |           10,249.3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7*   |           76,484.00 |           88,256.00 |           93,095.5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81   |                0.00 |                0.00 |            1,363.5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91   |                0.00 |                7.00 |                5.1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92   |            4,126.00 |            4,993.00 |            4,965.3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94   |              200.00 |              190.00 |              240.9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97   |            3,200.00 |            3,300.00 |            3,046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99   |            1,162.00 |            1,036.00 |              894.1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9*   |            8,688.00 |            9,526.00 |            9,151.7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1**   |          540,649.00 |          622,210.00 |          624,964.6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342   |           47,035.00 |           47,020.00 |           45,38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361   |           40,437.00 |           36,064.00 |           32,794.2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362   |              282.00 |              391.00 |              296.0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363   |                0.00 |               11.00 |                7.9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365   |              120.00 |              207.00 |              205.6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36*   |           40,839.00 |           36,673.00 |           33,303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3**   |           87,874.00 |           83,693.00 |           78,689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424   |            2,960.00 |            1,900.00 |            1,737.2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513   |                0.00 |            5,414.00 |              729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901   |                0.00 |           21,39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909   |               65.00 |              191.00 |              187.8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90*   |               65.00 |           21,581.00 |              187.8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5***   |        3,794,452.00 |        3,901,414.00 |        3,761,022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6111   |           85,080.00 |          103,208.14 |           85,388.9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6121   |           39,845.00 |           14,997.00 |           30,190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6122   |           19,175.00 |           12,824.00 |           11,727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6123   |           22,020.00 |           13,739.00 |           13,236.4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6125   |           59,650.00 |           38,755.86 |           14,799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612*   |          140,690.00 |           80,315.86 |           69,954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6130   |                0.00 |                0.00 |              775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61**   |          225,770.00 |          183,524.00 |          156,118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6***   |          225,770.00 |          183,524.00 |          156,118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143   |   ****   |        4,020,222.00 |        4,084,938.00 |        3,917,140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409   |   5323   |           79,500.00 |           79,500.00 |           12,024.4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 6409   |   5***   |           79,500.00 |           79,500.00 |           12,024.4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>|  CELKEM  |          |       17,192,861.00 |       17,868,215.00 |       16,712,959.5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rFonts w:eastAsia="MS Mincho;ＭＳ 明朝"/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rost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31:00Z</dcterms:created>
  <dc:creator/>
  <dc:description/>
  <dc:language>en-US</dc:language>
  <cp:lastModifiedBy/>
  <cp:revision>8</cp:revision>
  <dc:subject/>
  <dc:title/>
</cp:coreProperties>
</file>