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33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712                                              STÁTNÍCH FONDŮ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inisterstvo financí ČR                        (v tisících Kč na dvě desetinná místa)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 2010 |   12  | 000069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ázev nadřízeného orgánu: MF  Letenská 15 Praha 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Název a sídlo účetní jednotky: Ministerstvo financí, Letenská 15, 118 10  Praha 1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361   |        1,471,711.00 |        1,471,711.00 |        1,494,522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611   |          391,943.00 |          391,943.00 |          402,088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612   |          118,494.00 |          118,494.00 |          121,586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614   |           38,619.00 |           38,619.00 |           43,014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617   |           21,876.00 |           21,876.00 |           22,442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61*   |          570,932.00 |          570,932.00 |          589,1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***   |        2,042,643.00 |        2,042,643.00 |        2,083,654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11   |           11,239.00 |           11,385.00 |           14,462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12   |                0.00 |                0.00 |               27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19   |           39,600.00 |           41,198.00 |           40,884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1*   |           50,839.00 |           52,583.00 |           55,374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29   |                0.00 |                0.00 |            1,12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1   |           81,937.00 |           61,354.00 |          153,300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2   |           70,394.00 |           64,021.00 |          104,172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3   |                4.00 |               62.00 |              327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9   |                0.00 |                0.00 |              111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*   |          152,335.00 |          125,437.00 |          257,912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1   |           63,340.00 |           63,276.00 |           80,224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2   |              100.00 |              100.00 |              115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3   |                0.00 |                0.00 |               32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*   |           63,440.00 |           63,376.00 |           80,372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**   |          266,614.00 |          241,396.00 |          394,785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11   |                0.00 |                0.00 |              771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12   |          800,000.00 |          800,055.00 |        1,422,751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1*   |          800,000.00 |          800,055.00 |        1,423,523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22   |            6,882.00 |            6,882.00 |            4,901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**   |          806,882.00 |          806,937.00 |        1,428,42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10   |            2,079.00 |              751.00 |            3,567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2   |              280.00 |              280.00 |            1,421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4   |           21,326.00 |           15,133.00 |           36,372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9   |           81,245.00 |           40,560.00 |          125,653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*   |          102,851.00 |           55,973.00 |          163,447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41   |            7,300.00 |            7,300.00 |            9,480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**   |          112,230.00 |           64,024.00 |          176,495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411   |              300.00 |              300.00 |           35,17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33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712                                              STÁTNÍCH FONDŮ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412   |          401,300.00 |          401,300.00 |          723,333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41*   |          401,600.00 |          401,600.00 |          758,506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441   |              250.00 |              250.00 |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4**   |          401,850.00 |          401,850.00 |          758,756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***   |        1,587,576.00 |        1,514,207.00 |        2,758,46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1   |          161,700.00 |          212,974.00 |          554,676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2   |          134,700.00 |          156,588.00 |          433,892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3   |              800.00 |              707.00 |            5,492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4   |                0.00 |                0.00 |          227,078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9   |            6,700.00 |            6,700.00 |           21,043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1*   |          303,900.00 |          376,969.00 |        1,242,18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29   |                0.00 |              25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1**   |          303,900.00 |          377,219.00 |        1,242,18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201   |            5,000.00 |            5,000.00 |           13,462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202   |            3,000.00 |            3,050.00 |           15,622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20*   |            8,000.00 |            8,050.00 |           29,084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3***   |          311,900.00 |          385,269.00 |        1,271,268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18   |          119,111.00 |           92,927.00 |           78,150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2   |                0.00 |                0.00 |           11,254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4   |                0.00 |                0.00 |              549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5   |                0.00 |                0.00 |           19,806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9   |                0.00 |                0.00 |                0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*   |                0.00 |                0.00 |           31,610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51   |          119,586.00 |          119,586.00 |           59,596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**   |          238,697.00 |          212,513.00 |          169,35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18   |          151,555.00 |          177,739.00 |              898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***   |          390,252.00 |          390,252.00 |          170,256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****   |        4,332,371.00 |        4,332,371.00 |        6,283,64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       |        4,332,371.00 |        4,332,371.00 |        6,283,64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/>
  <dc:description/>
  <dc:language>en-US</dc:language>
  <cp:lastModifiedBy/>
  <cp:revision>8</cp:revision>
  <dc:subject/>
  <dc:title/>
</cp:coreProperties>
</file>