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ÚZO PRAHA - 2010/4Q                                        VÝKAZNICTVÍ PŘÍSPĚVKOVÝCH ORGANIZACÍ                                        Strana:     1/ 17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ÚZO PRAHA - 2010/4Q                         VÝKAZNICTVÍ PŘÍSPĚVKOVÝCH ORGANIZACÍ                         Strana:     8/ 17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48112089                        Příloha č.3 - Přehled o peněžních tocích                          02.02.2011 14:5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rFonts w:eastAsia="MS Mincho;ＭＳ 明朝"/>
          <w:sz w:val="14"/>
        </w:rPr>
        <w:t xml:space="preserve">(v tis.Kč)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rFonts w:eastAsia="MS Mincho;ＭＳ 明朝"/>
          <w:sz w:val="14"/>
        </w:rPr>
        <w:t xml:space="preserve">sestavený k 31.12.2010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</w:t>
      </w:r>
      <w:r>
        <w:rPr>
          <w:rFonts w:eastAsia="MS Mincho;ＭＳ 明朝"/>
          <w:sz w:val="14"/>
        </w:rPr>
        <w:t>Středisko cenných papírů, Rybná 14, 110 05 Praha 1, Příspěvková organizace, 48112089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.pol. |                        Název položky                             |   Účetní období   |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P.      |Stav peněžních prostředků k 1.lednu                               |            125,402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      |Peněžní toky z provozní činnosti                                  |            -57,292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Z.      |Výsledek  hospodaření před zdaněním                               |           -113,9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.    |Úpravy o nepeněžní operace  (+/-)                                 |             56,254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.1.  |Odpisy dlouhodobého majetku                                       |             16,689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.2.  |Změna stavu opravných položek                                     |             39,568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.3.  |Změna stavu rezerv            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.4.  |Zisk (ztráta) z prodeje dlouhodobého majetku                      |                -27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.5.  |Výnosy z dividend a podílů na zisku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.6.  |Ostatní úpravy o nepeněžní operace                                |                 24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I.   |Peněžní toky ze změny oběžných aktiv a krátkod.závazků (+/-)      |              1,392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I.1. |Změna stavu krátkodobých pohledávek                               |             28,29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I.2. |Změna stavu krátkodobých závazků                                  |            -28,184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I.3. |Změna stavu zásob                                                 |              1,28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I.4. |Změna stavu krátkodobého finančního majetku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II.  |Zaplacená daň z příjmů včetně doměrků (-)                         |             -1,038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V.   |Přijaté dividendy a podíly na zisku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      |Peněžní toky z dlouhodobých aktiv                                 |             -4,368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I.    |Výdaje na pořízení dlouhodobých aktiv                             |             -4,37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II.   |Výdaje na půjčky osobám ve skupině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III.  |Příjmy z prodeje dlouhodobých aktiv                               |                 48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III.1.|Příjmy z privatizace státního majetku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III.2.|Příjmy z prodeje majetku Pozemkového fondu České republiky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III.3.|Příjmy z prodeje dlouhodobého majetku určeného k prodeji          |                 48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III.4.|Ostatní příjmy z prodeje dlouhodobých aktiv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IV.   |Příjmy z vrácených půjček osobám ve skupině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B.V.    |Ostatní peněžní toky z dlouhodobých aktiv  (+/-)                  |                -45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C.      |Peněžní toky z vlastního kapitálu, dlouhodobých závazků a         |                   |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dlouhodobých pohledávek                                           |               -187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C.I.    |Peněžní toky vyplývající ze změny vlastního kapitálu (+/-)        |               -187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C.II.   |Změna stavu dlouhodobých závazků  (+/-)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C.III.  |Změna stavu dlouhodobých pohledávek  (+/-)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F.      |Celková změna stavu peněžních prostředků                          |            -61,847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R.      |Stav peněžních prostředků k okamžiku sestavení mezitímní          |                   |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účetní závěrky nebo k rozvahovému dni (R.= P.+ F.)                |             63,555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rFonts w:eastAsia="MS Mincho;ＭＳ 明朝"/>
          <w:sz w:val="14"/>
        </w:rPr>
        <w:t>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</w:t>
      </w:r>
      <w:r>
        <w:rPr>
          <w:rFonts w:eastAsia="MS Mincho;ＭＳ 明朝"/>
          <w:sz w:val="14"/>
        </w:rPr>
        <w:t>Okamžik sestavení:|  02.02.2011 14:54 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rFonts w:eastAsia="MS Mincho;ＭＳ 明朝"/>
          <w:sz w:val="14"/>
        </w:rPr>
        <w:t>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</w:t>
      </w:r>
      <w:r>
        <w:rPr>
          <w:rFonts w:eastAsia="MS Mincho;ＭＳ 明朝"/>
          <w:sz w:val="14"/>
        </w:rPr>
        <w:t>Podpisový záznam: |                   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rFonts w:eastAsia="MS Mincho;ＭＳ 明朝"/>
          <w:sz w:val="14"/>
        </w:rPr>
        <w:t>|                   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</w:t>
      </w:r>
      <w:r>
        <w:rPr>
          <w:rFonts w:eastAsia="MS Mincho;ＭＳ 明朝"/>
          <w:sz w:val="14"/>
        </w:rPr>
        <w:t>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ÚZO PRAHA - 2010/4Q                                        VÝKAZNICTVÍ PŘÍSPĚVKOVÝCH ORGANIZACÍ                                        Strana:     9/ 17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48112089                                  Příloha č.4 - Přehled o změnách vlastního kapitálu                                    02.02.2011 14:5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</w:t>
      </w:r>
      <w:r>
        <w:rPr>
          <w:rFonts w:eastAsia="MS Mincho;ＭＳ 明朝"/>
          <w:sz w:val="14"/>
        </w:rPr>
        <w:t xml:space="preserve">(v tis.Kč)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</w:t>
      </w:r>
      <w:r>
        <w:rPr>
          <w:rFonts w:eastAsia="MS Mincho;ＭＳ 明朝"/>
          <w:sz w:val="14"/>
        </w:rPr>
        <w:t xml:space="preserve">sestavený k 31.12.2010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</w:t>
      </w:r>
      <w:r>
        <w:rPr>
          <w:rFonts w:eastAsia="MS Mincho;ＭＳ 明朝"/>
          <w:sz w:val="14"/>
        </w:rPr>
        <w:t>Středisko cenných papírů, Rybná 14, 110 05 Praha 1, Příspěvková organizace, 4811208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rFonts w:eastAsia="MS Mincho;ＭＳ 明朝"/>
          <w:sz w:val="14"/>
        </w:rPr>
        <w:t xml:space="preserve">|         1         |         2         |         3         |         4         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.pol. |                        Název položky                             |   Minulé období   |   Zvýšení stavu   |   Snížení stavu   |    Běžné období   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C.      |Vlastní kapitál                                                   |            190,658|             22,418|            136,505|             76,57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C.I.    |Jmění účetní jednotky a upravující položky                        |                   |                   |                   |                   |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                        účty 401,402,403,404,405,406,407,408      |             18,217|              4,933|             16,710|              6,44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C.II.   |Fondy účetní jednotky   účty 411,412,413,414,416,419              |            190,606|             17,485|             24,060|            184,03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C.III.  |Výsledek hospodaření    účty 493,431,432                          |            -18,165|                  0|             95,735|           -113,9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</w:t>
      </w:r>
      <w:r>
        <w:rPr>
          <w:rFonts w:eastAsia="MS Mincho;ＭＳ 明朝"/>
          <w:sz w:val="14"/>
        </w:rPr>
        <w:t>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</w:t>
      </w:r>
      <w:r>
        <w:rPr>
          <w:rFonts w:eastAsia="MS Mincho;ＭＳ 明朝"/>
          <w:sz w:val="14"/>
        </w:rPr>
        <w:t>Okamžik sestavení:|  02.02.2011 14:54 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</w:t>
      </w:r>
      <w:r>
        <w:rPr>
          <w:rFonts w:eastAsia="MS Mincho;ＭＳ 明朝"/>
          <w:sz w:val="14"/>
        </w:rPr>
        <w:t>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</w:t>
      </w:r>
      <w:r>
        <w:rPr>
          <w:rFonts w:eastAsia="MS Mincho;ＭＳ 明朝"/>
          <w:sz w:val="14"/>
        </w:rPr>
        <w:t>Podpisový záznam: |                   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</w:t>
      </w:r>
      <w:r>
        <w:rPr>
          <w:rFonts w:eastAsia="MS Mincho;ＭＳ 明朝"/>
          <w:sz w:val="14"/>
        </w:rPr>
        <w:t>|                   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</w:t>
      </w:r>
      <w:r>
        <w:rPr>
          <w:rFonts w:eastAsia="MS Mincho;ＭＳ 明朝"/>
          <w:sz w:val="14"/>
        </w:rPr>
        <w:t>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VÝKAZNICTVÍ PŘÍSPĚVKOVÝCH ORGANIZACÍ                           Strana:     10/ 1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48112089                                    Příloha č. 5 - Příloha                                     02.02.2011 14:5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</w:t>
      </w:r>
      <w:r>
        <w:rPr>
          <w:rFonts w:eastAsia="MS Mincho;ＭＳ 明朝"/>
          <w:sz w:val="14"/>
        </w:rPr>
        <w:t>Středisko cenných papírů, Rybná 14, 110 05 Praha 1, Příspěvková organizace, 4811208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A.4. Informace podle § 7 odst. 5 zákona o stavu účtů v knize podrozvahových účtů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.pol. |                        Název položky                       | účet|    OBDOBÍ BĚŽNÉ   |   OBDOBÍ MINULÉ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P.I.    |Majetek účetní jednotky                                     |    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Jiný drobný dlouhodobý nehmotný majetek                     | 901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Drobný dlouhodobý hmotný majetek                            | 902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Ostatní majetek                                             | 90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P.II.   | Odepsané pohledávky a závazky                              |     |              3,398|              3,40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Odepsané pohledávky                                         | 911 |              3,398|              3,40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Odepsané závazky                                            | 912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P.III.  |Podmíněné pohledávky z důvodu užívání majetku jinou osobou  |    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1.|Krátkodobé podmíněné pohledávky z důvodu úplatného užívání m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ajetku jinou osobou                                         | 921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2.|Dlouhodobé podmíněné pohledávky z důvodou úplatného užívání 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majetku jinou osobou                                        | 922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3.|Krátkodobé podmíněné pohledávky z důvodu užívání majetku jin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ou osobou na základě smlouvy o výpůjčce                     | 92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4.|Dlouhodobé podmíněné pohledávky z důvodu užívání majetku jin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ou osobou na základě smlouvy o výpůjčce                     | 924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5.|Krátkodobé podmíněné pohledávky z důvodu užívání majetku jin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ou osobou z jiných důvodů                                   | 925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6.|Dlouhodobé podmíněné pohledávky z důvodu užívání majetku jin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ou osobou z jiných důvodů                                   | 926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P.IV.   |Další podmíněné pohledávky a ostatní podmíněná aktiva       |    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1.|Krátkodobé podmíněné pohledávky ze smluv o prodeji dlouhodob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ého majetku                                                 | 931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2.|Dlouhodobé podmíněné pohledávky ze smluv o prodeji dlouhodob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ého majetku                                                 | 932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Krátkodobé podmíněné pohledávky z jiných smluv              | 93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Dlouhodobé podmíněné pohledávky z jiných smluv              | 934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Krátkodobé podmíněné pohledávky ze vztahu k prostředkům EU  | 939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Dlouhodobé podmíněné pohledávky ze vztahu k prostředkům EU  | 941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7.|Krátkodobé podmíněné pohledávky ze vztahu k jiným zdrojům   | 942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8.|Dlouhodobé podmíněné pohledávky ze vztahu k jiným zdrojům   | 94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9.|Krátkodobé podmíněné úhrady pohledávek z přijatých zajištění| 944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0.|Dlouhodobé podmíněné úhrady pohledávek z přijatých zajištění| 945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11.|Krátkodobé podmíněné pohledávky ze soudních sporů, správních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 řízení a jiných řízení                                     | 947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12.|Dlouhodobé podmíněné pohledávky ze soudních sporů, správních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 řízení a jiných řízení                                     | 948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3.|Ostatní krátkodobá podmíněná aktiva                         | 949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4.|Ostatní dlouhodobá podmíněná aktiva                         | 951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VÝKAZNICTVÍ PŘÍSPĚVKOVÝCH ORGANIZACÍ                           Strana:     11/ 1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48112089                                    Příloha č. 5 - Příloha                                     02.02.2011 14:5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</w:t>
      </w:r>
      <w:r>
        <w:rPr>
          <w:rFonts w:eastAsia="MS Mincho;ＭＳ 明朝"/>
          <w:sz w:val="14"/>
        </w:rPr>
        <w:t>Středisko cenných papírů, Rybná 14, 110 05 Praha 1, Příspěvková organizace, 4811208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A.4. Informace podle § 7 odst. 5 zákona o stavu účtů v knize podrozvahových účtů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.pol. |                        Název položky                       | účet|    OBDOBÍ BĚŽNÉ   |   OBDOBÍ MINULÉ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P.V.    |Podmíněné závazky z důvodu užívání cizího majetku           |     |              1,310|              1,32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Krátkodobé podmíněné závazky z leasingových smluv           | 961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Dlouhodobé podmíněné závazky z leasingových smluv           | 962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3.|Krátkodobé podmíněné závazky z důvodu úplatného užívání cizí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ho majetku na základě jiného důvodu                         | 96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4.|Dlouhodobé podmíněné závazky z důvodu úplatného užívání cizí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ho majetku na základě jiného důvodu                         | 964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5.|Krátkodobé podmíněné závazky z důvodu užívání cizího majetku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 na základě smlouvy o výpůjčce                              | 965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6.|Dlouhodobé podmíněné závazky z důvodu užívání cizího majetku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 na základě smlouvy o výpůjčce                              | 966 |                  0|                 1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7.|Krátkodobé podmíněné závazky z důvodu užívání cizího majetku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 nebo jeho převzetí z jiných důvodů                         | 967 |              1,310|              1,31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8.|Dlouhodobé podmíněné závazky z důvodu užívání cizího majetku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 nebo jeho převzetí z jiných důvodů                         | 968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P.VI.   |Další podmíněné závazky a ostatní podmíněná pasiva          |    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1.|Krátkodobé podmíněné závazky ze smluv o pořízení dlouhodobéh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o majetku                                                   | 971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2.|Dlouhodobé podmíněné závazky ze smluv o pořízení dlouhodobéh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o majetku                                                   | 972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Krátkodobé podmíněné závazky z jiných smluv                 | 97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Dlouhodobé podmíněné závazky z jiných smluv                 | 974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Krátkodobé podmíněné závazky ze vztahu k prostředkům EU     | 975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Dlouhodobé podmíněné závazky ze vztahu k prostředkům EU     | 976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7.|Krátkodobé podmíněné závazky vyplývající z právních předpisů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 a další činnosti moci zákonodárné, výkonné nebo soudní     | 978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8.|Dlouhodobé podmíněné závazky vyplývající z právních předpisů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 a další činnosti moci zákonodárné, výkonné nebo soudní     | 979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9.|Krátkodobé podmíněné závazky z poskytnutých zajištění       | 981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0.|Dlouhodobé podmíněné závazky z poskytnutých zajištění       | 982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11.|Krátkodobé podmíněné závazky ze soudních sporů, správních ří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zení a jiných řízení                                        | 983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12.|Dlouhodobé podmíněné závazky ze soudních sporů, správních ří|     |                   |                   |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zení a jiných řízení                                        | 984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3.|Ostatní krátkodobá podmíněná pasiva                         | 985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14.|Ostatní dlouhodobá podmíněná pasiva                         | 986 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P.VII.  |Vyrovnávací účty                                            |     |            142,750|            119,295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Vyrovnávací účet k podrozvahovým účtům                      | 999 |            142,750|            119,295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VÝKAZNICTVÍ PŘÍSPĚVKOVÝCH ORGANIZACÍ                           Strana:     12/ 1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48112089                                    Příloha č. 5 - Příloha                                     02.02.2011 14:5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</w:t>
      </w:r>
      <w:r>
        <w:rPr>
          <w:rFonts w:eastAsia="MS Mincho;ＭＳ 明朝"/>
          <w:sz w:val="14"/>
        </w:rPr>
        <w:t>Středisko cenných papírů, Rybná 14, 110 05 Praha 1, Příspěvková organizace, 4811208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A.5. Informace podle § 18 odst. 1 písm. c) zákona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Název                                                       |Číslo|  Stav k 1.1.2010  | Stav k 31.12.2010 |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Splatné závazky pojistného na sociálním zabezpečení a příspě|     |                   |                   |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vku na státní politiku zaměstnanosti                        |  52 |              1,139|                235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Splatné závazky veřejného zdravotního pojištění             |  53 |                490|                10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Evidované daňové nedoplatky u místně příslušných finančních |     |                   |                   |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orgánů                                                      |  54 |                687|                243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VÝKAZNICTVÍ PŘÍSPĚVKOVÝCH ORGANIZACÍ                           Strana:    13/ 1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48112089                                    Příloha č. 5 - Příloha                                     02.02.2011 14:5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</w:t>
      </w:r>
      <w:r>
        <w:rPr>
          <w:rFonts w:eastAsia="MS Mincho;ＭＳ 明朝"/>
          <w:sz w:val="14"/>
        </w:rPr>
        <w:t xml:space="preserve">Fond kulturních a sociálních potřeb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</w:t>
      </w:r>
      <w:r>
        <w:rPr>
          <w:rFonts w:eastAsia="MS Mincho;ＭＳ 明朝"/>
          <w:sz w:val="14"/>
        </w:rPr>
        <w:t>Středisko cenných papírů, Rybná 14, 110 05 Praha 1, Příspěvková organizace, 4811208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F. Doplňující informace k fondům účetní jednotky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|                           Položka                          |                   |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Číslo   |Název                                                       | Stav k 31.12.2010 |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.    |Počáteční stav fondu                                        |                214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I.   |Tvorba fondu                                                |                448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1.|Splátky půjček na bytové účely poskytnutých do konce roku 19|                   |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92                      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2.|Náhrady škod a pojistná plnění od pojišťovny vztahující se k|                   |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 majetku pořízenému z fondu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Peněžní a jiné dary určené do fondu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II.  |Užití fondu                                                 |                635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Půjčky na bytové účely  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Stravování                                                  |                353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Rekreace                                                    |                 39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Kultura, tělovýchova a sport                                |                145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Sociální výpomoci a půjčky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Poskytnuté peněžní dary                                     |                 97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7.|Úhrada příspěvku na penzijní připojištění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8.|Úhrada části pojistného na soukromé životní pojištění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9.|Ostatní užití fondu                                         |                  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A.IV.   |Konečný stav fondu                                          |                 27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VÝKAZNICTVÍ PŘÍSPĚVKOVÝCH ORGANIZACÍ                           Strana:    14/  1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48112089                                    Příloha č. 5 - Příloha                                     02.02.2011 14:5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Rezervní fond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rFonts w:eastAsia="MS Mincho;ＭＳ 明朝"/>
          <w:sz w:val="14"/>
        </w:rPr>
        <w:t xml:space="preserve">STÁTNÍ PŘÍSPĚVKOVÉ ORGANIZACE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</w:t>
      </w:r>
      <w:r>
        <w:rPr>
          <w:rFonts w:eastAsia="MS Mincho;ＭＳ 明朝"/>
          <w:sz w:val="14"/>
        </w:rPr>
        <w:t>Středisko cenných papírů, Rybná 14, 110 05 Praha 1, Příspěvková organizace, 4811208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F. Doplňující informace k fondům účetní jednotky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|                           Položka                          |                   |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Číslo   |Název                                                       | Stav k 31.12.2010 |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C.I.    |Počáteční stav fondu                                        |            143,98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C.II.   |Tvorba fondu            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Zlepšený výsledek hospodaření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Nespotřebované dotace z rozpočtu Evropské unie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Nespotřebované dotace z mezinárodních smluv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Peněžní prostředky poskytnuté ze zahraničí - účelové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Peněžní prostředky poskytnuté ze zahraničí - neúčelové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Peněžní dary - účelové  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7.|Peněžní dary - neúčelové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8.|Ostatní tvorba          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C.III.  |Čerpání fondu                                               |             18,165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Úhrada zhoršeného výsledku hospodaření                      |             18,165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Úhrada sankcí           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Doplnění fondu reprodukce majetku se souhlasem zřizovatele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Překlenutí časového nesouladu mezi výnosy a náklady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5.|Peněžní prostředky poskytnuté ze zahraničí - účelové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6.|Peněžní dary - účelové  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7.|Ostatní čerpání         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C.IV.   |Konečný stav fondu                                          |            125,816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VÝKAZNICTVÍ PŘÍSPĚVKOVÝCH ORGANIZACÍ                           Strana:    15/ 1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48112089                                    Příloha č. 5 - Příloha                                     02.02.2011 14:5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rFonts w:eastAsia="MS Mincho;ＭＳ 明朝"/>
          <w:sz w:val="14"/>
        </w:rPr>
        <w:t xml:space="preserve">Fond reprodukce majetku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rFonts w:eastAsia="MS Mincho;ＭＳ 明朝"/>
          <w:sz w:val="14"/>
        </w:rPr>
        <w:t xml:space="preserve">STÁTNÍ PŘÍSPĚVKOVÉ ORGANIZACE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</w:t>
      </w:r>
      <w:r>
        <w:rPr>
          <w:rFonts w:eastAsia="MS Mincho;ＭＳ 明朝"/>
          <w:sz w:val="14"/>
        </w:rPr>
        <w:t>Středisko cenných papírů, Rybná 14, 110 05 Praha 1, Příspěvková organizace, 4811208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 xml:space="preserve">F. Doplňující informace k fondům účetní jednotky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|                           Položka                          |                   |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Číslo   |Název                                                       | Stav k 31.12.2010 |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E.I.    |Počáteční stav fondu                                        |             45,724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E.II.   |Tvorba fondu                                                |             16,689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1.|Zlepšený hospodářský výsledek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2.|Ve výši odpisů dlouhodobého nehmotného a hmotného majetku   |             16,689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3.|Ve výši výnosů z prodeje dlouhodobého movitého nehmotného a |                   |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hmotného majetku        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Peněžní dary            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5.|Ve výši výnosů povolených veřejných sbírek určených na poříz|                   |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ení a technické zhodnocení nehmotného a hmotného dlouhodob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6.|Ve výši výnosů z prodeje nemovitého majetku, který příspěvko|                   |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vá organizace nabyla ve prospěch státu darem nebo děděním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7.|Prostředky poskytnuté ze zahraničí určené účelově na pořízen|                   |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í a technické zhodnocení nehmotného a hmotného dlouhodobéh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E.III.  |Čerpání fondu                                               |              4,912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1.|Financování pořízení a technického zhodnocení hmotného a neh|                   |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motného dlouhodobého majetku                                |              4,912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2.|Financování oprav a udržování hmotného a nehmotného dlouhodo|                   |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  |bého i krátkodobého majetku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3.|Pořízení hmotného a nehmotného krátkodobého majetku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      4.|Úhrada přijatých úvěrů                                      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E.IV.   |Konečný stav fondu                                          |             57,501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VÝKAZNICTVÍ PŘÍSPĚVKOVÝCH ORGANIZACÍ                           Strana:    16/  1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48112089                                    Příloha č. 5 - Příloha                                     02.02.2011 14:5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</w:t>
      </w:r>
      <w:r>
        <w:rPr>
          <w:rFonts w:eastAsia="MS Mincho;ＭＳ 明朝"/>
          <w:sz w:val="14"/>
        </w:rPr>
        <w:t xml:space="preserve">ZÁKLADNÍ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</w:t>
      </w:r>
      <w:r>
        <w:rPr>
          <w:rFonts w:eastAsia="MS Mincho;ＭＳ 明朝"/>
          <w:sz w:val="14"/>
        </w:rPr>
        <w:t>Středisko cenných papírů, Rybná 14, 110 05 Praha 1, Příspěvková organizace, 4811208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rFonts w:eastAsia="MS Mincho;ＭＳ 明朝"/>
          <w:sz w:val="14"/>
        </w:rPr>
        <w:t xml:space="preserve">sestavená k 31.12.2010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       |                                                            |                        OBDOBÍ BĚŽNÉ                       |   OBDOBÍ MINULÉ   |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| Č.pol. |                        Název položky                       |       BRUTTO      |      KOREKCE      |       NETTO       |                   |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G.      |Stavby                                                      |                  0|                  0|                  0|                753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G.1.    |Bytové domy a bytové jednotky                              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G.2.    |Budovy pro služby obyvatelstvu                             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G.3.    |Jiné nebytové domy a nebytové jednotky                     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G.4.    |Komunikace a veřejné osvětlení                             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G.5.    |Jiné inženýrské sítě                                        |                  0|                  0|                  0|                  0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|G.6.    |Ostatní stavby                                              |                  0|                  0|                  0|                753|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     VÝKAZNICTVÍ PŘÍSPĚVKOVÝCH ORGANIZACÍ                           Strana:     17/ 1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48112089                     VÝKAZ PRO HODNOCENÍ PLNĚNÍ ROZPOČTU SPRÁVCŮ KAPITOL,                      02.02.2011 14:5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Kapitola: 312                                              STÁTNÍCH FONDŮ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rFonts w:eastAsia="MS Mincho;ＭＳ 明朝"/>
          <w:sz w:val="14"/>
        </w:rPr>
        <w:t xml:space="preserve">X. Stavy a obraty na bankovních účtech organizačních složek státu, právnických osob, které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rFonts w:eastAsia="MS Mincho;ＭＳ 明朝"/>
          <w:sz w:val="14"/>
        </w:rPr>
        <w:t xml:space="preserve">mají vztah ke státní pokladně, a státních fondů vedených v jiných bankách (mimo ČNB)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 xml:space="preserve">|                           |  Kód   |  Kód   |  Kód   |  Počáteční stav     |    Stav ke konci    |     Změna stavu     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 xml:space="preserve">|   Název bankovního účtu   | b.účtu | dr.org.| banky  |       k 1.1.        | vykazovaného období |  bankovních účtů    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 xml:space="preserve">|---------------------------|--------|--------|--------|---------------------|---------------------|---------------------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 xml:space="preserve">|           text            |   a    |   b    |   c    |          101        |          102        |          103        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 xml:space="preserve">|---------------------------|--------|--------|--------|---------------------|---------------------|---------------------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Fond kultur.a soc. potřeb |   04   |   03   |  0300  |              111.36 |                5.60 |              105.7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Běžný účet                |   06   |   03   |  0100  |           27,597.30 |                0.00 |           27,597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Běžný účet                |   06   |   03   |  0300  |           97,597.64 |           63,506.76 |           34,090.8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 xml:space="preserve">|---------------------------|--------|--------|--------|---------------------|---------------------|---------------------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CELKEM                    |        |        |        |          125,306.30 |           63,512.36 |           61,793.9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---------------------------------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                                        osoby:                   za sestavení:                 02.02.2011 14:54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                                                                  Telefon:          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29:00Z</dcterms:created>
  <dc:creator/>
  <dc:description/>
  <dc:language>en-US</dc:language>
  <cp:lastModifiedBy/>
  <cp:revision>3</cp:revision>
  <dc:subject/>
  <dc:title/>
</cp:coreProperties>
</file>