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>MÚZO PRAHA - 2008/4Q                     VÝKAZNICTVÍ PŘÍSPĚVKOVÝCH ORGANIZACÍ                    Strana:     9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 PŘÍLOHA                                  23.01.2009 14:1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1.12.2008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Středisko cenných papírů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Rybná 14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48112089 |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671200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8    |   Stav k 31.12.2008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 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 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 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 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informatiku                          |   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 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 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 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 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4Q                     VÝKAZNICTVÍ PŘÍSPĚVKOVÝCH ORGANIZACÍ                    Strana:     10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 PŘÍLOHA                                  23.01.2009 14:1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8    |   Stav k 31.12.2008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    691.98 |              1,074.13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   286.13 |                457.68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   335.14 |                612.1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23.01.2009 14:12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14:00Z</dcterms:created>
  <dc:creator/>
  <dc:description/>
  <dc:language>en-US</dc:language>
  <cp:lastModifiedBy/>
  <cp:revision>2</cp:revision>
  <dc:subject/>
  <dc:title/>
</cp:coreProperties>
</file>