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 VÝKAZNICTVÍ ORGANIZAČNÍCH SLOŽEK STÁTU - SUMÁŘ               Strana:     1/   201 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 PŘÍLOHA                                      07.02.2009 11:2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3 k vyhlášce č. 505/2002 Sb.         (v tis. KČ na dvě des.místa)           MF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s účinností pro organizační složky státu,        Sestavená k 31.12.2008                Název, sídlo a právní forma </w:t>
      </w:r>
    </w:p>
    <w:p>
      <w:pPr>
        <w:pStyle w:val="Prosttext"/>
        <w:rPr>
          <w:sz w:val="14"/>
        </w:rPr>
      </w:pPr>
      <w:r>
        <w:rPr>
          <w:sz w:val="14"/>
        </w:rPr>
        <w:t xml:space="preserve">státní fondy, územní samosprávné celky                                                 účetní jednotky: </w:t>
      </w:r>
    </w:p>
    <w:p>
      <w:pPr>
        <w:pStyle w:val="Prosttext"/>
        <w:rPr>
          <w:sz w:val="14"/>
        </w:rPr>
      </w:pPr>
      <w:r>
        <w:rPr>
          <w:sz w:val="14"/>
        </w:rPr>
        <w:t>a příspěvkové organizace                              ------------                     Ministerstvo financí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  IČO    |                     Letenská 15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Část 2 (§ 24 odst. 3 vyhlášky č. 505/2002 Sb.)        |----------|                     118 10  Praha 1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00006947 |                     Organizační složka státu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                                                ------------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 Pol.|    Stav k 1.1.2008    |   Stav k 31.12.2008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Název položky                        |     |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číslo|           1           |           2        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>| Dotace celkem na dlouhodobý majetek ze státního rozpočtu    |   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 toho: systémové dotace na dlouhodobý majetek          |   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z toho: na vědu a výzkum                        |   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na vzdělávání pracovníků                |   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na informatiku                          |   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individuální dotace na jmenovité akce           |   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rostředky ze zahraničí na dlouhodobý majetek       |   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dotace celkem na dlouhodobý majetek z rozpočtu ÚSC  |   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říspěvky a dotace na provoz ze státního rozpočtu   |   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z toho:přijaté příspěvky na provoz od zřizovatele         |  1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z toho na:výzkum a vývoj                           |  1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vzdělávání pracovníků                    |  1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informatiku                              |  1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přijaté dotace na neinvestiční náklady související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s financ. programů evidovaných v ISPROFIN od zřiz. |  1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přij.prostř.na VV od poskyt.jiných než od zřiz.    |  1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rostředky na výzkum a vývoj z rozpočtu ÚSC         |  1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prostřed.na výzkum a vývoj od příjemců účelové podpory |  1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rostředky na provoz ze zahraničí                   |  1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říspěvky a dotace celkem na provoz z rozpočtu ÚSC  |  1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říspěvky a dotace na provoz z rozp. státních fondů |  5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dotace celkem na dlouhodobý majetek z rozp. st.fondů|  5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návratné finanční výpomoci mezi rozpočty - KU    |  20 |            756,469.4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návratné finanční výpomoci mezi rozpočty - obci  |  21 |              1,628.41 |             15,481.46 |</w:t>
      </w:r>
    </w:p>
    <w:p>
      <w:pPr>
        <w:pStyle w:val="Prosttext"/>
        <w:rPr>
          <w:sz w:val="14"/>
        </w:rPr>
      </w:pPr>
      <w:r>
        <w:rPr>
          <w:sz w:val="14"/>
        </w:rPr>
        <w:t>| Přijaté návratné finanční výpomoci mezi rozpočty - ze SR    |  2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návratné finanční výpomoci mezi rozpočty - od KU    |  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 návratné fin. výpomoci mezi rozpočty-od obce          |  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 návratné fin. výpomoci mezi rozpočty-od státních fondů|  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 návratné fin. výpomoci mezi rozpočty-od ost.veř.rozp. |  2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přechodné výpomoci PO - OSS            (účet 273)|  2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přechodné výpomoci PO - krajským úřadem(účet 273)|  2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přechodné výpomoci PO - obcí           (účet 273)|  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Krátkodobé bankovní úvěry tuzemské                (účet 281)|  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Krátkodobé bankovní úvěry zahraniční              (účet 281)|  3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krátkodobé dluhopisy v tuzemsku            (účet 283)|  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krátkodobé dluhopisy v zahraničí           (účet 283)|  3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krátk.závazky (fin. výpomoci) tuzemské    (účet 289)|  3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krátk.závazky (fin. výpomoci) zahraniční  (účet 289)|  3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Směnky k úhradě tuzemské                          (účet 322)|  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Směnky k úhradě zahraniční                        (účet 322)|  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 VÝKAZNICTVÍ ORGANIZAČNÍCH SLOŽEK STÁTU - SUMÁŘ               Strana:     2/   202 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 PŘÍLOHA                                      07.02.2009 11:20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 Pol.|    Stav k 1.1.2008    |   Stav k 31.12.2008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Název položky                        |     |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číslo|           1           |           2        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>| Dlouhodobé bankovní úvěry tuzemské                (účet 951)|  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bankovní úvěry zahraniční              (účet 951)|  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dluhopisy tuzemské                         (účet 953)|  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dluhopisy zahraniční                       (účet 953)|  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směnky k úhradě tuzemské               (účet 958)|  4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směnky k úhradě zahraniční             (účet 958)|  4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dlouhodobé závazky tuzemské               (účet 959)|  4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dlouhodobé závazky zahraniční             (účet 959)|  4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Nakoupené dluh. a směnky k inkasu celkem(z účtů 063,253,312)|  46 |             70,573.11 |         12,821,665.84 |</w:t>
      </w:r>
    </w:p>
    <w:p>
      <w:pPr>
        <w:pStyle w:val="Prosttext"/>
        <w:rPr>
          <w:sz w:val="14"/>
        </w:rPr>
      </w:pPr>
      <w:r>
        <w:rPr>
          <w:sz w:val="14"/>
        </w:rPr>
        <w:t>|     z toho: krátkodobé dluh. a směnky ÚSC (z účtů 253 a 312)|  4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komunální dluhopisy ÚSC             (z účtu 063)|  4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ost.dluh. a směnky veř.rozp.(z účtů 063,253,312)|  4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Splatné závazky pojist.na soc.zab. a přísp.na st.pol.zaměst.|  52 |            232,133.73 |            249,498.46 |</w:t>
      </w:r>
    </w:p>
    <w:p>
      <w:pPr>
        <w:pStyle w:val="Prosttext"/>
        <w:rPr>
          <w:sz w:val="14"/>
        </w:rPr>
      </w:pPr>
      <w:r>
        <w:rPr>
          <w:sz w:val="14"/>
        </w:rPr>
        <w:t>| Splatné závazky veřejného zdravotního pojištění             |  53 |             94,216.11 |             99,992.25 |</w:t>
      </w:r>
    </w:p>
    <w:p>
      <w:pPr>
        <w:pStyle w:val="Prosttext"/>
        <w:rPr>
          <w:sz w:val="14"/>
        </w:rPr>
      </w:pPr>
      <w:r>
        <w:rPr>
          <w:sz w:val="14"/>
        </w:rPr>
        <w:t>| Evidované daňové nedoplatky u místně příslušných fin. orgánů|  54 |            112,564.75 |            201,093.27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Razítko:            Podpis odpovědné         Podpis osoby odpovědné        Okamžik sestavení: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osoby:                   za sestavení:                 07.02.2009 11:20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sz w:val="14"/>
        </w:rPr>
        <w:t>|</w:t>
      </w:r>
    </w:p>
    <w:p>
      <w:pPr>
        <w:pStyle w:val="Normal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45:00Z</dcterms:created>
  <dc:creator/>
  <dc:description/>
  <dc:language>en-US</dc:language>
  <cp:lastModifiedBy/>
  <cp:revision>2</cp:revision>
  <dc:subject/>
  <dc:title/>
</cp:coreProperties>
</file>