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   VÝKAZNICTVÍ PŘÍSPĚVKOVÝCH ORGANIZACÍ                     Strana:     7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VÝKAZ ZISKU A ZTRÁTY                            23.01.2009 14:1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1.12.2008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Středisko cenných papírů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Rybná 14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671200                                               |----------|                         110 05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48112089 |                         Příspěvková organizace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501  | Spotřeba materiálu                                          |  001  |              1,159.1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      3.9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1  | Opravy a udržování                                          |  005  |                172.2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  129.0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3  | Náklady na reprezentaci                                     |  007  |                 29.3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236,263.2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1  | Mzdové náklady                                              |  009  |             28,241.0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  9,533.9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 1,211.9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8  | Ostatní sociální náklady                                    |  013  |                  2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  7.8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í                                           |  01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131.4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1  | Smluvní pokuty a úroky z prodlení                           |  01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     59.5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23,748.6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216.3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   465.6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1  | Odpisy dlouhodobého nehmotného a hmotného majetku           |  025  |             19,567.1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16,059.9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  337,002.3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     VÝKAZNICTVÍ PŘÍSPĚVKOVÝCH ORGANIZACÍ                         Strana:  8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VÝKAZ ZISKU A ZTRÁTY                                23.01.2009 14:1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  297,944.5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      4.4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   187.3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164.8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181.5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2,603.7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18.6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      1.3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15,184.6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  316,291.0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-20,711.3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  442.8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    35.1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-21,189.3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23.01.2009 14:12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Telefon: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Normal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28:00Z</dcterms:created>
  <dc:creator/>
  <dc:description/>
  <dc:language>en-US</dc:language>
  <cp:lastModifiedBy/>
  <cp:revision>1</cp:revision>
  <dc:subject/>
  <dc:title/>
</cp:coreProperties>
</file>