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 VÝKAZNICTVÍ ORGANIZAČNÍCH SLOŽEK STÁTU - SUMÁŘ                    Strana:     1/   199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VÝKAZ ZISKU A ZTRÁTY                                    07.02.2009 11:2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2 k vyhlášce č. 505/2002 Sb.         (v tis. Kč na dvě desetinná místa)              MF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     Sestavený k 31.12.2008     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     ------------                         Ministerstvo financí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  IČO    |                         Letenská 15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                                                     |----------|                         118 10  Praha 1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00006947 |                         Organizační složka státu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------------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>|  501  | Spotřeba materiálu                                          |  001  |              4,974.21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2  | Spotřeba energie                                            |  00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3  | Spotřeba ostatních neskladovatelných dodávek                |  00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4  | Prodané zboží                                               |  00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1  | Opravy a udržování                                          |  00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2  | Cestovné                                                    |  00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3  | Náklady na reprezentaci                                     |  00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8  | Ostatní služby                                              |  00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1  | Mzdové náklady                                              |  00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4  | Zákonné sociální pojištění                                  |  01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5  | Ostatní sociální pojištění                                  |  01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7  | Zákonné sociální náklady                                    |  01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8  | Ostatní sociální náklady                                    |  01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1  | Daň silniční                                                |  01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2  | Daň z nemovitostí                                           |  01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8  | Ostatní daně a poplatky                                     |  01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1  | Smluvní pokuty a úroky z prodlení                           |  01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2  | Ostatní pokuty a penále                                     |  01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3  | Odpis pohledávky                                            |  01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4  | Úroky                                                       |  02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5  | Kursové ztráty                                              |  02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6  | Dary                                                        |  02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8  | Manka a škody                                               |  02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9  | Jiné ostatní náklady                                        |  02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1  | Odpisy dlouhodobého nehmotného a hmotného majetku           |  02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2  | Zůstatková cena prodaného dlouhod. nehmot. a hmot. majetku  |  02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3  | Prodané cenné papíry a vklady                               |  02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4  | Prodaný materiál                                            |  02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6  | Tvorba zákonných rezerv                                     |  02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9  | Tvorba zákonných opravných položek                          |  03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5 celkem                     (položky 1 až 30) |  031  |              4,974.21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 VÝKAZNICTVÍ ORGANIZAČNÍCH SLOŽEK STÁTU - SUMÁŘ                    Strana:     2/   200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VÝKAZ ZISKU A ZTRÁTY                                    07.02.2009 11:2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>|  601  | Tržby za vlastní výrobky                                    |  032  |              4,974.21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2  | Tržby z prodeje služeb                                      |  03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4  | Tržby za prodané zboží                                      |  03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1  | Změna stavu zásob nedokončené výroby                        |  03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2  | Změna stavu zásob polotovarů                                |  03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3  | Změna stavu zásob výrobků                                   |  03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4  | Změna stavu zvířat                                          |  03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1  | Aktivace materiálu a zboží                                  |  03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2  | Aktivace vnitroorganizačních služeb                         |  04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3  | Aktivace dlouhodobého nehmotného majetku                    |  04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4  | Aktivace dlouhodobého hmotného majetku                      |  04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1  | Smluvní pokuty a úroky z prodlení                           |  04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2  | Ostatní pokuty a penále                                     |  04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3  | Platby za odepsané pohledávky                               |  04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4  | Úroky                                                       |  04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5  | Kursové zisky                                               |  04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8  | Zúčtování fondu                                             |  04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9  | Jiné ostatní výnosy                                         |  049  |                  3.8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1  | Tržby z prodeje dlouhodobého nehmotného a hmotného majetku  |  05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2  | Výnosy z dlouhodobého finančního majetku                    |  05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3  | Tržby z prodeje cenných papírů a vkladů                     |  05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4  | Tržby z prodeje materiálu                                   |  05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5  | Výnosy z krátkodobého finančního majetku                    |  05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6  | Zúčtování zákonných rezerv                                  |  05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9  | Zúčtování zákonných opravných položek                       |  05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91  | Provozní dotace                                             |  05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6 celkem                    (položky 32 až 57) |  058  |              4,978.0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řed zdaněním          (položky 58-31) |  059  |                  3.8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91  | Daň z příjmů                                                |  060  |                  0.6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95  | Dodatečné odvody daně z příjmů                              |  06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o zdanění        (pol.59-60-61) (+/-) |  062  |                  3.2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  Razítko:              Podpis odpovědné           Podpis osoby odpovědné          Okamžik sestavení: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osoby:                     za sestavení:                   07.02.2009 11:20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Telefon: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42:00Z</dcterms:created>
  <dc:creator/>
  <dc:description/>
  <dc:language>en-US</dc:language>
  <cp:lastModifiedBy/>
  <cp:revision>1</cp:revision>
  <dc:subject/>
  <dc:title/>
</cp:coreProperties>
</file>