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 VÝKAZNICTVÍ PŘÍSPĚVKOVÝCH ORGANIZACÍ                    Strana:     8/9 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     PŘÍLOHA                                  23.01.2008 08: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3 k vyhlášce č. 505/2002 Sb.         (v tis. KČ na dvě des.místa)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 účinností pro organizační složky státu,        Sestavená k 31.12.2007                Název, sídlo a právní forma 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------------                     Středisko cenných papírů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 Rybná 14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Část 2 (§ 24 odst. 3 vyhlášky č. 505/2002 Sb.)        |----------|                     110 05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48112089 |                     Příspěvková organizace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671200                                          ------------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7    |   Stav k 31.12.2007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Dotace celkem na dlouhodobý majetek ze státního rozpočtu    |  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systémové dotace na dlouhodobý majetek          |  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z toho: na vědu a výzkum                        |  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vzdělávání pracovníků                |  0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na informatiku                          |  0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individuální dotace na jmenovité akce           |  0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ze zahraničí na dlouhodobý majetek       |  0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očtu ÚSC  |  0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e státního rozpočtu   |  0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z toho:přijaté příspěvky na provoz od zřizovatele         |  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z toho na:výzkum a vývoj                           |  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vzdělávání pracovníků                    |  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informatiku                              |  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até dotace na neinvestiční náklady související |     |                       |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s financ. programů evidovaných v ISPROFIN od zřiz. |  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přij.prostř.na VV od poskyt.jiných než od zřiz.    |  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výzkum a vývoj z rozpočtu ÚSC         |  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prostřed.na výzkum a vývoj od příjemců účelové podpory |  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rostředky na provoz ze zahraničí                   |  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celkem na provoz z rozpočtu ÚSC  |  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příspěvky a dotace na provoz z rozp. státních fondů |  5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dotace celkem na dlouhodobý majetek z rozp. st.fondů|  5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KU    |  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návratné finanční výpomoci mezi rozpočty - obci  |  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ze SR    |  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até návratné finanční výpomoci mezi rozpočty - od KU    |  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bce          |  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státních fondů|  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řij. návratné fin. výpomoci mezi rozpočty-od ost.veř.rozp. |  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SS            (účet 273)|  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MÚZO PRAHA - 2007/4Q                     VÝKAZNICTVÍ PŘÍSPĚVKOVÝCH ORGANIZACÍ                    Strana:     9/9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     PŘÍLOHA                                  23.01.2008 08:0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 Pol.|    Stav k 1.1.2007    |   Stav k 31.12.2007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Název položky                        |     |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                                |číslo|           1           |           2           |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|               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krajským úřadem(účet 273)|  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Poskytnuté přechodné výpomoci PO - obcí           (účet 273)|  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tuzemské                (účet 281)|  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Krátkodobé bankovní úvěry zahraniční              (účet 281)|  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tuzemsku            (účet 283)|  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krátkodobé dluhopisy v zahraničí           (účet 283)|  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tuzemské    (účet 289)|  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krátk.závazky (fin. výpomoci) zahraniční  (účet 289)|  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tuzemské                          (účet 322)|  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měnky k úhradě zahraniční                        (účet 322)|  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tuzemské                (účet 951)|  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bankovní úvěry zahraniční              (účet 951)|  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tuzemské                         (účet 953)|  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Vydané dluhopisy zahraniční                       (účet 953)|  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tuzemské               (účet 958)|  4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Dlouhodobé směnky k úhradě zahraniční             (účet 958)|  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tuzemské               (účet 959)|  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Ostatní dlouhodobé závazky zahraniční             (účet 959)|  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Nakoupené dluh. a směnky k inkasu celkem(z účtů 063,253,312)|  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 toho: krátkodobé dluh. a směnky ÚSC (z účtů 253 a 312)|  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komunální dluhopisy ÚSC             (z účtu 063)|  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     ost.dluh. a směnky veř.rozp.(z účtů 063,253,312)|  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Splatné závazky pojist.na soc.zab. a přísp.na st.pol.zaměst.|  52 |                766.04 |                691.98 |</w:t>
      </w:r>
    </w:p>
    <w:p>
      <w:pPr>
        <w:pStyle w:val="Prosttext"/>
        <w:rPr>
          <w:sz w:val="14"/>
        </w:rPr>
      </w:pPr>
      <w:r>
        <w:rPr>
          <w:sz w:val="14"/>
        </w:rPr>
        <w:t>| Splatné závazky veřejného zdravotního pojištění             |  53 |                322.39 |                286.13 |</w:t>
      </w:r>
    </w:p>
    <w:p>
      <w:pPr>
        <w:pStyle w:val="Prosttext"/>
        <w:rPr>
          <w:sz w:val="14"/>
        </w:rPr>
      </w:pPr>
      <w:r>
        <w:rPr>
          <w:sz w:val="14"/>
        </w:rPr>
        <w:t>| Evidované daňové nedoplatky u místně příslušných fin. orgánů|  54 |                447.13 |                335.14 |</w:t>
      </w:r>
    </w:p>
    <w:p>
      <w:pPr>
        <w:pStyle w:val="Normal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19:00Z</dcterms:created>
  <dc:creator/>
  <dc:description/>
  <dc:language>en-US</dc:language>
  <cp:lastModifiedBy/>
  <cp:revision>1</cp:revision>
  <dc:subject/>
  <dc:title/>
</cp:coreProperties>
</file>