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VÝKAZNICTVÍ ORGANIZAČNÍCH SLOŽEK STÁTU - SUMÁŘ               Strana:     1/    14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09.02.2008 11:58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1.12.2007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Letenská 15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118 10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06947 |                     Organizační složka státu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7    |   Stav k 31.12.2007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0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informatiku                          |  0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0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0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0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0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1,861.04 |              1,628.41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VÝKAZNICTVÍ ORGANIZAČNÍCH SLOŽEK STÁTU - SUMÁŘ               Strana:     2/    15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PŘÍLOHA                                      09.02.2008 11:58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7    |   Stav k 31.12.2007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109,506.65 |             70,573.11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211,803.13 |            232,133.73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85,621.01 |             94,216.11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81,895.09 |            112,731.8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09.02.2008 11:58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24:00Z</dcterms:created>
  <dc:creator/>
  <dc:description/>
  <dc:language>en-US</dc:language>
  <cp:lastModifiedBy/>
  <cp:revision>1</cp:revision>
  <dc:subject/>
  <dc:title/>
</cp:coreProperties>
</file>