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     VÝKAZNICTVÍ PŘÍSPĚVKOVÝCH ORGANIZACÍ                Strana:     6/9   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VÝKAZ ZISKU A ZTRÁTY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7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Středisko cenných papírů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Rybná 14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671200                                               |----------|     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48112089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  985.3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7.2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113.0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223.1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31.8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321,081.2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28,185.1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9,782.1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1,220.1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4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9.0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137.9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35.7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21,083.3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189.8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1,871.4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18,253.6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12,714.1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415,924.8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7/4Q                          VÝKAZNICTVÍ PŘÍSPĚVKOVÝCH ORGANIZACÍ                         Strana:     7/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VÝKAZ ZISKU A ZTRÁTY         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397,719.4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11.8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115.5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2,261.0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332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1,153.9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0.1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87.4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14,010.5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415,692.1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  -232.7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4,942.8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-10.5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-5,165.0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23.01.2008 08:05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1:00Z</dcterms:created>
  <dc:creator/>
  <dc:description/>
  <dc:language>en-US</dc:language>
  <cp:lastModifiedBy/>
  <cp:revision>1</cp:revision>
  <dc:subject/>
  <dc:title/>
</cp:coreProperties>
</file>