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  <w:t xml:space="preserve">MÚZO PRAHA - 2007/4Q                     VÝKAZNICTVÍ ORGANIZAČNÍCH SLOŽEK STÁTU - SUMÁŘ                    Strana:     1/    12 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    VÝKAZ ZISKU A ZTRÁTY                                    09.02.2008 11:58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2 k vyhlášce č. 505/2002 Sb.         (v tis. Kč na dvě desetinná místa)              MF</w:t>
      </w:r>
    </w:p>
    <w:p>
      <w:pPr>
        <w:pStyle w:val="Prosttext"/>
        <w:rPr>
          <w:sz w:val="14"/>
        </w:rPr>
      </w:pPr>
      <w:r>
        <w:rPr>
          <w:sz w:val="14"/>
        </w:rPr>
        <w:t xml:space="preserve">ve znění pozdějších předpisů,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s účinností pro organizační složky státu,             Sestavený k 31.12.2007                    Název, sídlo a právní forma</w:t>
      </w:r>
    </w:p>
    <w:p>
      <w:pPr>
        <w:pStyle w:val="Prosttext"/>
        <w:rPr>
          <w:sz w:val="14"/>
        </w:rPr>
      </w:pPr>
      <w:r>
        <w:rPr>
          <w:sz w:val="14"/>
        </w:rPr>
        <w:t xml:space="preserve">státní fondy, územní samosprávné celky                                                          účetní jednotky: </w:t>
      </w:r>
    </w:p>
    <w:p>
      <w:pPr>
        <w:pStyle w:val="Prosttext"/>
        <w:rPr>
          <w:sz w:val="14"/>
        </w:rPr>
      </w:pPr>
      <w:r>
        <w:rPr>
          <w:sz w:val="14"/>
        </w:rPr>
        <w:t>a příspěvkové organizace                                   ------------                         Ministerstvo financí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|   IČO    |                         Letenská 15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OKEČ:                                                      |----------|                         118 10  Praha 1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| 00006947 |                         Organizační složka státu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------------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                                     |       |                    Činnost         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Účet  |                                                             |Položka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Název položky                        |       |        Hlavní         |      Hospodářská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íslo |                                                             | číslo 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                                     |       |           1           |           2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>|  501  | Spotřeba materiálu                                          |  001  |              4,571.86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02  | Spotřeba energie                                            |  00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03  | Spotřeba ostatních neskladovatelných dodávek                |  003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04  | Prodané zboží                                               |  004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11  | Opravy a udržování                                          |  00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12  | Cestovné                                                    |  006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13  | Náklady na reprezentaci                                     |  00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18  | Ostatní služby                                              |  008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21  | Mzdové náklady                                              |  009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24  | Zákonné sociální pojištění                                  |  01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25  | Ostatní sociální pojištění                                  |  01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27  | Zákonné sociální náklady                                    |  01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28  | Ostatní sociální náklady                                    |  013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31  | Daň silniční                                                |  014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32  | Daň z nemovitostí                                           |  01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38  | Ostatní daně a poplatky                                     |  016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1  | Smluvní pokuty a úroky z prodlení                           |  01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2  | Ostatní pokuty a penále                                     |  018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3  | Odpis pohledávky                                            |  019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4  | Úroky                                                       |  02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5  | Kursové ztráty                                              |  02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6  | Dary                                                        |  02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8  | Manka a škody                                               |  023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9  | Jiné ostatní náklady                                        |  024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1  | Odpisy dlouhodobého nehmotného a hmotného majetku           |  02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2  | Zůstatková cena prodaného dlouhod. nehmot. a hmot. majetku  |  026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3  | Prodané cenné papíry a vklady                               |  02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4  | Prodaný materiál                                            |  028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6  | Tvorba zákonných rezerv                                     |  029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9  | Tvorba zákonných opravných položek                          |  03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Účtová třída 5 celkem                     (položky 1 až 30) |  031  |              4,571.86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7/4Q                     VÝKAZNICTVÍ ORGANIZAČNÍCH SLOŽEK STÁTU - SUMÁŘ                    Strana:     2/    13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    VÝKAZ ZISKU A ZTRÁTY                                    09.02.2008 11:58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                                     |       |                    Činnost         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Účet  |                                                             |Položka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Název položky                        |       |        Hlavní         |      Hospodářská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íslo |                                                             | číslo 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                                     |       |           1           |           2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>|  601  | Tržby za vlastní výrobky                                    |  032  |              4,572.16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02  | Tržby z prodeje služeb                                      |  033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04  | Tržby za prodané zboží                                      |  034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1  | Změna stavu zásob nedokončené výroby                        |  03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2  | Změna stavu zásob polotovarů                                |  036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3  | Změna stavu zásob výrobků                                   |  03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4  | Změna stavu zvířat                                          |  038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1  | Aktivace materiálu a zboží                                  |  039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2  | Aktivace vnitroorganizačních služeb                         |  04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3  | Aktivace dlouhodobého nehmotného majetku                    |  04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4  | Aktivace dlouhodobého hmotného majetku                      |  04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1  | Smluvní pokuty a úroky z prodlení                           |  043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2  | Ostatní pokuty a penále                                     |  044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3  | Platby za odepsané pohledávky                               |  04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4  | Úroky                                                       |  046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5  | Kursové zisky                                               |  04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8  | Zúčtování fondu                                             |  048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9  | Jiné ostatní výnosy                                         |  049  |                  4.8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1  | Tržby z prodeje dlouhodobého nehmotného a hmotného majetku  |  05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2  | Výnosy z dlouhodobého finančního majetku                    |  05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3  | Tržby z prodeje cenných papírů a vkladů                     |  05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4  | Tržby z prodeje materiálu                                   |  053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5  | Výnosy z krátkodobého finančního majetku                    |  054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6  | Zúčtování zákonných rezerv                                  |  05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9  | Zúčtování zákonných opravných položek                       |  056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91  | Provozní dotace                                             |  05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Účtová třída 6 celkem                    (položky 32 až 57) |  058  |              4,576.96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Výsledek hospodaření před zdaněním          (položky 58-31) |  059  |                  5.1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91  | Daň z příjmů                                                |  06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95  | Dodatečné odvody daně z příjmů                              |  06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Výsledek hospodaření po zdanění        (pol.59-60-61) (+/-) |  062  |                  5.1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  Razítko:              Podpis odpovědné           Podpis osoby odpovědné          Okamžik sestavení: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osoby:                     za sestavení:                   09.02.2008 11:58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Telefon: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Normal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8:00Z</dcterms:created>
  <dc:creator/>
  <dc:description/>
  <dc:language>en-US</dc:language>
  <cp:lastModifiedBy/>
  <cp:revision>1</cp:revision>
  <dc:subject/>
  <dc:title/>
</cp:coreProperties>
</file>