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    VÝKAZNICTVÍ PŘÍSPĚVKOVÝCH ORGANIZACÍ                    Strana:     1/9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ROZVAHA (BILANCE)                            23.01.2008 08:05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</w:t>
      </w:r>
      <w:r>
        <w:rPr>
          <w:sz w:val="14"/>
        </w:rPr>
        <w:t>Název nadřízeného orgánu:</w:t>
      </w:r>
    </w:p>
    <w:p>
      <w:pPr>
        <w:pStyle w:val="Prosttext"/>
        <w:rPr>
          <w:sz w:val="14"/>
        </w:rPr>
      </w:pPr>
      <w:r>
        <w:rPr>
          <w:sz w:val="14"/>
        </w:rPr>
        <w:t>Příloha č. 1 k vyhlášce č. 505/2002 Sb.       (v tis. KČ na dvě des.místa)            MF</w:t>
      </w:r>
    </w:p>
    <w:p>
      <w:pPr>
        <w:pStyle w:val="Prosttext"/>
        <w:rPr>
          <w:sz w:val="14"/>
        </w:rPr>
      </w:pPr>
      <w:r>
        <w:rPr>
          <w:sz w:val="14"/>
        </w:rPr>
        <w:t xml:space="preserve">ve znění pozdějších předpisů,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>s účinností pro organizační složky státu,        Sestavená k 31.12.2007               Název, sídlo a právní forma</w:t>
      </w:r>
    </w:p>
    <w:p>
      <w:pPr>
        <w:pStyle w:val="Prosttext"/>
        <w:rPr>
          <w:sz w:val="14"/>
        </w:rPr>
      </w:pPr>
      <w:r>
        <w:rPr>
          <w:sz w:val="14"/>
        </w:rPr>
        <w:t>státní fondy, územní samosprávné celky                                                účetní jednotky:</w:t>
      </w:r>
    </w:p>
    <w:p>
      <w:pPr>
        <w:pStyle w:val="Prosttext"/>
        <w:rPr>
          <w:sz w:val="14"/>
        </w:rPr>
      </w:pPr>
      <w:r>
        <w:rPr>
          <w:sz w:val="14"/>
        </w:rPr>
        <w:t xml:space="preserve">a příspěvkové organizace                              ------------                    Středisko cenných papírů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  IČO    |                    Rybná 14       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----------|                    110 05  Praha 1               </w:t>
      </w:r>
    </w:p>
    <w:p>
      <w:pPr>
        <w:pStyle w:val="Prosttext"/>
        <w:rPr>
          <w:sz w:val="14"/>
        </w:rPr>
      </w:pPr>
      <w:r>
        <w:rPr>
          <w:rFonts w:eastAsia="Courier New"/>
          <w:sz w:val="14"/>
        </w:rPr>
        <w:t xml:space="preserve">                                                      </w:t>
      </w:r>
      <w:r>
        <w:rPr>
          <w:sz w:val="14"/>
        </w:rPr>
        <w:t xml:space="preserve">| 48112089 |                    Příspěvková organizace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OKEČ: 671200                                          ------------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                                                                                                                 </w:t>
      </w:r>
    </w:p>
    <w:p>
      <w:pPr>
        <w:pStyle w:val="Prosttext"/>
        <w:numPr>
          <w:ilvl w:val="0"/>
          <w:numId w:val="0"/>
        </w:numPr>
        <w:outlineLvl w:val="0"/>
        <w:rPr>
          <w:sz w:val="14"/>
        </w:rPr>
      </w:pPr>
      <w:r>
        <w:rPr>
          <w:sz w:val="14"/>
        </w:rPr>
        <w:t xml:space="preserve">A K T I V A                                                                                                   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7    |   Stav k 31.12.2007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A.   Stálá aktiva                   pol. 09+15+26+33+41+206 | 001 |             52,048.85 |             36,329.5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Dlouhodobý nehmotný majetek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Nehmotné výsledky výzkumu a vývoje             (012) | 00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ftware                                       (013) | 003 |             62,962.90 |             65,045.40 |</w:t>
      </w:r>
    </w:p>
    <w:p>
      <w:pPr>
        <w:pStyle w:val="Prosttext"/>
        <w:rPr>
          <w:sz w:val="14"/>
        </w:rPr>
      </w:pPr>
      <w:r>
        <w:rPr>
          <w:sz w:val="14"/>
        </w:rPr>
        <w:t>|     - Ocenitelná práva                               (014) | 0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nehmotný majetek             (018) | 005 |              5,294.49 |              5,326.62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nehmotný majetek            (019) | 0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nehmotný majetek        (041) | 0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nehm. majetek  (051) | 0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nehmotný majetek celkem       pol. 02 až 08 | 009 |             68,257.39 |             70,372.0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Oprávky k dlouhodobému nehmotnému majetku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 nehmotným výsledkům výzkumu a vývoje (072) | 0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softwaru                             (073) | 011 |            -28,516.71 |            -40,692.71 |</w:t>
      </w:r>
    </w:p>
    <w:p>
      <w:pPr>
        <w:pStyle w:val="Prosttext"/>
        <w:rPr>
          <w:sz w:val="14"/>
        </w:rPr>
      </w:pPr>
      <w:r>
        <w:rPr>
          <w:sz w:val="14"/>
        </w:rPr>
        <w:t>|     - Oprávky k ocenitelným právům                   (074) | 0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. nehmotnému majetku (078) | 013 |             -5,294.49 |             -5,326.62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nehmotn. majetku  (079) | 01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. nehmot. majetku celkem  p. 10 až 14 | 015 |            -33,811.20 |            -46,019.33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Dlouhodobý hmotný majetek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Pozemky                                        (031) | 01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Umělecká díla a předměty                       (032) | 01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tavby                                         (021) | 018 |              1,256.20 |              1,256.20 |</w:t>
      </w:r>
    </w:p>
    <w:p>
      <w:pPr>
        <w:pStyle w:val="Prosttext"/>
        <w:rPr>
          <w:sz w:val="14"/>
        </w:rPr>
      </w:pPr>
      <w:r>
        <w:rPr>
          <w:sz w:val="14"/>
        </w:rPr>
        <w:t>|     - Samostatné movité věci a soubory movitých věcí (022) | 019 |             52,965.00 |             53,016.23 |</w:t>
      </w:r>
    </w:p>
    <w:p>
      <w:pPr>
        <w:pStyle w:val="Prosttext"/>
        <w:rPr>
          <w:sz w:val="14"/>
        </w:rPr>
      </w:pPr>
      <w:r>
        <w:rPr>
          <w:sz w:val="14"/>
        </w:rPr>
        <w:t>|     - Pěstitelské celky trvalých porostů             (025) | 02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kladní stádo a tažná zvířata                 (026) | 0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robný dlouhodobý hmotný majetek               (028) | 022 |             14,037.45 |             14,215.18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hmotný majetek              (029) | 0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ý dlouhodobý hmotný majetek          (042) | 02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zálohy na dlouhodobý hmotný majetek (052) | 02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hmotný majetek celkem         pol. 16 až 25 | 026 |             68,258.65 |             68,487.61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Oprávky k dlouhodobému hmotnému majetku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Oprávky ke stavbám                             (081) | 027 |               -375.01 |               -417.77 |</w:t>
      </w:r>
    </w:p>
    <w:p>
      <w:pPr>
        <w:pStyle w:val="Prosttext"/>
        <w:rPr>
          <w:sz w:val="14"/>
        </w:rPr>
      </w:pPr>
      <w:r>
        <w:rPr>
          <w:sz w:val="14"/>
        </w:rPr>
        <w:t>|     - Oprávky k samost.movit.věcem a soub.movit.věcí (082) | 028 |            -36,243.53 |            -41,877.79 |</w:t>
      </w:r>
    </w:p>
    <w:p>
      <w:pPr>
        <w:pStyle w:val="Prosttext"/>
        <w:rPr>
          <w:sz w:val="14"/>
        </w:rPr>
      </w:pPr>
      <w:r>
        <w:rPr>
          <w:sz w:val="14"/>
        </w:rPr>
        <w:t>|     - Oprávky k pěstitelským celkům trvalých porostů (085) | 0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základnímu stádu a tažným zvířatům   (086) | 0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právky k drobnému dlouhodobému hmotnému maj.  (088) | 031 |            -14,037.45 |            -14,215.18 |</w:t>
      </w:r>
    </w:p>
    <w:p>
      <w:pPr>
        <w:pStyle w:val="Prosttext"/>
        <w:rPr>
          <w:sz w:val="14"/>
        </w:rPr>
      </w:pPr>
      <w:r>
        <w:rPr>
          <w:sz w:val="14"/>
        </w:rPr>
        <w:t>|     - Oprávky k ostatnímu dlouhod. hmotnému majetku  (089) | 03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právky k dlouhodobému hmot. majetku celkem p.27 až 32 | 033 |            -50,655.99 |            -56,510.7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    VÝKAZNICTVÍ PŘÍSPĚVKOVÝCH ORGANIZACÍ                    Strana:     2/9    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ROZVAHA (BILANCE)                            23.01.2008 08:0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7    |   Stav k 31.12.2007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Dlouhodobý finanční majetek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rozhod. vlivem    (061) | 03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kové účasti v osobách s podst. vlivem     (062) | 03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držené do splatnosti       (063) | 0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ůjčky osobám ve skupině                       (066) | 0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půjčky                      (067) | 03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ý finanční majetek            (069) | 0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izovaný dlouhodobý finanční majetek         (043) | 0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ý finanční majetek celkem       pol. 34 až 40 | 0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6. Majetek převzatý k privatizaci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                (064) | 2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jetek převzatý k privatizaci v pronájmu      (065) | 2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ek převzatý k privatizaci celkem   pol.204 až 205 | 2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B.   Oběžná aktiva                     pol.51+75+89+119+124 | 042 |            233,656.06 |            243,060.3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Zásoby    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Materiál na skladě                             (112) | 043 |                  6.72 |                  9.86 |</w:t>
      </w:r>
    </w:p>
    <w:p>
      <w:pPr>
        <w:pStyle w:val="Prosttext"/>
        <w:rPr>
          <w:sz w:val="14"/>
        </w:rPr>
      </w:pPr>
      <w:r>
        <w:rPr>
          <w:sz w:val="14"/>
        </w:rPr>
        <w:t>|     - Pořízení materiálu a Mater. na cestě  (111 nebo 119) | 04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edokončená výroba                             (121) | 04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lotovary vlastní výroby                      (122) | 04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ýrobky                                        (123) | 04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vířata                                        (124) | 04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boží na skladě                                (132) | 049 |              1,287.69 |              1,280.48 |</w:t>
      </w:r>
    </w:p>
    <w:p>
      <w:pPr>
        <w:pStyle w:val="Prosttext"/>
        <w:rPr>
          <w:sz w:val="14"/>
        </w:rPr>
      </w:pPr>
      <w:r>
        <w:rPr>
          <w:sz w:val="14"/>
        </w:rPr>
        <w:t>|     - Pořízení zboží a Zboží na cestě       (131 nebo 139) | 0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ásoby celkem                            pol. 43 až 50 | 051 |              1,294.41 |              1,290.34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Pohledávky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Odběratelé                                     (311) | 052 |            147,293.40 |            140,768.01 |</w:t>
      </w:r>
    </w:p>
    <w:p>
      <w:pPr>
        <w:pStyle w:val="Prosttext"/>
        <w:rPr>
          <w:sz w:val="14"/>
        </w:rPr>
      </w:pPr>
      <w:r>
        <w:rPr>
          <w:sz w:val="14"/>
        </w:rPr>
        <w:t>|     - Směnky k inkasu                                (312) | 05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eskontované cenné papíry         (313) | 05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rovozní zálohy                     (314) | 055 |              2,795.34 |              2,767.85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rozpočtové příjmy                (315) | 0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ohledávky                             (316) | 0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52 až 57 | 058 |            150,088.74 |            143,535.86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účastníky sdružení               (358) | 05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ociální zabezpečení a zdravotní pojištění     (336) | 0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061 |              6,596.76 |              5,484.9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0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0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0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pevných termínových operací a opcí(373) | 0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1 až 64 | 066 |              6,596.76 |              5,484.90 |</w:t>
      </w:r>
    </w:p>
    <w:p>
      <w:pPr>
        <w:pStyle w:val="Prosttext"/>
        <w:rPr>
          <w:sz w:val="14"/>
        </w:rPr>
      </w:pPr>
      <w:r>
        <w:rPr>
          <w:sz w:val="14"/>
        </w:rPr>
        <w:t>|     Pohledávky v zahraničí                           (371) | 2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ohledávky tuzemské                              (372) | 2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07 až 208 | 2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na dot. a ost. zúčt. se stát. rozpočt.  (346) | 06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Nároky  na dotace a ost. zúčt. s rozpočtem ÚSC (348) | 0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67 až 68 | 06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a zaměstnanci                      (335) | 070 |                  0.00 |                  5.74 |</w:t>
      </w:r>
    </w:p>
    <w:p>
      <w:pPr>
        <w:pStyle w:val="Prosttext"/>
        <w:rPr>
          <w:sz w:val="14"/>
        </w:rPr>
      </w:pPr>
      <w:r>
        <w:rPr>
          <w:sz w:val="14"/>
        </w:rPr>
        <w:t>|     - Pohledávky z vydaných dluhopisů                (375) | 0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pohledávky                                (378) | 072 |                354.50 |                850.01 |</w:t>
      </w:r>
    </w:p>
    <w:p>
      <w:pPr>
        <w:pStyle w:val="Prosttext"/>
        <w:rPr>
          <w:sz w:val="14"/>
        </w:rPr>
      </w:pPr>
      <w:r>
        <w:rPr>
          <w:sz w:val="14"/>
        </w:rPr>
        <w:t>|     - Opravná položka k pohledávkám                  (391) | 073 |            -27,079.73 |            -25,783.34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0 až 73 | 074 |            -26,725.23 |            -24,927.59 |</w:t>
      </w:r>
    </w:p>
    <w:p>
      <w:pPr>
        <w:pStyle w:val="Prosttext"/>
        <w:rPr>
          <w:sz w:val="14"/>
        </w:rPr>
      </w:pPr>
      <w:r>
        <w:rPr>
          <w:sz w:val="14"/>
        </w:rPr>
        <w:t>|     Pohledávky celkem        pol. 58+59+60+65+66+209+69+74 | 075 |            129,960.27 |            124,093.1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    VÝKAZNICTVÍ PŘÍSPĚVKOVÝCH ORGANIZACÍ                    Strana:     3/9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ROZVAHA (BILANCE)                            23.01.2008 08:0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7    |   Stav k 31.12.2007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a                              |  b  |           1           |           2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Finanční majetek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Pokladna                                       (261) | 076 |                 69.00 |                 91.61 |</w:t>
      </w:r>
    </w:p>
    <w:p>
      <w:pPr>
        <w:pStyle w:val="Prosttext"/>
        <w:rPr>
          <w:sz w:val="14"/>
        </w:rPr>
      </w:pPr>
      <w:r>
        <w:rPr>
          <w:sz w:val="14"/>
        </w:rPr>
        <w:t>|     - Peníze na cestě                             (+/-262) | 07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niny                                         (263) | 07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76 až 78 | 079 |                 69.00 |                 91.61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                                    (241) | 080 |            100,063.00 |            115,286.58 |</w:t>
      </w:r>
    </w:p>
    <w:p>
      <w:pPr>
        <w:pStyle w:val="Prosttext"/>
        <w:rPr>
          <w:sz w:val="14"/>
        </w:rPr>
      </w:pPr>
      <w:r>
        <w:rPr>
          <w:sz w:val="14"/>
        </w:rPr>
        <w:t>|     - Běžný účet fondu kulturních a sociál. potřeb   (243) | 081 |                 36.99 |                 70.57 |</w:t>
      </w:r>
    </w:p>
    <w:p>
      <w:pPr>
        <w:pStyle w:val="Prosttext"/>
        <w:rPr>
          <w:sz w:val="14"/>
        </w:rPr>
      </w:pPr>
      <w:r>
        <w:rPr>
          <w:sz w:val="14"/>
        </w:rPr>
        <w:t>|     - Ostatní běžné účty                             (245) | 08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y v zahraniční měně v tuzemských bankách  (246) | 21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pol. 80 až 82 a 210 | 083 |            100,099.99 |            115,357.15 |</w:t>
      </w:r>
    </w:p>
    <w:p>
      <w:pPr>
        <w:pStyle w:val="Prosttext"/>
        <w:rPr>
          <w:sz w:val="14"/>
        </w:rPr>
      </w:pPr>
      <w:r>
        <w:rPr>
          <w:sz w:val="14"/>
        </w:rPr>
        <w:t>|     - Majetkové cenné papíry k obchodování           (251) | 08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užné cenné papíry k obchodování              (253) | 0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cenné papíry                           (256) | 0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řízení krátkodobého finančního majetku       (259) | 0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84 až 87 | 0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majetek celkem                  pol. 79+83+88 | 089 |            100,168.99 |            115,448.76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Účty rozpočtového hospodaření a další účty mající vztah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k rozpočt. hospodaření a účty mimorozpočt. prostředků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Základní běžný účet                            (231) | 0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kladový výdajový účet                         (232) | 09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íjmový účet                                  (235) | 09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peněžních fondů                     (236) | 0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státních fondů                      (224) | 0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ěžné účty finančních fondů                    (225) | 0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 pol. 90 až 95 | 0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rganizačním složkám státu   (202) | 09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vkladovému výdajovému účtu   (212) | 09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03) | 09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04) | 10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ísp. a dotace přísp. organizacím  (213) | 10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dotace ostatním subjektům           (214) | 10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 pol. 97 až 102 | 10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návratné fin. výpomoci mezi rozp.   (271) | 10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příspěvk. org.   (273) | 10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. výpomoci podnikatel. subj.   (274) | 10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ostatním org.    (275) | 10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oskytnuté přechodné výpomoci fyzickým osobám  (277) | 10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04 až 108 | 10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Limity výdajů                                  (221) | 110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výdajů územních samosprávných celků  (218) | 111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teriální náklady                             (410) | 11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Služby a náklady nevýrobní povahy              (420) | 11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Cestovné a ostatní výplaty fyzickým osobám     (430) | 11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zdové a ostatní osobní náklady                (440) | 11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ávky sociálního zabezpečení                   (450) | 11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Manka a škody                                  (460) | 11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12 až 117 | 11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rostř. rozp. hospod. celkem p. 96+103+109+110+111+118 | 11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aktivní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Náklady příštích období                        (381) | 120 |              2,232.39 |              2,228.12 |</w:t>
      </w:r>
    </w:p>
    <w:p>
      <w:pPr>
        <w:pStyle w:val="Prosttext"/>
        <w:rPr>
          <w:sz w:val="14"/>
        </w:rPr>
      </w:pPr>
      <w:r>
        <w:rPr>
          <w:sz w:val="14"/>
        </w:rPr>
        <w:t>|     - Příjmy příštích období                         (385) | 12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aktivní                        (386) | 12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aktivní                           (388) | 12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aktivní celkem          pol. 120 až 123 | 124 |              2,232.39 |              2,228.1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     AKTIVA CELKEM                               pol. 01+42 | 125 |            285,704.91 |            279,389.9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    VÝKAZNICTVÍ PŘÍSPĚVKOVÝCH ORGANIZACÍ                    Strana:     4/9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ROZVAHA (BILANCE)                            23.01.2008 08:0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numPr>
          <w:ilvl w:val="0"/>
          <w:numId w:val="0"/>
        </w:numPr>
        <w:outlineLvl w:val="0"/>
        <w:rPr>
          <w:sz w:val="14"/>
        </w:rPr>
      </w:pPr>
      <w:r>
        <w:rPr>
          <w:sz w:val="14"/>
        </w:rPr>
        <w:t xml:space="preserve">P A S I V A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7    |   Stav k 31.12.2007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c                              |  d  |           3           |           4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C.   Vl.zdr.krytí stál.a oběž.akt.p.130+131+138+141+151+158 | 126 |            236,007.82 |            230,875.0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Majetkové fondy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Fond dlouhodobého majetku                      (901) | 127 |             52,048.85 |             35,377.55 |</w:t>
      </w:r>
    </w:p>
    <w:p>
      <w:pPr>
        <w:pStyle w:val="Prosttext"/>
        <w:rPr>
          <w:sz w:val="14"/>
        </w:rPr>
      </w:pPr>
      <w:r>
        <w:rPr>
          <w:sz w:val="14"/>
        </w:rPr>
        <w:t>|     - Fond oběžných aktiv                            (902) | 12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hospodářské činnosti                      (903) | 12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ceňovací rozdíly z přecenění maj. a závazků(+/-909) | 13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Majetkové fondy celkem                 pol. 127 až 129 | 131 |             52,048.85 |             35,377.55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Finanční a peněžní fondy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Fond privatizace                                 (904) | 21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Ostatní fondy                                    (905) | 21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211 až 212 | 21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 odměn                                     (911) | 132 |              1,411.70 |              1,661.70 |</w:t>
      </w:r>
    </w:p>
    <w:p>
      <w:pPr>
        <w:pStyle w:val="Prosttext"/>
        <w:rPr>
          <w:sz w:val="14"/>
        </w:rPr>
      </w:pPr>
      <w:r>
        <w:rPr>
          <w:sz w:val="14"/>
        </w:rPr>
        <w:t>|     - Fond kulturních a sciálních potřeb             (912) | 133 |                 69.36 |                101.59 |</w:t>
      </w:r>
    </w:p>
    <w:p>
      <w:pPr>
        <w:pStyle w:val="Prosttext"/>
        <w:rPr>
          <w:sz w:val="14"/>
        </w:rPr>
      </w:pPr>
      <w:r>
        <w:rPr>
          <w:sz w:val="14"/>
        </w:rPr>
        <w:t>|     - Fond rezervní                                  (914) | 134 |            166,931.44 |            170,335.82 |</w:t>
      </w:r>
    </w:p>
    <w:p>
      <w:pPr>
        <w:pStyle w:val="Prosttext"/>
        <w:rPr>
          <w:sz w:val="14"/>
        </w:rPr>
      </w:pPr>
      <w:r>
        <w:rPr>
          <w:sz w:val="14"/>
        </w:rPr>
        <w:t>|     - Fond reprodukce majetku                        (916) | 135 |             10,673.95 |             28,563.38 |</w:t>
      </w:r>
    </w:p>
    <w:p>
      <w:pPr>
        <w:pStyle w:val="Prosttext"/>
        <w:rPr>
          <w:sz w:val="14"/>
        </w:rPr>
      </w:pPr>
      <w:r>
        <w:rPr>
          <w:sz w:val="14"/>
        </w:rPr>
        <w:t>|     - Peněžní fondy                                  (917) | 13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finanční fondy                            (918) | 13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Finanční a peněžní fondy celkem        pol. 132 až 137 | 138 |            179,086.45 |            200,662.49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Zvláštní fondy organizačních složek státu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Státní fondy                                   (921) | 13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zvláštní fondy                         (922) | 14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ondy Evropské unie                            (924) | 20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vláštní fondy OSS celkem          pol. 139, 140 a 203 | 14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Zdroje krytí prostředků rozpočtového hospodaření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organizačních složek státu  (201) | 142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Financování výdajů územních samosprávných celků(211) | 143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Bankovní účty k limitům organiz. složek státu  (223) | 144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t. příjmů z běžné čin. OSS    (205) | 145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oč. příjmů z běžné činnosti ÚSC (215) | 146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OSS        (206) | 147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účtování rozp. příjmů z fin. maj. ÚSC        (216) | 148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účtování příjmů územních samosprávných celků  (217) | 149 |           X          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návratné finanční výpomoci mezi rozp.  (272) | 15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Zdroje krytí prost. rozpočt. hosp. celkem p.142 až 150 | 15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Výsledek hospodaření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a) z hospodářské činnosti územních samosprávných celků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a činnosti příspěvkových organizací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běžného účet. období(+/-963) | 152 |           X           |             -5,164.99 |</w:t>
      </w:r>
    </w:p>
    <w:p>
      <w:pPr>
        <w:pStyle w:val="Prosttext"/>
        <w:rPr>
          <w:sz w:val="14"/>
        </w:rPr>
      </w:pPr>
      <w:r>
        <w:rPr>
          <w:sz w:val="14"/>
        </w:rPr>
        <w:t>|        - Nerozděl. zisk, neuhrazená ztráta min.let(+/-932) | 15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   - Výsledek hospodaření ve schval. řízení   (+/-931) | 154 |              4,872.52 |           X           |</w:t>
      </w:r>
    </w:p>
    <w:p>
      <w:pPr>
        <w:pStyle w:val="Prosttext"/>
        <w:rPr>
          <w:sz w:val="14"/>
        </w:rPr>
      </w:pPr>
      <w:r>
        <w:rPr>
          <w:sz w:val="14"/>
        </w:rPr>
        <w:t>|     b) Převod zúčtování příjmů z minulých let     (+/-933) | 15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c) Saldo výdajů a nákladů                     (+/-964) | 15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) Saldo příjmů a výnosů                      (+/-965) | 15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52 až 157 | 158 |              4,872.52 |             -5,164.99 |</w:t>
      </w:r>
    </w:p>
    <w:p>
      <w:pPr>
        <w:pStyle w:val="Prosttext"/>
        <w:rPr>
          <w:sz w:val="14"/>
        </w:rPr>
      </w:pPr>
      <w:r>
        <w:rPr>
          <w:sz w:val="14"/>
        </w:rPr>
        <w:t>|D.   Cizí zdroje                   pol. 160+166+189+196+201 | 159 |             49,697.08 |             48,514.8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1. Rezervy           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Rezervy zákonné                                (941) | 16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2. Dlouhodobé závazky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Vydané dluhopisy                               (953) | 16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ronájmu                             (954) | 16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přijaté zálohy                      (955) | 16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louhodobé směnky k úhradě                     (958) | 16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louhodobé závazky                     (959) | 16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Dlouhodobé závazky celkem              pol. 161 až 165 | 16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  <w:r>
        <w:br w:type="page"/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rFonts w:eastAsia="Courier New"/>
          <w:sz w:val="14"/>
        </w:rPr>
      </w:pPr>
      <w:r>
        <w:rPr>
          <w:rFonts w:eastAsia="Courier New"/>
          <w:sz w:val="14"/>
        </w:rPr>
        <w:t xml:space="preserve">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MÚZO PRAHA - 2007/4Q                    VÝKAZNICTVÍ PŘÍSPĚVKOVÝCH ORGANIZACÍ                    Strana:     5/9 </w:t>
      </w:r>
    </w:p>
    <w:p>
      <w:pPr>
        <w:pStyle w:val="Prosttext"/>
        <w:rPr>
          <w:sz w:val="14"/>
        </w:rPr>
      </w:pPr>
      <w:r>
        <w:rPr>
          <w:sz w:val="14"/>
        </w:rPr>
        <w:t>ORGANIZACE: 48112089                               ROZVAHA (BILANCE)                            23.01.2008 08:05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Název položky                   Účet | Pol.|    Stav k 1.1.2007    |   Stav k 31.12.2007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                           c                              |  d  |           3           |           4           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3. Krátkodobé závazky    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Dodavatelé                                     (321) | 167 |             26,263.19 |             15,717.25 |</w:t>
      </w:r>
    </w:p>
    <w:p>
      <w:pPr>
        <w:pStyle w:val="Prosttext"/>
        <w:rPr>
          <w:sz w:val="14"/>
        </w:rPr>
      </w:pPr>
      <w:r>
        <w:rPr>
          <w:sz w:val="14"/>
        </w:rPr>
        <w:t>|     - Směnky k úhradě                                (322) | 16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Přijaté zálohy                                 (324) | 169 |              3,297.11 |                204.10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                               (325) | 17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z pevných termínových operací a opcí   (373) | 17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67 až 171 | 172 |             29,560.30 |             15,921.35 |</w:t>
      </w:r>
    </w:p>
    <w:p>
      <w:pPr>
        <w:pStyle w:val="Prosttext"/>
        <w:rPr>
          <w:sz w:val="14"/>
        </w:rPr>
      </w:pPr>
      <w:r>
        <w:rPr>
          <w:sz w:val="14"/>
        </w:rPr>
        <w:t>|     - Závazky z upsaných nesplac. cen. pap. a vkladů (367) | 17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ávazky k účastníkům sdružení                  (368) | 17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3 až 174 | 17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Zaměstnanci                                    (331) | 176 |              1,881.24 |              1,523.04 |</w:t>
      </w:r>
    </w:p>
    <w:p>
      <w:pPr>
        <w:pStyle w:val="Prosttext"/>
        <w:rPr>
          <w:sz w:val="14"/>
        </w:rPr>
      </w:pPr>
      <w:r>
        <w:rPr>
          <w:sz w:val="14"/>
        </w:rPr>
        <w:t>|     - Ostatní závazky vůči zaměstnancům              (333) | 177 |                 27.02 |                 21.43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76 až 177 | 178 |              1,908.26 |              1,544.47 |</w:t>
      </w:r>
    </w:p>
    <w:p>
      <w:pPr>
        <w:pStyle w:val="Prosttext"/>
        <w:rPr>
          <w:sz w:val="14"/>
        </w:rPr>
      </w:pPr>
      <w:r>
        <w:rPr>
          <w:sz w:val="14"/>
        </w:rPr>
        <w:t>|     - Závazky ze sociálního zabezp. a zdravot. poj.  (336) | 179 |              1,088.42 |                978.11 |</w:t>
      </w:r>
    </w:p>
    <w:p>
      <w:pPr>
        <w:pStyle w:val="Prosttext"/>
        <w:rPr>
          <w:sz w:val="14"/>
        </w:rPr>
      </w:pPr>
      <w:r>
        <w:rPr>
          <w:sz w:val="14"/>
        </w:rPr>
        <w:t>|     - Daň z příjmů                                   (341) | 18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přímé daně                             (342) | 181 |                446.38 |                334.39 |</w:t>
      </w:r>
    </w:p>
    <w:p>
      <w:pPr>
        <w:pStyle w:val="Prosttext"/>
        <w:rPr>
          <w:sz w:val="14"/>
        </w:rPr>
      </w:pPr>
      <w:r>
        <w:rPr>
          <w:sz w:val="14"/>
        </w:rPr>
        <w:t>|     - Daň z přidané hodnoty                          (343) | 18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daně a poplatky                        (345) | 183 |                  0.75 |                  0.75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0 až 183 | 184 |                447.13 |                335.14 |</w:t>
      </w:r>
    </w:p>
    <w:p>
      <w:pPr>
        <w:pStyle w:val="Prosttext"/>
        <w:rPr>
          <w:sz w:val="14"/>
        </w:rPr>
      </w:pPr>
      <w:r>
        <w:rPr>
          <w:sz w:val="14"/>
        </w:rPr>
        <w:t>|     - Vypořádání přepl. dot. a ost. záv. se st. rozp.(347) | 18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poř. přepl. dot. a ost. závazků s rozp. ÚSC  (349) | 18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85 až 186 | 187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Jiné závazky                                   (379) | 188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Krátkodobé závazky celk. p.172+175+178+179+184+187+188 | 189 |             33,004.11 |             18,779.07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4. Bankovní výpomoci a půjčky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Dlouhodobé bankovní úvěry                      (951) | 190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Krátkodobé bankovní úvěry                      (281) | 191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Eskontované krátkodobé dluhopisy (směnky)      (282) | 192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Vydané krátkodobé dluhopisy                    (283) | 193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Ostatní krátkodobé závazky (fin. výpomoci)     (289) | 194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Součet                                 pol. 193 až 194 | 195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Bankovní výpomoci a půjčky celkem pol. 190+191+192+195 | 196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  5. Přechodné účty pasivní                                 |     |                       |                       |      </w:t>
      </w:r>
    </w:p>
    <w:p>
      <w:pPr>
        <w:pStyle w:val="Prosttext"/>
        <w:rPr>
          <w:sz w:val="14"/>
        </w:rPr>
      </w:pPr>
      <w:r>
        <w:rPr>
          <w:sz w:val="14"/>
        </w:rPr>
        <w:t>|     - Výdaje příštích období                         (383) | 197 |                 57.52 |                 27.77 |</w:t>
      </w:r>
    </w:p>
    <w:p>
      <w:pPr>
        <w:pStyle w:val="Prosttext"/>
        <w:rPr>
          <w:sz w:val="14"/>
        </w:rPr>
      </w:pPr>
      <w:r>
        <w:rPr>
          <w:sz w:val="14"/>
        </w:rPr>
        <w:t>|     - Výnosy příštích období                         (384) | 198 |                446.90 |                514.49 |</w:t>
      </w:r>
    </w:p>
    <w:p>
      <w:pPr>
        <w:pStyle w:val="Prosttext"/>
        <w:rPr>
          <w:sz w:val="14"/>
        </w:rPr>
      </w:pPr>
      <w:r>
        <w:rPr>
          <w:sz w:val="14"/>
        </w:rPr>
        <w:t>|     - Kurzové rozdíly pasivní                        (387) | 199 |                  0.00 |                  0.00 |</w:t>
      </w:r>
    </w:p>
    <w:p>
      <w:pPr>
        <w:pStyle w:val="Prosttext"/>
        <w:rPr>
          <w:sz w:val="14"/>
        </w:rPr>
      </w:pPr>
      <w:r>
        <w:rPr>
          <w:sz w:val="14"/>
        </w:rPr>
        <w:t>|     - Dohadné účty pasivní                           (389) | 200 |             16,188.55 |             29,193.54 |</w:t>
      </w:r>
    </w:p>
    <w:p>
      <w:pPr>
        <w:pStyle w:val="Prosttext"/>
        <w:rPr>
          <w:sz w:val="14"/>
        </w:rPr>
      </w:pPr>
      <w:r>
        <w:rPr>
          <w:sz w:val="14"/>
        </w:rPr>
        <w:t>|     Přechodné účty pasivní celkem          pol. 197 až 200 | 201 |             16,692.97 |             29,735.80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|------------------------------------------------------------------------------------------------------------------|      </w:t>
      </w:r>
    </w:p>
    <w:p>
      <w:pPr>
        <w:pStyle w:val="Prosttext"/>
        <w:rPr>
          <w:sz w:val="14"/>
        </w:rPr>
      </w:pPr>
      <w:r>
        <w:rPr>
          <w:sz w:val="14"/>
        </w:rPr>
        <w:t>|     PASIVA CELKEM                           pol. 126 + 159 | 202 |            285,704.90 |            279,389.92 |</w:t>
      </w:r>
    </w:p>
    <w:p>
      <w:pPr>
        <w:pStyle w:val="Prosttext"/>
        <w:rPr>
          <w:sz w:val="14"/>
        </w:rPr>
      </w:pPr>
      <w:r>
        <w:rPr>
          <w:sz w:val="14"/>
        </w:rPr>
        <w:t xml:space="preserve">--------------------------------------------------------------------------------------------------------------------      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  <w:t>| Odesláno dne:       Razítko:            Podpis odpovědné         Podpis osoby odpovědné        Okamžik sestavení: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osoby:                   za sestavení:                 23.01.2008 08:05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Telefon: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|                                                                                                                  |</w:t>
      </w:r>
    </w:p>
    <w:p>
      <w:pPr>
        <w:pStyle w:val="Prosttext"/>
        <w:rPr>
          <w:sz w:val="14"/>
        </w:rPr>
      </w:pPr>
      <w:r>
        <w:rPr>
          <w:sz w:val="14"/>
        </w:rPr>
        <w:t>--------------------------------------------------------------------------------------------------------------------</w:t>
      </w:r>
    </w:p>
    <w:p>
      <w:pPr>
        <w:pStyle w:val="Prosttext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9:44:00Z</dcterms:created>
  <dc:creator/>
  <dc:description/>
  <dc:language>en-US</dc:language>
  <cp:lastModifiedBy/>
  <cp:revision>1</cp:revision>
  <dc:subject/>
  <dc:title/>
</cp:coreProperties>
</file>